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10030 от 28.12.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 внесении изменения в постановл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города от 18.05.2012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3516 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на возмещение фактически произведенны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затрат субъектам 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едпринимательства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убъект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едущи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мейный бизнес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и объем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едоставляемой субсидии на 2012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распоряжениями Администрации города от 30.12.2005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23</w:t>
      </w:r>
      <w:r>
        <w:rPr>
          <w:bCs/>
          <w:sz w:val="28"/>
        </w:rPr>
        <w:t>.08.20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407), от 24.03.2011 № 624 «О передаче некоторых полно-мочий высшим должностным лицам Администрации города» (с изменениями от 27.11.2012 № 3703), </w:t>
      </w:r>
      <w:r>
        <w:rPr>
          <w:sz w:val="28"/>
          <w:szCs w:val="28"/>
        </w:rPr>
        <w:t>в связи с уточнением размера субсидии на возмещение фактически произведенных затр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8.05.2012 № 3516                       «О предоставлении субсидии на возмещение фактически произведенных затрат субъектам малого и среднего предпринимательства, субъектам, ведущим           семейный бизнес, и объеме предоставляемой субсидии на 2012 год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слова «в объеме 97 120 рублей 16 копеек» заменить словами «в объеме 52 320 рублей 16 копее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6:00Z</dcterms:created>
  <dc:creator> </dc:creator>
  <dc:description/>
  <cp:keywords/>
  <dc:language>en-US</dc:language>
  <cp:lastModifiedBy>Admin</cp:lastModifiedBy>
  <dcterms:modified xsi:type="dcterms:W3CDTF">2013-01-09T09:36:00Z</dcterms:modified>
  <cp:revision>2</cp:revision>
  <dc:subject/>
  <dc:title/>
</cp:coreProperties>
</file>