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ПОСТАНОВЛЕНИЕ АДМИНИСТРАЦИИ ГОРОДА № 10031 от 28.12.201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/>
          <w:b/>
          <w:i/>
          <w:sz w:val="26"/>
          <w:szCs w:val="26"/>
          <w:lang w:val="ru-RU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О внесении изменения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в постановление Администрации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города от 03.08.2012 № 5926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гламентом Администрации города, утвержденным            распоряжением Администрации города от 30.12.2005 № 3686 (с изменениями от 23.08.2012 № 2407), распоряжением Администрации города от 24.03.2011                № 624 «О передаче некоторых полномочий высшим должностным лицам                 Администрации города» (с изменениями от 27.11.2012 № 3703), в связи                           с уточнением размера субсидии на возмещение фактически произведенных               затра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03.08.2012 № 5926                       «О предоставлении субсидии на возмещение фактически произведенных затрат                  субъектам малого и среднего предпринимательства, субъектам, ведущим                     семейный </w:t>
      </w:r>
      <w:r>
        <w:rPr>
          <w:spacing w:val="-4"/>
          <w:sz w:val="28"/>
          <w:szCs w:val="28"/>
        </w:rPr>
        <w:t>бизнес, и объеме предоставляемой субсидии на 2012 год» следующее изменение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пункте 1</w:t>
      </w:r>
      <w:r>
        <w:rPr>
          <w:sz w:val="28"/>
          <w:szCs w:val="28"/>
        </w:rPr>
        <w:t xml:space="preserve"> постановления слова «в объеме 163 421 рублей 34 копейки»                     заменить словами «в объеме 97 821 рубль 34 копейки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                      настоящее постановление в средствах массовой информации и разместить    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 xml:space="preserve">       А.М. Сафиол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31:00Z</dcterms:created>
  <dc:creator>user</dc:creator>
  <dc:description/>
  <cp:keywords/>
  <dc:language>en-US</dc:language>
  <cp:lastModifiedBy>Admin</cp:lastModifiedBy>
  <dcterms:modified xsi:type="dcterms:W3CDTF">2013-01-09T09:31:00Z</dcterms:modified>
  <cp:revision>2</cp:revision>
  <dc:subject/>
  <dc:title/>
</cp:coreProperties>
</file>