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4096 от 25.12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рганизации разверты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ы обеспечения вы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нных оперативных служ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единому номеру «112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</w:t>
      </w:r>
      <w:r>
        <w:rPr>
          <w:bCs/>
          <w:sz w:val="28"/>
          <w:szCs w:val="28"/>
        </w:rPr>
        <w:t>постановлением Правительства Российской Федераци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-чении единого номера вызова экстренных оперативных служб» (с изменениями от 06.10.2011)</w:t>
      </w:r>
      <w:r>
        <w:rPr>
          <w:sz w:val="28"/>
        </w:rPr>
        <w:t xml:space="preserve">, распоряжением Администрации города от 30.12.2005 № 3686 «Об утверждении Регламента Администрации города» (с изменениями                    от 23.08.2012 № 2407), в целях координации деятельности по развертыванию </w:t>
      </w:r>
      <w:r>
        <w:rPr>
          <w:spacing w:val="-4"/>
          <w:sz w:val="28"/>
          <w:szCs w:val="28"/>
        </w:rPr>
        <w:t>системы обеспечения вызова экстренных оперативных служб по единому номеру</w:t>
      </w:r>
      <w:r>
        <w:rPr>
          <w:sz w:val="28"/>
        </w:rPr>
        <w:t xml:space="preserve"> «112» на территории города Сургу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оздать рабочую группу по организации развертывания системы обеспечения вызова экстренных оперативных служб по единому номеру «112»            на территории города Сургута и утвердить ее состав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Утвердить Положение о рабочей группе по организации развертывания </w:t>
      </w:r>
      <w:r>
        <w:rPr>
          <w:spacing w:val="-4"/>
          <w:sz w:val="28"/>
          <w:szCs w:val="28"/>
        </w:rPr>
        <w:t>системы обеспечения вызова экстренных оперативных служб по единому номеру</w:t>
      </w:r>
      <w:r>
        <w:rPr>
          <w:sz w:val="28"/>
        </w:rPr>
        <w:t xml:space="preserve"> «112» на территории города Сургут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>3. Рабочей группе по организации развертывания системы обеспечения  вызова экстренных оперативных служб по единому номеру «112» на терри-тории города Сургута в течение месяца разработать соответствующий муниципальный нормативный правовой акт, которым утвердить план основных мероприятий по созданию системы обеспечения вызова экстренных оперативных служб по единому номеру «112» на территории города Сургута (далее –           система-112), определяющий этапы создания и развертывания системы-112,  ответственных исполнителей, источники финансирования построения системы-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__ № ______</w:t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организации развертывания систе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ения вызова экстренных оперативных служб по еди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у «112» 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0"/>
        <w:gridCol w:w="5715"/>
      </w:tblGrid>
      <w:tr>
        <w:trPr>
          <w:trHeight w:val="751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5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связи и информатизации</w:t>
            </w:r>
            <w:r>
              <w:rPr>
                <w:sz w:val="28"/>
                <w:szCs w:val="28"/>
              </w:rPr>
              <w:t xml:space="preserve"> Администрации горо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начальник пункта управления муниципального</w:t>
            </w:r>
            <w:r>
              <w:rPr>
                <w:spacing w:val="-8"/>
                <w:sz w:val="28"/>
                <w:szCs w:val="28"/>
              </w:rPr>
              <w:t xml:space="preserve"> казенного учреждения «Единая дежурно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диспетчерская служба города Сургута»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секретарь рабочей группы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вяз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тизаци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едерального государственного казённого учреждения «1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связ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и защиты информации управления связ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и информатизаци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Городская станция скорой медицинской помощи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службы-начальник первого отдела регионального управления федеральной службы безопасности Российской Федерации по Тюменской обла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с дислокацией в городе 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генеральный директор открытого </w:t>
            </w:r>
            <w:r>
              <w:rPr>
                <w:spacing w:val="-6"/>
                <w:sz w:val="28"/>
                <w:szCs w:val="28"/>
              </w:rPr>
              <w:t>акционерного общества «Сургутгаз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районного узла связи Ханты-Мансийского филиала открыт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акционерного общества «Ростелеком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делам гражданской обороны и чрезвычайным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ситуациям Администрации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директор муниципального казённого учреждения «Единая дежурно-диспетчерская служба 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ё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казённого учреждения «Единая дежурно-диспетчерская служба 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здравоохранению Администрации гор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__ № ______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</w:rPr>
        <w:t xml:space="preserve">о рабочей группе по организации развертывания системы обеспе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зова экстренных оперативных служб по единому номеру «112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рабочей группе по организации разверты-вания системы обеспечения вызова экстренных оперативных служб по единому номеру «112» на территории города Сургута (далее – положение) определяет  задачи и порядок деятельности рабочей группы по организации развертывания </w:t>
      </w:r>
      <w:r>
        <w:rPr>
          <w:spacing w:val="-4"/>
          <w:sz w:val="28"/>
          <w:szCs w:val="28"/>
        </w:rPr>
        <w:t>системы обеспечения вызова экстренных оперативных служб по единому номеру</w:t>
      </w:r>
      <w:r>
        <w:rPr>
          <w:sz w:val="28"/>
          <w:szCs w:val="28"/>
        </w:rPr>
        <w:t xml:space="preserve"> «112» на территории города Сургута (далее – рабочая груп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бочая группа является временным совещательным органом, образованном в целях разработки соответствующих муниципальных нормативных правовых актов, необходимых для создания, развития и организации эксплуатации системы обеспечения вызова экстренных оперативных служб по единому номеру «112» (далее – система-112) на территории города Сургута, а также          координации деятельности территориальных органов федеральных органов           исполнительной власти, организаций, вызов экстренных оперативных служб которых осуществляется по единому номеру «112», операторов связи по развертыванию системы-112 на территории города Сургу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федеральными законами, указами и распоряжениями Президента Российской Федерации,          постановлениями и распоряжениями Правительства Российской Федерации, нормативными правовыми актами Министерства Российской Федерации                по делам гражданской обороны, чрезвычайным ситуациям и ликвидации               последствий стихийных бедствий (далее – МЧС России), постановлениями            и распоряжениями Правительства Ханты-Мансийского автономного округа – Югры, постановлениями и распоряжениями органов местного самоуправления муниципального образования городского округа город Сургут и настоящим        положением.</w:t>
      </w:r>
      <w:bookmarkStart w:id="0" w:name="sub_1010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шения рабочей группы носят рекомендательный характер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Рабочая группа осуществляет свою деятельность во взаимодействии        с территориальными федеральными органами исполнительной власти, государственными органами исполнительной власти автономного округа и органами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самоуправления, предприятиями, учреждениями и организациями всех форм собственности, а также общественными объединениями, расположенным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Задачами рабочей группы являютс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1.1. Выработка предложений и координация деятельности территориальных</w:t>
      </w:r>
      <w:r>
        <w:rPr>
          <w:sz w:val="28"/>
          <w:szCs w:val="28"/>
        </w:rPr>
        <w:t xml:space="preserve"> органов федеральных органов исполнительной власти, организаций, вызов          экстренных оперативных служб которых осуществляется по единому номеру «112», операторов связи по развертыванию системы-112 на территории города Сургу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Решение вопросов, связанных с обеспечением работ по созданию, развитию и организации эксплуатации системы-112 на территории города          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еречня нормативных правовых актов, необходимых               для создания, развития и эксплуатации системы-112 на территории города         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финансирования (софинансирования) мероприятий по внедрению системы-112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 места размещения объединенной единой дежурно-диспет-черской службы города Сургу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3. Разработка плана основных мероприятий по созданию системы обеспечения вызова экстренных оперативных служб по единому номеру «112»           на территории города Сургута, определяющего этапы создания и развертывания системы-112 на территории города Сургута, ответственных исполнителей,         источники финансирования построения системы-112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целях решения поставленных задач рабочая группа выполняет           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готовит и вносит в установленном порядке предложения, в части создания </w:t>
      </w:r>
      <w:r>
        <w:rPr>
          <w:sz w:val="28"/>
          <w:szCs w:val="28"/>
        </w:rPr>
        <w:t xml:space="preserve"> и развития системы-112 на территори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уществляет постоянный мониторинг и контроль за исполнением решений</w:t>
      </w:r>
      <w:r>
        <w:rPr>
          <w:sz w:val="28"/>
          <w:szCs w:val="28"/>
        </w:rPr>
        <w:t xml:space="preserve"> рабочей группы и внедрением системы-112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информацию о проделанной работе в Главное управление МЧС России по Ханты-Мансийскому автономному округу – Ю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ава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свои заседания представителей органов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оуправления, организаций, независимых экспертов по вопросам создания, развития</w:t>
      </w:r>
      <w:r>
        <w:rPr>
          <w:sz w:val="28"/>
          <w:szCs w:val="28"/>
        </w:rPr>
        <w:t xml:space="preserve"> и организации эксплуатации системы-112 на территори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в установленном порядке у территориальных органов федеральных органов исполнительной власти, государственных органов исполнительной власти Ханты-Мансийского автономного округа </w:t>
      </w:r>
      <w:r>
        <w:rPr>
          <w:bCs/>
          <w:sz w:val="28"/>
          <w:szCs w:val="28"/>
        </w:rPr>
        <w:t>– Югры</w:t>
      </w:r>
      <w:r>
        <w:rPr>
          <w:sz w:val="28"/>
          <w:szCs w:val="28"/>
        </w:rPr>
        <w:t xml:space="preserve">, органов        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самоуправления, организаций и общественных объединений информацию, необходимую для выполнения задач рабочей группы в соответствии           с настоящим по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ть к участию в работе рабочей группы представителей федеральных органов исполнительной власти, организаций и общественных            объединений по согласованию с их руковод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 рабочей группы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абота членов рабочей группы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 </w:t>
      </w:r>
      <w:r>
        <w:rPr>
          <w:sz w:val="28"/>
          <w:szCs w:val="28"/>
        </w:rPr>
        <w:t>Состав рабочей группы утверждается распоряж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бочую группу возглавляет руководитель, который руководит            деятельностью рабочей группы и несет ответственность за выполнение возложенных на нее задач. В случае его отсутствия или по его поручению функции руководителя рабочей группы выполняет заместитель руководителя рабочей группы.</w:t>
      </w:r>
      <w:bookmarkStart w:id="1" w:name="sub_100300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Руководитель рабочей группы или в его отсутствие заместитель руководителя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уководство деятельностью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начает день, время и место проведения очередного засе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е о приглашении на заседание рабочей группы соответствующих предста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ывает протоколы заседаний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чую группу в органах государственной исполнительной власти, органах местного самоуправления и в других организац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Секретарь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работу по подготовке заседаний рабочей группы, форми-рует повестки заседаний и материалы к ним, готовит проекты протокольн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т протоколы заседаний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на рассмотрение рабочей группы предложения по основным        направлениям деятельности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решений рабочей групп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При переводе членов рабочей группы на другой участок работы лицо, назначенное на его место или исполняющее его обязанности, одновременно становится и членом рабочей группы с возложением на него соответствующих функциональных обязан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рабочей группы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Работа членов рабочей группы осуществляется на безвозмездной осно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>Рабочая группа осуществляет свою деятельность в соответствии                    с планом работы, утверждаемым руководителе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>
          <w:sz w:val="28"/>
          <w:szCs w:val="28"/>
        </w:rPr>
        <w:t xml:space="preserve">Заседания рабочей группы проводятся по мере необходимости,                       </w:t>
      </w:r>
      <w:r>
        <w:rPr>
          <w:spacing w:val="-4"/>
          <w:sz w:val="28"/>
          <w:szCs w:val="28"/>
        </w:rPr>
        <w:t>но не реже одного раза в месяц. Члены рабочей группы оповещаются о повестке</w:t>
      </w:r>
      <w:r>
        <w:rPr>
          <w:sz w:val="28"/>
          <w:szCs w:val="28"/>
        </w:rPr>
        <w:t xml:space="preserve"> заседания, дне, месте и времени проведения очередного заседания секретарем рабочей группы за 3 дня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рабочей группы считается правомочным, если на нем            присутствует не менее половины ее членов.</w:t>
      </w:r>
      <w:bookmarkStart w:id="2" w:name="sub_10060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5. Члены рабочей группы принимают участие в ее заседаниях без права замены. </w:t>
      </w:r>
      <w:r>
        <w:rPr>
          <w:rFonts w:eastAsia="Calibri"/>
          <w:sz w:val="28"/>
          <w:szCs w:val="28"/>
          <w:lang w:eastAsia="en-US"/>
        </w:rPr>
        <w:t>В случае отсутствия члена рабочей группы на заседании 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         право представить свои предложения по вопросам повестки 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        рабочей группы в письменном виде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5.6. </w:t>
      </w:r>
      <w:r>
        <w:rPr>
          <w:spacing w:val="-6"/>
          <w:sz w:val="28"/>
          <w:szCs w:val="28"/>
        </w:rPr>
        <w:t>Члены рабочей группы представляют секретарю материалы по вопросам,</w:t>
      </w:r>
      <w:r>
        <w:rPr>
          <w:sz w:val="28"/>
          <w:szCs w:val="28"/>
        </w:rPr>
        <w:t xml:space="preserve"> подлежащим рассмотрению на заседании, подготовка которых была поручена им руководителем рабочей группы. Материалы должны быть представлены         в рабочую группу не позднее, чем за 5 дней до даты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рабочей группы принимаются большинством голосов          присутствующих на заседании членов рабочей группы. В случае равенства          голосов решающим является голос руководителя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рабочей группы и ее решения оформляются протоколом,  который подписывают руководитель рабочей группы или его заместитель                 и секретарь рабочей групп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5.9. Организационно-техническое обеспечение деятельности рабочей группы</w:t>
      </w:r>
      <w:r>
        <w:rPr>
          <w:sz w:val="28"/>
          <w:szCs w:val="28"/>
        </w:rPr>
        <w:t xml:space="preserve"> осуществляет муниципальное казённое учреждение «Единая дежурно-диспет-черская служба города Сургут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user</dc:creator>
  <dc:description/>
  <cp:keywords/>
  <dc:language>en-US</dc:language>
  <cp:lastModifiedBy>Admin</cp:lastModifiedBy>
  <dcterms:modified xsi:type="dcterms:W3CDTF">2013-01-09T06:55:00Z</dcterms:modified>
  <cp:revision>2</cp:revision>
  <dc:subject/>
  <dc:title/>
</cp:coreProperties>
</file>