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РАСПОРЯЖЕНИЕ АДМИНИСТРАЦИИ ГОРОДА № 4187 от 28.12.2012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bCs/>
          <w:sz w:val="28"/>
        </w:rPr>
        <w:t xml:space="preserve">Об утверждении плана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работы Администрации </w:t>
      </w:r>
    </w:p>
    <w:p>
      <w:pPr>
        <w:pStyle w:val="Normal"/>
        <w:ind w:right="-365" w:hanging="0"/>
        <w:jc w:val="both"/>
        <w:rPr/>
      </w:pPr>
      <w:r>
        <w:rPr>
          <w:bCs/>
          <w:sz w:val="28"/>
        </w:rPr>
        <w:t xml:space="preserve">города 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13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года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целях повышения эффективности управленческой деятельности </w:t>
      </w:r>
      <w:r>
        <w:rPr>
          <w:bCs/>
          <w:spacing w:val="-4"/>
          <w:sz w:val="28"/>
        </w:rPr>
        <w:t>структурных подразделений Администрации города и ответственности руководителей</w:t>
      </w:r>
      <w:r>
        <w:rPr>
          <w:bCs/>
          <w:sz w:val="28"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Утвердить план работы Администрации города 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13 года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2. </w:t>
      </w:r>
      <w:r>
        <w:rPr>
          <w:spacing w:val="-4"/>
          <w:sz w:val="28"/>
        </w:rPr>
        <w:t xml:space="preserve">Контроль за выполнением распоряжения возложить на заместителя главы </w:t>
      </w:r>
      <w:r>
        <w:rPr>
          <w:sz w:val="28"/>
        </w:rPr>
        <w:t>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боты Администрации города 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200"/>
        <w:gridCol w:w="210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вопросы для рассмотрения на заседаниях Думы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 отчете о выполнении прогнозного плана приватизации муниципального имущества на 2012 год (по предлож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ы города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О внесении изменений в решение Думы города от 26.06.2012 № 199-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ДГ «О Положении о департаменте иму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земельных отношений Администрации город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  <w:lang w:eastAsia="en-US"/>
              </w:rPr>
              <w:t xml:space="preserve">О внесении изменений в решение городской Ду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т 28.06.2005 № 475-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ГД «Об утверждении Правил землепользования и застройки на территории города Сургута»</w:t>
            </w:r>
            <w:r>
              <w:rPr>
                <w:sz w:val="28"/>
                <w:szCs w:val="28"/>
              </w:rPr>
              <w:t xml:space="preserve"> 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</w:t>
            </w:r>
            <w:r>
              <w:rPr>
                <w:sz w:val="28"/>
                <w:szCs w:val="28"/>
                <w:lang w:eastAsia="en-US"/>
              </w:rPr>
              <w:t xml:space="preserve"> О внесении изменений в решение Думы города от 28.03.2008 № 358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ДГ «О Положении о бюджетном процессе в городском округе город Сургут»</w:t>
            </w:r>
            <w:r>
              <w:rPr>
                <w:sz w:val="28"/>
                <w:szCs w:val="28"/>
              </w:rPr>
              <w:t xml:space="preserve"> 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О внесении изменений в решение Думы города от 04.03.2011 № 876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ДГ «Об утверждении перечня услуг, которые являются необходимыми и обязательными для предост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ами местного самоуправления муниципальных услуг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а также порядка определения размера платы за оказание таких услуг»</w:t>
            </w:r>
            <w:r>
              <w:rPr>
                <w:sz w:val="28"/>
                <w:szCs w:val="28"/>
              </w:rPr>
              <w:t xml:space="preserve"> 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  <w:lang w:eastAsia="en-US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  <w:lang w:eastAsia="en-US"/>
              </w:rPr>
              <w:t>Об условиях приватизации муниципального иму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  <w:lang w:eastAsia="en-US"/>
              </w:rPr>
              <w:t>Об условиях приватизации муниципального иму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 </w:t>
            </w:r>
            <w:r>
              <w:rPr>
                <w:sz w:val="28"/>
                <w:szCs w:val="28"/>
                <w:lang w:eastAsia="en-US"/>
              </w:rPr>
              <w:t>О внесении изменений в решение Думы города от 02.03.2010 № 695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ДГ «О требованиях к ежегодным отчетам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 о результатах его деятельности и деятель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, в том числе о решении вопрос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авленных Думой города» (по предложению 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партамент по экономической политик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0. </w:t>
            </w:r>
            <w:r>
              <w:rPr>
                <w:sz w:val="28"/>
                <w:szCs w:val="28"/>
                <w:lang w:eastAsia="en-US"/>
              </w:rPr>
              <w:t xml:space="preserve">О внесении изменений в решение Думы гор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9.04.2010 № 725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ДГ «О показателях оценки деятельности Главы города и Администрации города» (по предлож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ы город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35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вопросы на аппаратных совещаниях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 изменении в законодательстве о муниципальной службе, противодействии корруп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 работе правового управления за 2012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 Об итогах работы службы занятости населения за 2012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ое учреждение ХМАО – Югры «Сургутский цент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нятости на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 выполнении отдельного государственного полномоч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озданию административных комиссий и организационному обеспечению их деятельности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О проведенных мероприятиях отдела дополни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ния муниципального казенного учреждения «Консультационно-методический центр»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е «Консультационно-методический центр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 ходе выполнения комплексного плана меропри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повышению безопасности дорожного движения до 2013 года в городе Сургу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 предварительных итогах основных показ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о-экономического развития города за 2012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О новых направлениях целевой программы ХМАО – Югры «Содействие занятости населения на 2011 – 2013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5 го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ое учреждение ХМАО - Югры «Сургутский центр занятости населения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9. О ходе реализации подготовки к летней оздоровительной компа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0. Об итогах деятельности Управления социальной защиты населения по городу Сургуту и Сургутскому району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Сургутскому район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О создании многофункционального центра в город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ргут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Консультационно-методический центр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Об итогах деятельности отрасли «Культура» в 2012 го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чимых культурных проектах в 2013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3. О подготовке к проведению государственной итогов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ттестации выпускников 9, 11 классов в муниципальных общеобразовательных учреждения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73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4. О реализации на территории города Сургута межведомственного проекта, направленного на повышение репродуктивного здоровья женского населения, профилактики абортов – итоги конкурса «жизнь – священный дар» в 2011 – 2012 года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</w:tr>
      <w:tr>
        <w:trPr>
          <w:trHeight w:val="17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б итогах работы управления учета и распре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жилья Администрации города за 2012 г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ёта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О постановлении Правительства ХМАО – Юг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12 № 435-п «О категориях граждан, которые могут быть приняты в члены жилищно-строительных кооперативов, создаваемых на территории ХМАО - Югры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Федеральным законом «О содействии развитию жилищного строительства, и правилах формирования списков граждан, имеющих право быть принятыми в члены таких кооперативов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ё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О ходе реализации подпрограммы 5 «Улучш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х условий отдельных категорий граждан» целевой программы ХМАО – Югры «Улучшение жилищных услов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ХМАО – Югры на 2011 – 2013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2015 года» по предоставлению субсидий молодым учителя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ё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 строительстве полигона твердых бытовых отход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местителя главы Администрации города Пелевина А.Р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О состоянии преступности среди несовершеннолетн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принимаемых мерах по ее профилактике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организации комиссии по делам несовершеннолетних, защите их прав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2.2. О ходе подготовки визита официальной делегации города Сургута в город Ханты-Мансийск для участия в мероприятиях, посвященных празднованию Международного женского дн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2.3. Об эффективности использования муниципальных помещений некоммерческими организациями и о погашении задолженности за Ж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4. Об организации проведения спортивного мероприятия «Сургутская лыжня» в рамках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Всероссийской массовой лыжной гонки «Лыжня России – 2013» (заседание оргкомите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5. О подготовке к проведению городского мероприятия «Маслениц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6. О подготовке к проведению городского мероприят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енного Дню славянской письменности и куль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О подготовке к празднованию Дня работника куль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8. Об организации предоставления мер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по обеспечению лекарственными сред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категорий граждан за счет средств федер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кружного бюджета в 2012 году. Внедрение с 01.01.2013 года в учреждениях АИС «М-АПТЕКА плюс ЛП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9. Об эффективности взаимодействия комитета по опе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 Администрации города Сургута с орган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ждениями системы профилактики безнадзор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нарушений несовершеннолетних в профилактик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ого сирот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0. О защите имущественных прав несовершеннолетн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недееспособных граждан города Сургута в 2012 году органами опеки и попечитель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1. Об итогах исполнения субвенции, доведенной на 2012 год на реализацию Закона ХМАО – Югры от 20.06.2006 № 60-оз «О наделении органов местного самоуправления муниципальных образований ХМАО – Югры отдельным государственным полномочием по предоставлению социальной поддерж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обеспечению детей-сирот и детей, оставшихся без попечения родителей, а также лиц из числа детей-сирот и детей, остав-шихся без попечения родителей, жилыми помещениями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2.12. О ходе реализации подготовки к летней оздоровительной компа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. Об организации единого выпускного бала «Алые парус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местителя главы Администрации города Сурлевича А.Ю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1. Об итогах за 2012 год и основных направлениях деятельности департамента архитектуры и градостроительства на 2013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2. О предложениях по внесению изменений в бюджет департамента архитектуры и градостроительства на 2013 и плановый период 2014 – 2015 год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3. О демонтаже объектов наружной рекламы, незаконн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аемых на территории город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4. О работе в рамках выполнения мероприятий долгосрочной целевой программы «Доступная сре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5. О формирование земельных участков на торги под объекты недвижим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6. О формировании земельных участков на торги под установку временных (движимых) объек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7. О формировании земельных участков под индивидуальное жилищное строительство, подлежащих бесплатному предоставлению гражданам-льготника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О проекте планировки Ядра цент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9. О проекте планировки и проекте межевания территорий микрорайонов № 46,4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3.10. О корректировке проекта планировки микрорайонов 1, 2, 4 в части размещения жилых домов на земельных участках, оформленных в собственность ОАО «Югра-Консалтинг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3.11. О результатах работы по государственной регистрации права собственности на муниципальное недвижимое имущество, итоги за 2012 год. Оформление права собственности на бесхозяйное имущество, итоги за 2011 го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2. О результатах работы по заключению договоров аренды муниципального имущества и поступлению неналог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от аренды муниципального имущества в 2012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3. О результатах работы по перераспределению собственности между публично-правовыми образованиями во исполнение Федерального закона от 06.10.2003 № 131-ФЗ «Об общих принципах организации местного самоуправления в Россий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местителя главы Администрации города Лапина О.М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. О результатах совместной деятельности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Российской Федерации по городу Сургуту и отдела по организации работы административ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направленных на профилактику административных правонарушений на территории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2. О проблемах и возникших вопросах в период зимн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я улично-дорожной сети города Сург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ции по городу Сургут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3. О ходе выполнения «Долгосроч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профилактике правонарушений в муниципальном образовании городском округе город Сургут на 2012-2015 годы» в части взаимодействия субъектов профилактики по предупреждению пьяной и рецидивной преступност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й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городу Сургу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Заместителя главы Администрации города Сафиоллина А.М.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5.1. О реализации долгосрочных целевых программ и целевых программ автономного округа за отчетный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>
          <w:trHeight w:val="35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Подготовить муниципальные правовые акт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17.08.2012 № 6415 «О порядке предо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приобретение и установку спортивных и плоскостных сооружений на территории многоквартирных домов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т 08.08.2012 № 6097 «О порядке 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приобретение и установку  детских игровых площадо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30.03.2012 № 2140 «О порядке предо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местного бюджета субсидии на возмещение затрат по установке общедомовых приборов учета потребления коммунальных ресурсов в многоквартирных домах, индивидуальных приборов учета газа в муниципальных жилых помещ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16.06.2011 № 3626 «О порядке предо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по отлову и содержанию безнадзорных животны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30.05.2011 № 3214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сносу домов, призн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игодными для прожива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24.02.2011 № 850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по капитальному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х домов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О внесении изменений в постановление Администрации города от 14.02.2011 № 622 «О порядке предоставления субсидии на возмещение недополученных доходов газораспределительными организациями, осуществляющими реализацию населению сжиженного углеводородного газа (кроме газа арендаторов нежилых помещений в жилых домах и газа для заправки автотранспортных средств) по социально-ориентирован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а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от 08.02.2011 № 582 « О прядке предоставления субсидии на возмещение недополученных доходов в связи с оказанием коммунальных услуг населению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 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11.02.2010 № 535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недополученных до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держанию жилых помещений муниципального жилищного фонда (текущее содержание, теплоснабжение)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 О внесении изменений в постановление Администрации города от 14.07.2010 № 3462 «О порядке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субсидии  на возмещение недополученных доходов в связи с оказанием услуг теплоснабжения населению, проживающему во временных поселка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 О внесении изменений в постановление Администрации города от 04.03.2010 № 881 «О порядке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естного бюджет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 О внесении изменений в постановление Администрации города от 11.02.2010 № 534 «О порядке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3. О внесении изменений в постановление Администрации города от 11.02.2010 № 533 «О п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естного бюджета субсидии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держанию линий уличного освеще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4. О внесении изменений в постановление Администрации города от 26.01.2010 № 260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по погребению соглас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нтированному перечню ритуальных услуг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5. О внесении изменений в постановление Администрации города от 26.01.2010 № 259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субсидии на возмещение затрат в 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казанием услуг по городским пассажирским перевозка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6. О внесении изменений в постановление Администрации города от 26.01.2010 № 258 «О порядк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по содержанию кладбищ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рематория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7. О внесении изменений в постановление Администрации города от 26.01.2010 № 251 «О порядке предост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по содержанию с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зоснабжения и газового оборудова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18. 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постановление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19. 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постановление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татьи 20- 22, дополнения  в части введения порядка подготовки документов при продлении аренды земельных участк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20. 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Думы г. Сургута от 16.10.2006 № 99-IVДГ «О Положении о муниципальной земельном контроле в городском округе город Сургут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21. 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постановление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глава 6, дополнения  в части введения порядка подготовки документов при внесении изменений в документы на землю и уточнения характеристик земельных участков)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2. Об установлении тарифов на услуги, оказываемые муниципальными организациями в сфере городского хозяйс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3. Об установлении тарифов на услуги, оказываемые муниципальными организациями в социальной сфер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4. О внесение изменений в постановление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25. О проведении конкурса на символику городской выставки социальных проектов некоммерческих организац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6. О проведении городской выставки социальных проектов некоммерческих организац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4.27. О конкурсе на предоставление поддержки социально ориентированным некоммерческим организациям: субсидии на возмещение затрат по оказанию услуг организации общегородских массовых мероприятий в 2013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 О визите официальной делегации города Сургута в город Ханты-Мансийс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9. О подготовке к празднованию 35-летнего юбилея МБОУДОД «Детская школа искусств №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0. О ходе подготовки к проведению городского конкурса «Семья года – 201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1. О ходе подготовки к проведению городского торжественного вечера, посвященного Дню защитника От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2. О ходе подготовки к проведению городского торжественного вечера, посвященного Международному женскому дню 8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3. О ходе подготовки к празднованию Дня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. Подведение итогов городских конкурсов «Успе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» и «Сделано в Сургут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4. О ходе подготовки к проведению мероприятий в рамках проекта «Большое чтение на 60 параллел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5. Об организации проведения городской лыжной гонки «Сургутская лыжня -2013» в рамках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Все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ой лыжной гонки «Лыжня России – 201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6. Об организации проведения городской спартакиады среди детей и подростков по месту жительства в 2013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7. Об организации проведения городской спартакиады среди семейных команд «Папа, мама, я – дружная, спортивная семья» в 2013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8. О проведени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партакиады работников орг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го самоуправления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9. Об утверждении муниципального задания муниципальному бюджетному учреждению «Олимп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0. Об утверждении муниципального задания муниципальному автономному учреждению  «Ледовый Дворец спорт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1. Об утверждении муниципального задания муниципальному бюджетному учреждению Центр физической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деж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2. Об утверждении муниципального задания муниципальному автономному образовательному учреждению  дополнительного образования детей специализированной детско-юношеской спортивной школы олимпийского резерва «Олимп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3. Об утверждении муниципального задания муниципальному бюджетному образовательному учреждению  дополнительного образования детей специализированной детско-юношеской спортивной школы олимпийского резерва «Аверс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4. Об утверждении муниципального задания муниципальному бюджетному образовательному учреждению дополнительного образования детей специализированной детско-юношеской спортивной школы олимпийского резерва «Ермак 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5. Об утверждении муниципального задания муниципальному бюджетному образовательному учреждению  дополнительного образования детей специализированной детско-юношеской спортивной школы олимпийского резерва имени Ара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вановича Пилояна «Югория 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6. Об утверждении муниципального задания муниципальному бюджетному образовательному учреждению  дополнительного образования детей специализированной детско-юношеской спортивной школы олимпийского резерва по зимним видам спорта «Кедр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7. Об утверждении муниципального задания муниципальному бюджетному образовательному учреждению дополнительного образования детей специализированной детско-юношеской спортивной школы олимпийского резерва № 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8. Об утверждении муниципального задания муниципальному бюджетному образовательному учреждению дополнительного образования детей «Детско-юношеская  спортивная школа «Виктория»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9. Об утверждении муниципального задания муниципальному бюджетному образовательному учреждению дополнительного образования детей детско-юношеской спортивной школе №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0. О соблюдении лицами, поступающими на рабо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лжность руководителя муниципального учрежд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руководителями муниципальных учреждений части четвертой статьи 275 Трудового кодекса Российской Федераци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1. О проверке достоверности и полноты сведений, представляемых лицами, поступающими на работу, на долж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муниципального учреждения, и руководи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х учреждени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ое и межмуниципальное сотрудничеств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5.1. Поездка официальной делегации города Сургута для участия в мероприятиях, посвящённых празднованию Международного женского дня 8 марта в город Ханты-Мансийс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еждународный джазовый фестиваль Даниила Краме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и с населением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1. О правильности взимания платы за жилищно-коммунальные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С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О правах граждан и порядке получения ими государственных и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8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Заседания комиссий при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1. Комиссия по обеспечению безопасности дорож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вижения при Администрации города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2. Комиссия по мобилизации дополнительных расхо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 Комиссия по делам несовершеннолетних и защите их прав при Администрации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, защите их пра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 Комиссия по профилактике правонарушений при Администрации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 дн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предложений об определении мест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6. Комиссия по определению перечня и объема сувенирной продукции представительского фонда Администрации город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1.7. Комиссия по предупреждению и ликвидации чрезвычайных ситуаций и обеспечению пожарной безопасности по подготовке организаций, предприятий и учреждений города к паводковому периоду весной 2013 года и практическому выполнению противопаводковых мероприятий на территории город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д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и обеспеч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 Комиссия при Администрации города о деятельности УМВД России по городу Сургуту по противодействию злоупотреблению наркотическими средствами и их незаконному обороту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ции по городу Сургу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7.1.9. К</w:t>
            </w:r>
            <w:r>
              <w:rPr>
                <w:spacing w:val="-4"/>
                <w:sz w:val="28"/>
                <w:szCs w:val="28"/>
              </w:rPr>
              <w:t xml:space="preserve">омиссия по делам несовершеннолетних, защите их пра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Администрации города о состоянии преступности среди несовершеннолетних на территории города Сургута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утренних дел Российской Федерации по городу Сургут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0. Комиссия по наградам при Главе города Сург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необходим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реже 1 раза в два месяц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Заседания совето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1. Координационный совет при Главе города по содействию стабильности ситуации в финансовом секторе и реа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слях экономики в город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2.2. Координационный совет по вопросам ювенальной политики при Администрации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е реже одного раза в кварт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3. Координационный совет по вопросам этнических сообществ при Главе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4. Экспертно-консультативный совет по вопросам взаимодействия с религиозными объединениями при Главе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5. Экспертный совет по поддержке социально ориентиро-ванных некоммерческих организаций при Главе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2.6. Совместное заседание правления Сургутской торгово-промышленной палаты и координационного совета по развитию малого и среднего предпринимательства при Администрации </w:t>
            </w:r>
          </w:p>
          <w:p>
            <w:pPr>
              <w:pStyle w:val="1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7. Координационный совет по международным и межмуниципальным связям при Администрации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8. Координационный совет по физической культуре и спорту при Администрации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ресс-конференц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. Об итогах состояния обстановки пожарной безопас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секторе города Сург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раров Р.Ф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конный О.Б. – н</w:t>
            </w:r>
            <w:r>
              <w:rPr>
                <w:sz w:val="28"/>
                <w:szCs w:val="28"/>
                <w:lang w:eastAsia="en-US"/>
              </w:rPr>
              <w:t>ачальник отря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ФГКУ «1 ОФП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 ХМАО – Югр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ий С.В. – начальник отдела надзорной деятельности (по г. Сургуту) 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орной деятельности Глав-ного управления МЧС Ро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ХМАО – Юг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2. Об эпидемической ситуации по ОРВИ и гриппу в городе Сургуте, организации медицинской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ухарев Д.А. – председатель комитета по здравоохранению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 О защите прав потребител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к М.М. – начальник отдела потребительского ры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прав потребите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экономической политик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3.4. О добровольных народных дружинах в «Нашем город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МК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город», УМВД Ро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город Сургуту, члены ДНД, координационного совета по вопросам деятельности Д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5. Об итогах социально-экономического развития Сургу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 – заместитель главы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. Об итогах исполнения бюджета города Сургута за 2012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А.Ю. –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7. О результатах деятельности административ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ургута с учетом  отдельных изменений, внес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он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административных правонарушениях» в 2012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 Р.Е. – начальник отдела по организации работы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8. О реализации долгосрочной целев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условий для переселения и ликвидации жилищного фонда города Сургута на 2013 – 2012 годы и на период до 2015        го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В.В. – директо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. Об итогах спортивного 2012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С.И. – 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физ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льтуре и спорту департамента культуры, 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3.10. Об и</w:t>
            </w:r>
            <w:r>
              <w:rPr>
                <w:bCs/>
                <w:sz w:val="28"/>
                <w:szCs w:val="28"/>
              </w:rPr>
              <w:t>тогах деятельности отрасли «Культу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Г.Р. –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ова В.Ю. – начальник управления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3.11. О предоставлении земельных участков под садово-огороднические кооператив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С.М. – директо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имуществ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2. Брифинг «О создании условий в дошкольных образовательных учреждениях для комфортного психоэмоционального развития дошкольников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Т.Н. – директо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: юрист, психолог, физи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Городские конференции, семинар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1. Практический семинар (ролевая игра) с участием руководителей социально ориентированных некоммерческих организаций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И в городе Сургу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ей совместно с управлением информацион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2. Городская детская научно-практическая конферен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месла и промыслы: прошлое и настояще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Общегородские мероприят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 Форум для молодых предпринимателей «Предпринимательство: пути развития и формы поддержк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. Мероприятия в рамках серии встреч с успешными предпринимателями, экспертами города, округа, страны с начинающими предпринимателями и молодыми людьми, планирующими регистрацию в качестве субъектов предпринимательства для обмена опытом, популяризации предпринимательской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. Организация поздравления Главой города в связи с юбилейными датами предприятий, организаций, учреждений города, юбилейными датами заслуженных граждан, руководителей предприятий и организац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4. Проведение церемоний вручения государственных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ружных, областных, городских нагр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. Городской фестиваль искусств «Добрый путь Рождест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– 29 январ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. Мастер-класс по классу скрипки М.Кесельман  (г. Москв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– 11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7. Митинг воинов-интернационалистов, посвященный выводу войск из Афганиста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8. Городская олимпиада учащихся ДШИ по музык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атуре с использованием информационных технолог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9. Городской торжественный вечер, посвященный Дню защитника Оте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0. Городской концерт, посвященный 35-летнему юбилею МБОУ ДОД «Детская школа искусств №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1. VII городской фестиваль-конкурс «Танцевальные ритм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12. Городская выставка работ преподавателей-художников  «Большая перемен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13. Мастер-класс по классу фортепиано (Левитан Е.А., г. Челябинск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4. Выставка из частной коллекции «Шедевры классического искусст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15. Цикл встреч в рамках проекта «Люди нашего города»:  встреча, посвященная памяти Швецова С.П., Знаменского А.С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16. Городской открытый конкурс юных исполн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ародных инструментах «Приз Сургут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 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. Городской народный праздник сохранения национальной культуры «Маслениц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18. День работника культуры и проведение церемонии награждения победителей городских конкурсов «Успех года» и «Сделано в Сургут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19. V региональный конкурс молодых дизайнеров Fashion Art (детская номинация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0. Выставка косторезного искусс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21. XVI городской фестиваль самодеятельных театральных коллективов «Театральная весн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2. Мастер-класс по классу баяна (Ю. Шишкин, г. Рост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Дон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– 5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3. Мастер-класс по классу балалайки (В.Г. Урбанович, г. Краснода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– 5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24. Мастер-класс по классу гитары (Козлов В.В., г. Челябинск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– 5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25. Городской торжественный вечер, посвященный Международному женскому дню 8 март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26. Организация концерта юных скрипачей, альтистов и виолончелис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,  молоде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27. Городская спартакиада по военно-прикладным ви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 «Призывник Сургута» (в рамках проекта «Патри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а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28. Показательные выступления воспитанников МБУ ЦСП «Сибирский легион», посвященные Дню защитника Оте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9. Фестиваль КВН (в рамках проекта «СреДА ОБИтания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30. Мероприятие «¼ финала городского сезона игр КВ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амках проекта «СреДА ОБИтания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31. Городской конкурс-фестиваль «Студенческая весн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амках проекта «СреДА ОБИтания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2. Городской фестиваль творчества молодых сем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лодёжной политики и спорта Администрации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33. Соревнования по настольному теннису в зачет Спартакиады семейных команд «Папа, мама, я – дружная, спортивная семь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лодёжной политики и спорта Администрации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34. Открытое первенство  города по спортивной аэробик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лодёжной политики и спорта Администрации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35. Открытое первенство города по баскетболу среди юношей 1997 года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6. Чемпионат города по карат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7. Чемпионат города по плаванию среди ветеран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8. Чемпионат города по шахмата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9. Открытый турнир по хоккею с шайбой на Кубок «Русского ради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0. Турнир по хоккею среди ветеранов спо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1. Чемпионат города по мини-футбол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42. Первенство города по русскому бильярду «Свобод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3. Первенство города по настольному теннису среди юношей и девушек 1996 – 1998, 1999 – 2000, 2001 годов р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молож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44. Первенство города по баскетболу среди юношей 1998 – 1999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5. Первенство города по баскетболу среди юношей 1999 – 2000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6. Открытое первенство города по кик-боксингу в разделе фулл-конта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47. Открытое первенство города по баскетболу среди девушек 1998 – 1999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48. Открытое первенство города по вольной борьбе среди юношей, посвященное годовщине вывода Российских вой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Афганиста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49. Открытое первенство города по самбо среди юнош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на VIII Спартакиаду учащихся ХМАО – Югр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вященное Дню Защитника Отечеств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50. Открытое первенство города по вольной борь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е Дню Защитника Оте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51. Мероприятие «Веселые старты» в зачет Спартакиа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х команд «Папа, мама, я – дружная, спортивная семь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2. Мероприятие «Дартс» в зачет Спартакиады семейных команд «Папа, мама, я – дружная, спортивная семья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3. Легкоатлетическая эстафета "Всей семьей на старт" в зачет Спартакиады семейных команд «Папа, мама, я – дружная, спортивная семь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4. Мероприятие «Русские шашки» в зачет Спартакиады семейных команд «Папа, мама, я – дружная, спортивная семь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5. Чемпионат города по лыжным гонкам памяти Г. Бережного и Е. Ситнико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5.56. Чемпионат «Сургутская лыжня - 2013» в рамках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  Всероссийской массовой лыжной гонки «Лыжня России - 2013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7. Чемпионат и первенство города по настольному теннису среди инвалидов и лиц с ограниченными возможностями здоровь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8. Чемпионат и первенство города по плаванию среди инвалидов и лиц с ограниченными возможностями здоровь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59. Чемпионат города по кикбоксинг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0. Чемпионат города по зимнему полиатлону среди ветеран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Администрации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1. Мероприятие «Кубок города по гиревому спорт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5.62. Чемпионат города по волейболу среди женских коман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3. Мероприятие «Веселые старты на льду» в зачет Спартакиады детей и подростков по месту житель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4. Чемпионат и первенство города по дартсу среди инвалидов и лиц с ограниченными возможностями здоровь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5. Открытое первенство города по волейболу среди юношей 1997 – 1998 годов рождения, отбор на VIII Спартакиаду учащихся ХМАО – Юг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5.66. Открытое первенство города по волейболу среди девушек 1997 – 1998 годов рождения, отбор на VIII Спартакиаду учащихся ХМАО – Югр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7. Первенство города по боксу среди юношей 2001 – 2002, 1999 – 2000 годов рождения, посвященное памяти воина интернационалиста Василиниса А.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68. Первенство города по настольному теннису среди юношей и девушек 1996 г.р. и моложе, отбор на VIII Спартакиа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 ХМАО-Югр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69. Открытое первенство города по тхэквондо среди юнош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вушек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70. Открытое первенство города по дзюдо среди юношей до 16 л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71. Открытое первенство города по восточному боевому единоборству (кудо) среди юношей 1997 – 2000 годов рождения и юниоров 1995-1996 г.р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72. Первенство города по гиревому спор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73. Открытое первенство города по баскетболу среди девочек 2002-2003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74. Открытое первенство города по баскетболу среди юношей 2001-2002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75. Чемпионат города по тхэквонд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76. Открытое первенство города по мини-футболу сре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ей 2000 – 2001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77. Открытое первенство города по мини-футболу сре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ей 2002 – 2003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78. Открытое первенство города по мини-футболу сре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ей 1998 – 1999 годов ро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79. Первенство города по пауэрлифтингу среди девушек, юниоров до 23 лет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80. Открытое личное первенство города по сноубор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81. Благотворительная акция «Белая ромашка» (ко Всемирному дню борьбы с туберкулез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– 25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83. Совещание с представителями органов и учреж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рофилактики безнадзорности и правонарушений несовершеннолетних города по вопросам выявления детей, пр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онные интересы которых нарушены, и о путях реш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блем при выявлении и сопровождении данной категор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84. Городское родительское собр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5.85. Мероприятия, посвященные празднованию Дня защитника Отечества. День юного патриота в муниципальном бюджетном образовательном учреждени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86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муниципального окружного конкурса чтец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твой верный сын, Югра», приуроченный к праздн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ня поэт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87. Фестиваль творческих идей «Здоровым быть здорово!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88. Фестиваль творчества детей с ограниченными возможностями здоровья «Солнца для все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89 Городской смотр строя и песни среди обучающихся 4-х классов муниципальных бюджетных образовательных учрежд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0. Слет юных техников «РобоФест» – Сургу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91. Соревнования по роботехник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92. Городской смотр строя и песн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3. Фестиваль детского и юношеского творчества «Радуга детств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94. Фестиваль «Театральная весн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5. Конкурс «Земля – наш дом, в котором мы живем» (в рамках международной экологической акции «Марш парков»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96. Городской интеллектуальный мараф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7. Всероссийский конкурс юных инспекторов дорожного движения «Безопасное колесо» (муниципальный этап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8. Муниципальный этап военно-спортивной игры «Казачий споло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99. Фестиваль патриотической песни «Я люблю тебя, Росс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0. Конкурс лидеров детских общественных объединений «Лидер 21 ве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1. Конкурс лидеров ученического самоуправ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2. День ученического самоуправ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03. Презентация информационно-образовательного порт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.5.104. Организация и участие в региональном этапе Всероссийской олимпиады школьников в 2012-2013 учебном г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5. Участие во Всероссийском форуме научной молодеж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– 22 ма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6. Городской интеллектуальный мараф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07. Муниципальный этап Всероссийских спортивных соревнований школьников «Президентские состязания в 2012 – 2013 учебном год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08. Муниципальный этап Всероссийских спортивных соревнований школьников «Президентские спортивные игры в 2012 – 2013 учебном год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09. Городская акция «Дети Сургута за здоровый образ жизн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10. Городская спартакиада школьников муниципальных бюджетных общеобразовательных учреждений гор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5.111. Комплексный план мероприятий в области защиты населения и территории от чрезвычайных ситуаций природного и техногенного характера и совершенствования гражданской обороны города Сургута на период 20013 – 2015 год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112. Церемония награждения победителей </w:t>
            </w:r>
            <w:r>
              <w:rPr>
                <w:spacing w:val="-4"/>
                <w:sz w:val="28"/>
                <w:szCs w:val="28"/>
              </w:rPr>
              <w:t>ежегодного творческого конкурса «Журналист года – 2012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Социологические опрос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6.1. Об удовлетворенности населения качеством медицинского обслуживания. Информированность населения о реализации целевых программ здравоохра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12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yrvetic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Osnova">
    <w:name w:val="1Osnova"/>
    <w:basedOn w:val="Normal"/>
    <w:next w:val="Normal"/>
    <w:qFormat/>
    <w:pPr>
      <w:autoSpaceDE w:val="false"/>
      <w:spacing w:lineRule="auto" w:line="288"/>
      <w:jc w:val="both"/>
      <w:textAlignment w:val="center"/>
    </w:pPr>
    <w:rPr>
      <w:rFonts w:ascii="Cyrvetica;Courier New" w:hAnsi="Cyrvetica;Courier New" w:cs="Cyrvetica;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 Знак5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511">
    <w:name w:val=" Знак5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  <w:lang w:val="en-US"/>
    </w:rPr>
  </w:style>
  <w:style w:type="paragraph" w:styleId="13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3:00Z</dcterms:created>
  <dc:creator>user</dc:creator>
  <dc:description/>
  <cp:keywords/>
  <dc:language>en-US</dc:language>
  <cp:lastModifiedBy>Admin</cp:lastModifiedBy>
  <dcterms:modified xsi:type="dcterms:W3CDTF">2013-01-09T09:43:00Z</dcterms:modified>
  <cp:revision>2</cp:revision>
  <dc:subject/>
  <dc:title/>
</cp:coreProperties>
</file>