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 № 4188 от 28.12.201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аспоря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05.10.2012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924 «Об утверждении п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лана основных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ероприятий по реализации Концеп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ращения с отходами производств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 потребления на период до 2020 год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ородского округа город Сургут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3.08.2012 № 2407)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05.10.2012 № 2924 «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лана основных мероприятий по реализации Концепции обращения с отходами производства и потребления на период до 2020 года                   на территории муниципального образования городского округа город Сургут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hyperlink r:id="rId2">
        <w:bookmarkStart w:id="1" w:name="sub_4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правлению информационной полит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Швидкая Е.А.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аспоряж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В. Попов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4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594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overflowPunct w:val="false"/>
        <w:autoSpaceDE w:val="false"/>
        <w:spacing w:lineRule="auto" w:line="240" w:before="0" w:after="0"/>
        <w:ind w:left="594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overflowPunct w:val="false"/>
        <w:autoSpaceDE w:val="false"/>
        <w:spacing w:lineRule="auto" w:line="240" w:before="0" w:after="0"/>
        <w:ind w:left="594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12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120" w:hanging="0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66" w:hanging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66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сновных мероприятий по реализации Концепции обращения с отходами производства и потребления на период до 2020 года на территории муниципального образования  городского округа город Сургу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eastAsia="ru-RU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21"/>
        <w:gridCol w:w="19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генеральной схемы санитарной очистки территории города Сургут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природополь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экологии Администрац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епартамент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градостроительства Администрации гор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авил обращения с отходами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Сургу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природополь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экологии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7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схемы размещения объектов сбора, вывоза, переработки и захоронения отходов для города Сургут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митет по природопольз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экологии Администрации гор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картографических материалов в виде слоя программного  комплекса «Цифровая карта» в области обращения с отходам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митет по природопольз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экологии Администрац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правление информационной политики Администрации гор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технологической схемы сбора, вывоза и утилизации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города Сургут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итет по природополь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экологии Администрации гор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state.php?ttop=120079" TargetMode="External"/><Relationship Id="rId3" Type="http://schemas.openxmlformats.org/officeDocument/2006/relationships/hyperlink" Target="http://192.168.222.222/document?id=30711501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2:00Z</dcterms:created>
  <dc:creator>Admin</dc:creator>
  <dc:description/>
  <cp:keywords/>
  <dc:language>en-US</dc:language>
  <cp:lastModifiedBy>Admin</cp:lastModifiedBy>
  <dcterms:modified xsi:type="dcterms:W3CDTF">2013-01-09T09:42:00Z</dcterms:modified>
  <cp:revision>2</cp:revision>
  <dc:subject/>
  <dc:title/>
</cp:coreProperties>
</file>