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6 декабря 2012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82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keepNext w:val="false"/>
        <w:ind w:right="5101" w:hanging="0"/>
        <w:rPr/>
      </w:pPr>
      <w:r>
        <w:rPr/>
        <w:t>О внесении изменений в решение городской Думы от 26.10.2005     № 505-</w:t>
      </w:r>
      <w:r>
        <w:rPr>
          <w:lang w:val="en-US"/>
        </w:rPr>
        <w:t>III</w:t>
      </w:r>
      <w:r>
        <w:rPr/>
        <w:t xml:space="preserve"> ГД «Об установлении земельного налога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В соответствии с пунктом 4 статьи 12 главы 2, главой 31 Налогового кодекса Российской Федерации, статьёй 31.1 Федерального закона                от 12.01.1996 № 7-ФЗ «О некоммерческих организациях» (в редакции           от 28.07.2012), Федеральным законом от 16.10.2012 № 175-ФЗ                        «О приостановлении действия отдельных положений Бюджетного кодекса Российской Федерации», статьёй 31 Устава муниципального образования городской округ город Сургут Ханты-Мансийского автономного округа – Югры,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статьёй 4 Положения о бюджетном процессе в городском округе город Сургут, утверждённого решением Думы города от 28.03.2008              № 358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ДГ (в редакции от 27.06.2012 № 206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ДГ),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Дума города РЕШИЛА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городской Думы от 26.10.2005 № 505-III ГД            «Об установлении земельного налога» </w:t>
      </w:r>
      <w:r>
        <w:rPr>
          <w:sz w:val="28"/>
        </w:rPr>
        <w:t>(в редакции от 27.09.2012                   № 232-V ДГ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ункт 5.1 раздела 5 приложения к решению дополнить </w:t>
      </w:r>
      <w:hyperlink r:id="rId2">
        <w:r>
          <w:rPr>
            <w:rStyle w:val="InternetLink"/>
            <w:sz w:val="28"/>
            <w:szCs w:val="28"/>
          </w:rPr>
          <w:t>подпунктом 7</w:t>
        </w:r>
      </w:hyperlink>
      <w:r>
        <w:rPr>
          <w:sz w:val="28"/>
          <w:szCs w:val="28"/>
        </w:rPr>
        <w:t xml:space="preserve"> 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7) социально ориентированные некоммерческие организации – в отношении земельных участков, предоставленных для размещения приюта для бездомных животных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2) пункт 5.3</w:t>
      </w:r>
      <w:r>
        <w:rPr>
          <w:sz w:val="28"/>
          <w:szCs w:val="28"/>
        </w:rPr>
        <w:t xml:space="preserve"> раздела 5</w:t>
      </w:r>
      <w:r>
        <w:rPr>
          <w:sz w:val="28"/>
        </w:rPr>
        <w:t xml:space="preserve"> приложения к решению изложить в </w:t>
      </w:r>
      <w:r>
        <w:rPr>
          <w:sz w:val="28"/>
          <w:szCs w:val="28"/>
        </w:rPr>
        <w:t>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5.3. Освобождаются от уплаты налога в размере 50 % физические лица в отношении земельных участков, не используемых ими в предпринимательской деятельност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пенсионер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члены многодетных сем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нятие «многодетная семья» используется в значении, определённом Законом Ханты-Мансийского автономного округа – Югры от 07.07.2004      № 45-оз «О поддержке семьи, материнства, отцовства и детства в Ханты-Мансийском автономном округе – Югр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>Настоящее решение вступает в силу</w:t>
      </w:r>
      <w:r>
        <w:rPr>
          <w:sz w:val="28"/>
          <w:szCs w:val="28"/>
        </w:rPr>
        <w:t xml:space="preserve"> с момента официального опубликования и распространяется на правоотношения, возникшие с 01.01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6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дека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2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6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дека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2 г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020.515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7:00Z</dcterms:created>
  <dc:creator>mivl</dc:creator>
  <dc:description/>
  <cp:keywords/>
  <dc:language>en-US</dc:language>
  <cp:lastModifiedBy>bulia</cp:lastModifiedBy>
  <cp:lastPrinted>2012-12-19T09:46:00Z</cp:lastPrinted>
  <dcterms:modified xsi:type="dcterms:W3CDTF">2012-12-28T04:10:00Z</dcterms:modified>
  <cp:revision>77</cp:revision>
  <dc:subject/>
  <dc:title>Проект вносится </dc:title>
</cp:coreProperties>
</file>