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декабр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 от 28.12.2005     № 553-III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5 Гражданского кодекса Российской Федерации, Жилищным кодексом Российской Федерации, в целях упорядочения процедуры отчуждения муниципальных жилых помещений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городской Думы от 28.12.2005 № 553-III ГД                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(в редакции               от 29.12.2011 № 128-V ДГ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части 4 статьи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изнанные в установленном порядке непригодными и аварийными для постоянного проживания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ь 10 статьи 13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копия нотариально удостоверенной доверенности или доверенности, приравненной к нотариально удостоверенной (в случаях если заявление оформляется представителем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тариальное согласие супруга на заключение сделки (в случае если супруг не будет являться участником договора купли-продаж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долга за начисляемые жилищно-коммунальные услуги, выданную не ранее чем за 30 дней до момента подачи зая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первый части 13 статьи 13 дополнить словами «и муниципальным правовым актом Администрации гор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часть 15 статьи 1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. Стоимость жилого помещения в коммунальной квартире определяется на основании представленного оценщиком отчёта об оценке отчуждаемого имущества, подготовленного во исполнение договора, заключённого Администрацией город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жилого помещения производится покупателем в течение 20-ти банковских дней со дня подписания договора купли-продаж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части 16 статьи 13 слова «на один год» заменить словами               «на 5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часть 24 статьи 13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копия нотариально удостоверенной доверенности или доверенности, приравненной к нотариально удостоверенной (в случаях если заявление оформляется представителем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тариальное согласие супруга на заключение сделки (в случае если супруг не будет являться участником договора купли-продаж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долга за начисляемые жилищно-коммунальные услуги, выданную не ранее чем за 30 дней до момента подачи зая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части 3 статьи 2 дополнить словами «за исключением нанимателей жилых помещений домов деревянного исполнения, которые подлежат сносу в текущем году согласно утверждённому спис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8 части 3 статьи 2 дополнить словами «без права регистрации и выкупа предоставляемого жилого помещ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9 части 3 статьи 2 дополнить словами «без права выкупа предоставляемого жилого помещ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10 части 3 статьи 2 дополнить словами «не являющимся нанимателями жилых помещений по договорам коммерческого найма или членами семьи нанимателя, на территории города Сургу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5.1 статьи 3 дополнить 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заявитель самостоятельно улучшил жилищные услов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ь 8.1 статьи 3 дополнить 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ключения домостроения, в котором расположено жилое помещение, в список домов, подлежащих сносу в текущем году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>«</w:t>
            </w:r>
            <w:r>
              <w:rPr>
                <w:sz w:val="28"/>
                <w:szCs w:val="22"/>
                <w:u w:val="single"/>
              </w:rPr>
              <w:t>26</w:t>
            </w:r>
            <w:r>
              <w:rPr>
                <w:sz w:val="28"/>
                <w:szCs w:val="22"/>
              </w:rPr>
              <w:t xml:space="preserve">» </w:t>
            </w:r>
            <w:r>
              <w:rPr>
                <w:sz w:val="28"/>
                <w:szCs w:val="22"/>
                <w:u w:val="single"/>
              </w:rPr>
              <w:t>декабря</w:t>
            </w:r>
            <w:r>
              <w:rPr>
                <w:sz w:val="28"/>
                <w:szCs w:val="22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>«</w:t>
            </w:r>
            <w:r>
              <w:rPr>
                <w:sz w:val="28"/>
                <w:szCs w:val="22"/>
                <w:u w:val="single"/>
              </w:rPr>
              <w:t>26</w:t>
            </w:r>
            <w:r>
              <w:rPr>
                <w:sz w:val="28"/>
                <w:szCs w:val="22"/>
              </w:rPr>
              <w:t xml:space="preserve">» </w:t>
            </w:r>
            <w:r>
              <w:rPr>
                <w:sz w:val="28"/>
                <w:szCs w:val="22"/>
                <w:u w:val="single"/>
              </w:rPr>
              <w:t>декабря</w:t>
            </w:r>
            <w:r>
              <w:rPr>
                <w:sz w:val="28"/>
                <w:szCs w:val="22"/>
              </w:rPr>
              <w:t xml:space="preserve">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Пользователь</dc:creator>
  <dc:description/>
  <cp:keywords/>
  <dc:language>en-US</dc:language>
  <cp:lastModifiedBy>bulia</cp:lastModifiedBy>
  <cp:lastPrinted>2012-12-18T11:35:00Z</cp:lastPrinted>
  <dcterms:modified xsi:type="dcterms:W3CDTF">2012-12-28T04:10:00Z</dcterms:modified>
  <cp:revision>12</cp:revision>
  <dc:subject/>
  <dc:title/>
</cp:coreProperties>
</file>