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84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right="5101" w:hanging="0"/>
        <w:jc w:val="both"/>
        <w:rPr>
          <w:sz w:val="28"/>
        </w:rPr>
      </w:pPr>
      <w:r>
        <w:rPr>
          <w:sz w:val="28"/>
        </w:rPr>
        <w:t>О внесении изменений в решение Думы города от 28.05.2012           № 194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б установлении размера компенсации расходов по оплате коммунальных услуг отдельным категориям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(в редакции от 25.06.2012), во избежание превышения предельного индекса изменения размера платы за коммунальные услуги, заслушав информацию Администрации города,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решение Думы города от 28.05.2012 № 194-</w:t>
      </w:r>
      <w:r>
        <w:rPr>
          <w:sz w:val="28"/>
          <w:lang w:val="en-US"/>
        </w:rPr>
        <w:t>V</w:t>
      </w:r>
      <w:r>
        <w:rPr>
          <w:sz w:val="28"/>
        </w:rPr>
        <w:t xml:space="preserve"> ДГ              «Об установлении размера компенсации расходов по оплате коммунальных услуг отдельным категориям граждан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части 3 слова «действует до 31.12.2012» заменить словами «действует до 01.07.2013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риложениях 1, 2 к решению дату «31.12.2012» заменить датой «30.06.2013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 момента официального опубликования и распространяется на правоотношения, возникшие с 01.01.2013.</w:t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right="23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2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Дмитриева</dc:creator>
  <dc:description/>
  <cp:keywords/>
  <dc:language>en-US</dc:language>
  <cp:lastModifiedBy>bulia</cp:lastModifiedBy>
  <cp:lastPrinted>2012-12-24T12:01:00Z</cp:lastPrinted>
  <dcterms:modified xsi:type="dcterms:W3CDTF">2012-12-28T04:10:00Z</dcterms:modified>
  <cp:revision>24</cp:revision>
  <dc:subject/>
  <dc:title>Проект</dc:title>
</cp:coreProperties>
</file>