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6 декабря 2012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85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101" w:hanging="0"/>
        <w:jc w:val="both"/>
        <w:rPr>
          <w:sz w:val="28"/>
        </w:rPr>
      </w:pPr>
      <w:r>
        <w:rPr>
          <w:sz w:val="28"/>
        </w:rPr>
        <w:t>О внесении изменения в решение Думы города от 27.06.2012           № 213-V ДГ «Об установлении размера компенсации расходов по оплате содержания и текущего ремонта жилых помещений отдельным  категориям гражда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Жилищным кодексом Российской Федерации,                во избежание роста размера платы граждан за жилые помещения, заслушав информацию Администрации города, Дума  города РЕ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. Внести изменение в решение Думы города от 27.06.2012 № 213-V ДГ                             «Об установлении размера компенсации расходов по оплате содержания                           и текущего ремонта жилых помещений отдельным категориям граждан»                        (в редакции от 25.10.2012 № 249-V ДГ), заменив в части 3 слова «действует                     до 31.12.2012» словами «действует до 01.07.2013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официального опубликования и распространяется на правоотношения, возникшие с 01.01.2013.</w:t>
      </w:r>
    </w:p>
    <w:p>
      <w:pPr>
        <w:pStyle w:val="Normal"/>
        <w:tabs>
          <w:tab w:val="clear" w:pos="708"/>
          <w:tab w:val="left" w:pos="1276" w:leader="none"/>
        </w:tabs>
        <w:ind w:right="238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right="238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right="238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6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дека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2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6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дека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2 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4:23:00Z</dcterms:created>
  <dc:creator>Дмитриева</dc:creator>
  <dc:description/>
  <cp:keywords/>
  <dc:language>en-US</dc:language>
  <cp:lastModifiedBy>bulia</cp:lastModifiedBy>
  <cp:lastPrinted>2012-12-11T16:30:00Z</cp:lastPrinted>
  <dcterms:modified xsi:type="dcterms:W3CDTF">2012-12-28T04:10:00Z</dcterms:modified>
  <cp:revision>181</cp:revision>
  <dc:subject/>
  <dc:title>Проект</dc:title>
</cp:coreProperties>
</file>