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2.04.2010           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»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4.12.2007 № 329-ФЗ «О физической культуре и спорте в Российской Федерации» (в редакции от 03.12.2012), постановлением Правительства Ханты-Мансийского автономного округа – Югры                   от 25.06.2012 № 221-п «О нормах расходов на организацию и проведение физкультурных и спортивных мероприятий за счёт средств бюджета Ханты-Мансийского автономного округа – Югры», в целях совершенствования системы финансирования спортивных мероприятий, проводимых согласно ежегодно утверждаемому календарному плану муниципальных официальных физкультурных мероприятий и спортивных мероприятий города Сургута, Дума города РЕШИ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решение Думы города от 02.04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»       (в редакции от 29.11.2012 № 2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, дополнив часть 2 решения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1" w:name="sub_32"/>
      <w:bookmarkEnd w:id="1"/>
      <w:r>
        <w:rPr>
          <w:sz w:val="28"/>
          <w:szCs w:val="28"/>
        </w:rPr>
        <w:t>«Расходы на приобретение авиабилетов, железнодорожных и автобусных билетов, оформление виз и документов, оплату багажа тренерам, спортсменам, сопровождающим, судьям производить по действующим тарифам; стоимость железнодорожных билетов не должна превышать тариф купейного вагона пассажирского поезда, стоимость авиабилетов не должна превышать тариф на перевозку воздушным транспортом в салоне экономического клас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3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2"/>
      <w:bookmarkStart w:id="3" w:name="sub_32"/>
      <w:bookmarkStart w:id="4" w:name="sub_2"/>
      <w:bookmarkStart w:id="5" w:name="sub_32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2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4:00Z</dcterms:created>
  <dc:creator>user</dc:creator>
  <dc:description/>
  <cp:keywords/>
  <dc:language>en-US</dc:language>
  <cp:lastModifiedBy>bulia</cp:lastModifiedBy>
  <cp:lastPrinted>2012-12-25T16:23:00Z</cp:lastPrinted>
  <dcterms:modified xsi:type="dcterms:W3CDTF">2012-12-28T04:11:00Z</dcterms:modified>
  <cp:revision>13</cp:revision>
  <dc:subject/>
  <dc:title>Проект</dc:title>
</cp:coreProperties>
</file>