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дека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87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по организации и обеспечению отдыха и оздоровления детей за счёт средств местного бюджета</w:t>
      </w:r>
    </w:p>
    <w:p>
      <w:pPr>
        <w:pStyle w:val="Normal"/>
        <w:tabs>
          <w:tab w:val="clear" w:pos="708"/>
          <w:tab w:val="left" w:pos="50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частью 5 статьи 19 Федерального закона от 06.10.2003 № 131-ФЗ «Об общих принципах организации местного самоуправления в Российской Федерации» (в редакции от 03.12.2012), Законом Ханты-Мансийского автономного   округа – Югры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 (в редакции от 25.05.2012), постановлением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 (в редакции от 10.02.2012), руководствуясь пунктом 3 статьи 37, пунктом 7 статьи 65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твердить Порядок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по организации и обеспечению отдыха и оздоровления детей (далее – Порядок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6.12.2012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287-</w:t>
      </w:r>
      <w:r>
        <w:rPr>
          <w:bCs/>
          <w:sz w:val="28"/>
          <w:szCs w:val="28"/>
          <w:u w:val="single"/>
          <w:lang w:val="en-US"/>
        </w:rPr>
        <w:t>V</w:t>
      </w:r>
      <w:r>
        <w:rPr>
          <w:bCs/>
          <w:sz w:val="28"/>
          <w:szCs w:val="28"/>
          <w:u w:val="single"/>
        </w:rPr>
        <w:t xml:space="preserve"> Д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использования собственных материальных ресурсов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финансовых средств муниципального образования городской округ город Сургут для осуществления отдельных государственных полномочий по организации и обеспечению отдыха и оздоровления детей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Порядок определяет организационные основы, порядок и случаи использования собственных материальных ресурсов и финансовых средств для осуществления отдельных государственных полномочий по организации и обеспечению отдыха и оздоровления детей (далее – отдельные государственные полномочия) в муниципальном образовании городской округ город Сургу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Собственные материальные ресурсы и финансовые средства для осуществления органами местного самоуправления муниципального образования городской округ город Сургут (далее – органы местного самоуправления) отдельных государственных полномочий используют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департамент финансов Администрации города доводит в установленные сроки до главного распорядителя бюджетных средств, за которым закреплены расходы на организацию и обеспечение отдыха и оздоровления детей в ведомственной структуре расходов бюджета города, объём субвенции на выполнение отдельных государственных полномочий, рассчитанный в соответствии с методикой расчёта, установленной Законом Ханты-Мансийского автономного округа – Югры от 08.07.2005 № 62-оз     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департаментом образования Администрации города исходя из потребности производится расчёт бюджетных ассигнований, необходимых для организации и обеспечения отдыха и оздоровления детей, на очередной финансовый год и плановый период в соответствии с нормативами, установленными муниципальными правовыми актами и в сроки, установленные муниципальным правовым актом об утверждении порядка и сроков составления проекта бюджета городского округа город Сургут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В случае, если расчётная потребность на реализацию отдельных государственных полномочий, определённая в соответствии с пунктом 2 части 2 настоящего Порядка, выше объёма субвенции, доведённой в соответствии с пунктом 1 части 2 настоящего Порядка, органы местного самоуправления вправе использовать собственные материальные ресурсы и финансовые средства для реализации переданных отдельных государственных полномочий в объёме превышения путём включения в состав расходов, осуществляемых за счёт средств бюджета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Собственные материальные ресурсы и финансовые средства для реализации переданных отдельных государственных полномочий используются на следующие це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едоставление детям в возрасте от 6-ти до 17-ти лет (включительно), проживающим на территории муниципального образования городской округ город Сургут, путёвок в </w:t>
      </w:r>
      <w:r>
        <w:rPr>
          <w:sz w:val="28"/>
          <w:szCs w:val="28"/>
        </w:rPr>
        <w:t>организации, обеспечивающие отдых и оздоровление дете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плату стоимости услуг лиц, сопровождающих детей до места нахождения </w:t>
      </w:r>
      <w:r>
        <w:rPr>
          <w:sz w:val="28"/>
          <w:szCs w:val="28"/>
        </w:rPr>
        <w:t>организаций, обеспечивающих отдых и оздоровление детей</w:t>
      </w:r>
      <w:r>
        <w:rPr>
          <w:bCs/>
          <w:sz w:val="28"/>
          <w:szCs w:val="28"/>
        </w:rPr>
        <w:t>, и обратн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оплату страхования детей в период следования к месту отдыха и оздоровления и обратно и на период их пребывания в </w:t>
      </w:r>
      <w:r>
        <w:rPr>
          <w:sz w:val="28"/>
          <w:szCs w:val="28"/>
        </w:rPr>
        <w:t>организациях, обеспечивающих отдых и оздоровление де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ёвки предоставляются детям от 6-ти до 17-ти лет (включительно) в порядке очерёдности, сформированной департаментом образования Администрации города по дате подачи одним из родителей (законным представителем) заявления о предоставлении путёвк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Использование собственных материальных ресурсов и финансовых средств для осуществления отдельных государственных полномочий производится в пределах средств бюджета города, утверждённых решением Думы города о бюджете на очередной финансовый год и плановый период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2:00Z</dcterms:created>
  <dc:creator>Zamyatina</dc:creator>
  <dc:description/>
  <cp:keywords/>
  <dc:language>en-US</dc:language>
  <cp:lastModifiedBy>bulia</cp:lastModifiedBy>
  <cp:lastPrinted>2012-12-25T17:17:00Z</cp:lastPrinted>
  <dcterms:modified xsi:type="dcterms:W3CDTF">2012-12-28T04:12:00Z</dcterms:modified>
  <cp:revision>13</cp:revision>
  <dc:subject/>
  <dc:title>Проект</dc:title>
</cp:coreProperties>
</file>