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ПОСТАНОВЛЕНИЕ АДМИНИСТРАЦИИ ГОРОДА № 9922 от 26.12.2012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Об образовании избирательных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участков на территории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города Сургута 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.19 Федерального закона от 12.06.2002 № 67-ФЗ                   «Об основных гарантиях избирательных прав и права на участие в референдуме </w:t>
      </w:r>
      <w:r>
        <w:rPr>
          <w:spacing w:val="-4"/>
          <w:szCs w:val="28"/>
        </w:rPr>
        <w:t>граждан Российской Федерации» (с изменениями от 02.10.2012), постановлением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Избирательной комиссии Ханты-Мансийского автономного округа – Югры                от 19.12.2012 № 437 «Об установлении на территории Ханты-Мансийского автономного округа – Югры единой нумерации избирательных участков, участков        референдума», Регламентом Администрации города, </w:t>
      </w:r>
      <w:r>
        <w:rPr>
          <w:szCs w:val="28"/>
        </w:rPr>
        <w:t xml:space="preserve">утвержденным </w:t>
      </w:r>
      <w:r>
        <w:rPr>
          <w:spacing w:val="-4"/>
          <w:szCs w:val="28"/>
        </w:rPr>
        <w:t>распоряжением Администрации города от 30.12.2005 № 3686 (с изменениями от 23.08.2012</w:t>
      </w:r>
      <w:r>
        <w:rPr>
          <w:szCs w:val="28"/>
        </w:rPr>
        <w:t xml:space="preserve"> № 2407):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1. Образовать на территории города Сургута избирательные участки согласно</w:t>
      </w:r>
      <w:r>
        <w:rPr>
          <w:szCs w:val="28"/>
        </w:rPr>
        <w:t xml:space="preserve">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правлению информационной политики (Швидкая Е.А.) опубликовать                      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/>
      </w:pPr>
      <w:r>
        <w:rPr>
          <w:szCs w:val="28"/>
        </w:rPr>
        <w:t xml:space="preserve">Глава города                                                                                                Д.В. Попов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ind w:left="648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6480" w:hanging="0"/>
        <w:jc w:val="both"/>
        <w:rPr>
          <w:bCs/>
        </w:rPr>
      </w:pPr>
      <w:r>
        <w:rPr>
          <w:bCs/>
        </w:rPr>
        <w:t>к постановлению</w:t>
      </w:r>
    </w:p>
    <w:p>
      <w:pPr>
        <w:pStyle w:val="Normal"/>
        <w:ind w:left="6480" w:hanging="0"/>
        <w:jc w:val="both"/>
        <w:rPr/>
      </w:pPr>
      <w:r>
        <w:rPr>
          <w:bCs/>
        </w:rPr>
        <w:t xml:space="preserve">Администрации города </w:t>
      </w:r>
    </w:p>
    <w:p>
      <w:pPr>
        <w:pStyle w:val="Normal"/>
        <w:ind w:left="6480" w:hanging="0"/>
        <w:jc w:val="both"/>
        <w:rPr>
          <w:bCs/>
        </w:rPr>
      </w:pPr>
      <w:r>
        <w:rPr>
          <w:bCs/>
        </w:rPr>
        <w:t>от ___________ № 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3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ЦЕНТР – </w:t>
      </w:r>
      <w:r>
        <w:rPr>
          <w:szCs w:val="28"/>
        </w:rPr>
        <w:t xml:space="preserve">административное здание </w:t>
      </w:r>
      <w:r>
        <w:rPr>
          <w:bCs/>
          <w:szCs w:val="28"/>
        </w:rPr>
        <w:t>строительно-монтажного треста № 1     ОАО «Сургутнефтегаз», улица Игоря Киртбая, 3/2.</w:t>
      </w:r>
    </w:p>
    <w:p>
      <w:pPr>
        <w:pStyle w:val="Normal"/>
        <w:ind w:firstLine="567"/>
        <w:jc w:val="both"/>
        <w:rPr/>
      </w:pPr>
      <w:r>
        <w:rPr>
          <w:bCs/>
          <w:spacing w:val="-6"/>
          <w:szCs w:val="28"/>
        </w:rPr>
        <w:t xml:space="preserve">В границах: улицы Июльская, Кленовая, Приозерная, Рябиновая, Сиреневая, </w:t>
      </w:r>
      <w:r>
        <w:rPr>
          <w:bCs/>
          <w:szCs w:val="28"/>
        </w:rPr>
        <w:t>Игоря Киртбая, 13, 13/1, 17, 19/1, 19/2, 19/3, 20, 21; проезды Калиновый, Счастливый; 37 микрорайон.</w:t>
      </w:r>
    </w:p>
    <w:p>
      <w:pPr>
        <w:pStyle w:val="24"/>
        <w:ind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24"/>
        <w:ind w:right="0" w:firstLine="567"/>
        <w:rPr/>
      </w:pPr>
      <w:r>
        <w:rPr/>
        <w:t>Избирательный участок № 314</w:t>
      </w:r>
    </w:p>
    <w:p>
      <w:pPr>
        <w:pStyle w:val="24"/>
        <w:ind w:right="0" w:firstLine="567"/>
        <w:rPr/>
      </w:pPr>
      <w:r>
        <w:rPr>
          <w:spacing w:val="-8"/>
        </w:rPr>
        <w:t xml:space="preserve">ЦЕНТР – административное здание НГДУ «Быстринскнефть» </w:t>
      </w:r>
      <w:r>
        <w:rPr>
          <w:bCs/>
          <w:spacing w:val="-8"/>
        </w:rPr>
        <w:t>ОАО «Сургут-</w:t>
      </w:r>
      <w:r>
        <w:rPr>
          <w:bCs/>
        </w:rPr>
        <w:t xml:space="preserve"> нефтегаз»</w:t>
      </w:r>
      <w:r>
        <w:rPr/>
        <w:t>, проспект Ленина, 75.</w:t>
      </w:r>
    </w:p>
    <w:p>
      <w:pPr>
        <w:pStyle w:val="24"/>
        <w:ind w:right="0" w:firstLine="567"/>
        <w:rPr/>
      </w:pPr>
      <w:r>
        <w:rPr>
          <w:bCs/>
        </w:rPr>
        <w:t>В границах: проспект Ленина, 70/1, 72, 73, 75/2; улица Игоря Киртбая, 5/1, 5/2, 7, 9, 9/1.</w:t>
      </w:r>
    </w:p>
    <w:p>
      <w:pPr>
        <w:pStyle w:val="24"/>
        <w:ind w:right="0" w:firstLine="567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5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szCs w:val="28"/>
        </w:rPr>
        <w:t>ЦЕНТР – административное здание НГДУ «Федоровскнефть» ОАО «Сургут-</w:t>
      </w:r>
      <w:r>
        <w:rPr/>
        <w:t xml:space="preserve"> нефтегаз», улица Флегонта Показаньева, 2.</w:t>
      </w:r>
    </w:p>
    <w:p>
      <w:pPr>
        <w:pStyle w:val="23"/>
        <w:ind w:firstLine="567"/>
        <w:rPr/>
      </w:pPr>
      <w:r>
        <w:rPr>
          <w:szCs w:val="28"/>
        </w:rPr>
        <w:t xml:space="preserve">В границах: улицы Игоря Киртбая, 21/1, 21/2, 25; Флегонта Показаньева, 4, 6, 10, 10/1, 12. </w:t>
      </w:r>
    </w:p>
    <w:p>
      <w:pPr>
        <w:pStyle w:val="23"/>
        <w:ind w:firstLine="567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6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основная общеобразовательная школа № 30, проспект Ленина, 68/1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Cs w:val="28"/>
        </w:rPr>
        <w:t>В границах: проспект Ленина, 66, 66/1, 68, 70, 74, улицы Профсоюзов, 12/2;</w:t>
      </w:r>
      <w:r>
        <w:rPr>
          <w:bCs/>
          <w:szCs w:val="28"/>
        </w:rPr>
        <w:t xml:space="preserve"> Чехова, 3, 5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7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лицей № 1, улица Энтузиастов 61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границах: проспект Ленина, 61, 61/1, 61/2, 65, 65/1, 65/2, 65/3, 67, 67/1, 67/2, 67/3, 67/4, 69; окружной кардиологический диспансер «Центр диагностики и сердечно-сосудистой хирургии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8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лицей № 1, улица Энтузиастов 61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границах: проспект Ленина, 59; улицы Губкина, 3, 5, 7, 9, 11; Энтузиастов, 55, 59, 61, 63, 67, 69. 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19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ЦЕНТР – административное здание управления буровых работ № 1,                                  ОАО «Сургутнефтегаз», улица Энтузиастов, 54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 границах: улицы Губкина, 15, 17, 21, 23; Гри</w:t>
      </w:r>
      <w:r>
        <w:rPr>
          <w:bCs/>
          <w:spacing w:val="-4"/>
          <w:szCs w:val="28"/>
        </w:rPr>
        <w:t xml:space="preserve">гория Кукуевицкого, 5/3, 7, 9, 9/1; Энтузиастов, 52; </w:t>
      </w:r>
      <w:r>
        <w:rPr>
          <w:szCs w:val="28"/>
        </w:rPr>
        <w:t>Сургутский клинический перинатальный центр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0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средняя общеобразовательная школа № 6, улица Энтузиастов, 49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роспект Набережный, 43, 45, 64, 66, 68, 70, 72, 74, 76, 76/1, 78, </w:t>
      </w:r>
      <w:r>
        <w:rPr>
          <w:bCs/>
          <w:spacing w:val="-4"/>
          <w:szCs w:val="28"/>
        </w:rPr>
        <w:t>80; улица Энтузиастов, 47, 51, 53;</w:t>
      </w:r>
      <w:r>
        <w:rPr>
          <w:spacing w:val="-4"/>
          <w:szCs w:val="28"/>
        </w:rPr>
        <w:t xml:space="preserve"> клиническая городская больница № 1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1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ГОУ ВПО «Сургутский государственный педагогический            университет», корпус № 4 (культурно-спортивный комплекс), улица Артема, 9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роспект Набережный, 38, 38/1, 40, 42, 44, 44/1, 44/2, 46, 48, 50, 51, 53, 54; улицы 60 лет Октября, 2, 3, 4, 6, 8, 10, 12, 14, 18, 20; Артема, 1, 3, </w:t>
      </w:r>
      <w:r>
        <w:rPr>
          <w:bCs/>
          <w:spacing w:val="-4"/>
          <w:szCs w:val="28"/>
        </w:rPr>
        <w:t>5, 11, 13; Энтузиастов, 37, 39, 41, 43а, 45; гостиницы «Ермак», «Северная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2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средняя общеобразовательная школа № 3, улица Энтузиастов, 31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границах: улицы Артема, 22, 22а, 24, 28, 30, 32, 34, 36, 38; Губкина, 14, 16, 18; Нефтяников, 3, 4, 5, 6, 7а, 8, 9а, 10, 11, 11а, 12, 12а, 13, 14, 16, 17, </w:t>
      </w:r>
      <w:r>
        <w:rPr>
          <w:spacing w:val="-4"/>
          <w:szCs w:val="28"/>
        </w:rPr>
        <w:t>18, 19, 21, 23, 25, 27, 29а; Энтузиастов, 4, 6, 8, 40, 42, 44; гостиница «Нефтяник».</w:t>
      </w:r>
    </w:p>
    <w:p>
      <w:pPr>
        <w:pStyle w:val="Heading7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3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pacing w:val="-4"/>
          <w:szCs w:val="28"/>
        </w:rPr>
        <w:t>ЦЕНТР – административное здание НГДУ «Сургутнефть», ОАО «Сургутнефтегаз»,</w:t>
      </w:r>
      <w:r>
        <w:rPr>
          <w:bCs/>
          <w:szCs w:val="28"/>
        </w:rPr>
        <w:t xml:space="preserve"> проспект Набережный, 22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Cs w:val="28"/>
        </w:rPr>
        <w:t>В границах: проспект Набережный, 12, 16, 17, 17/1, 17/2, 20, 24, 26;                   улицы</w:t>
      </w:r>
      <w:r>
        <w:rPr>
          <w:bCs/>
          <w:szCs w:val="28"/>
        </w:rPr>
        <w:t xml:space="preserve"> Артема, 2, 4, 6, 8, 10, 12, 14, 16; Восход, Марии Поливановой, проезды Кедровый, Молодежный, вагон-городок ЦПКРС.</w:t>
      </w:r>
    </w:p>
    <w:p>
      <w:pPr>
        <w:pStyle w:val="Heading7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4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У «Вариант», центр технического моделирования «Амулет», улица Энтузиастов, 1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границах: проспект Набережный, 10, 12/1, 14; улицы Нефтяников, 2, 4/1, 6/1, 8/1, 10/1; Энтузиастов, 1, 3, 17, 19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5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административное здание нефтяного техникума, улица Григория Кукуевицкого, 3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pacing w:val="-4"/>
          <w:szCs w:val="28"/>
        </w:rPr>
        <w:t>В границах: проспект Ленина, 49, 51, 53, 55, 56; улицы Григория Кукуевиц-кого,</w:t>
      </w:r>
      <w:r>
        <w:rPr>
          <w:bCs/>
          <w:szCs w:val="28"/>
        </w:rPr>
        <w:t xml:space="preserve"> 2, 4, 6/3; Магистральная, 32, 34, 36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6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ДОД «Детская школа искусств имени Григория Кукуевицкого», улица Ленинградская, 12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Набережный, 8, улицы Григория Кукуевицкого, 8/1, 10, 10/1, 10/2, 12, 12/1, 12/2, 20; Ленинградская, 9, 11, 15, 17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7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</w:t>
      </w:r>
      <w:r>
        <w:rPr>
          <w:szCs w:val="28"/>
        </w:rPr>
        <w:t xml:space="preserve"> автономное учреждение среднего профессионального образо-вания ХМАО – Югры «Сургутский профессиональный колледж», структурное подразделение-3», улица Ленинградская, 9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Cs w:val="28"/>
        </w:rPr>
        <w:t>В границах: проспект Набережный, 2, 3/1, 4, 4б, 4в, 6; улицы Дзержинского 8, 8а, 8б; Ленинградская, 3, 5, 7, 10а; Механизаторов, 10, 1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8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ЦЕНТР – МБОУ средняя общеобразовательная школа № 12 с углубленным </w:t>
      </w:r>
      <w:r>
        <w:rPr>
          <w:bCs/>
          <w:spacing w:val="-4"/>
          <w:szCs w:val="28"/>
        </w:rPr>
        <w:t>изучением отдельных предметов, улица Григория Кукуевицкого, 12/3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ы Дзержинского, 2, 2/1, 4, 4/1, 6, 6/1, 6/2, 10, 12, 14а, 14б, 14в, 18; Ленинградская, 1, 4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29</w:t>
      </w:r>
    </w:p>
    <w:p>
      <w:pPr>
        <w:pStyle w:val="Heading8"/>
        <w:spacing w:lineRule="auto" w:line="240"/>
        <w:ind w:firstLine="567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>ЦЕНТР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– МКУ «Вариант», молодежно-подростковый </w:t>
      </w:r>
      <w:r>
        <w:rPr>
          <w:rFonts w:cs="Times New Roman" w:ascii="Times New Roman" w:hAnsi="Times New Roman"/>
          <w:b w:val="false"/>
          <w:bCs/>
          <w:szCs w:val="28"/>
        </w:rPr>
        <w:t>клуб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по месту                жительства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>Факел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bCs/>
          <w:szCs w:val="28"/>
        </w:rPr>
        <w:t>, ул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ица </w:t>
      </w:r>
      <w:r>
        <w:rPr>
          <w:rFonts w:cs="Times New Roman" w:ascii="Times New Roman" w:hAnsi="Times New Roman"/>
          <w:b w:val="false"/>
          <w:bCs/>
          <w:szCs w:val="28"/>
        </w:rPr>
        <w:t>Григория Кукуевицкого,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10/4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границах: проспект Ленина, 45; улицы Григория Кукуевицкого, 10/4, </w:t>
      </w:r>
      <w:r>
        <w:rPr>
          <w:bCs/>
          <w:spacing w:val="-4"/>
          <w:szCs w:val="28"/>
        </w:rPr>
        <w:t>10/5; Дзержинского, 16а, 16б, 16в, 24; Магистральная, 10, 22, 22а, 24, 26, 28.</w:t>
      </w:r>
      <w:r>
        <w:rPr>
          <w:bCs/>
          <w:szCs w:val="28"/>
        </w:rPr>
        <w:t xml:space="preserve"> </w:t>
      </w:r>
    </w:p>
    <w:p>
      <w:pPr>
        <w:pStyle w:val="Heading6"/>
        <w:spacing w:lineRule="auto" w:line="240"/>
        <w:ind w:firstLine="567"/>
        <w:jc w:val="both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eastAsia="Arial Unicode MS" w:cs="Times New Roman" w:ascii="Times New Roman" w:hAnsi="Times New Roman"/>
          <w:b w:val="false"/>
          <w:bCs/>
          <w:szCs w:val="28"/>
          <w:lang w:val="ru-RU"/>
        </w:rPr>
      </w:r>
    </w:p>
    <w:p>
      <w:pPr>
        <w:pStyle w:val="Heading6"/>
        <w:spacing w:lineRule="auto" w:line="240"/>
        <w:ind w:firstLine="567"/>
        <w:jc w:val="both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Избирательный участок № 330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ЦЕНТР – Сургутская специальная (коррекционная) общеобразовательная школа </w:t>
      </w:r>
      <w:r>
        <w:rPr>
          <w:bCs/>
          <w:szCs w:val="28"/>
          <w:lang w:val="en-US"/>
        </w:rPr>
        <w:t>VIII</w:t>
      </w:r>
      <w:r>
        <w:rPr>
          <w:bCs/>
          <w:szCs w:val="28"/>
        </w:rPr>
        <w:t xml:space="preserve"> вида, улица Декабристов, 16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Ленина, 39, 39/1, 41; улицы Декабристов, 2, 3, 6, 7; Дзержинского, 1, 3а, 3б, 3/2, 3/3, 7/2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1</w:t>
      </w:r>
    </w:p>
    <w:p>
      <w:pPr>
        <w:pStyle w:val="Heading8"/>
        <w:spacing w:lineRule="auto" w:line="240"/>
        <w:ind w:firstLine="567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ЦЕНТР –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МБОУ средняя общеобразовательная </w:t>
      </w:r>
      <w:r>
        <w:rPr>
          <w:rFonts w:cs="Times New Roman" w:ascii="Times New Roman" w:hAnsi="Times New Roman"/>
          <w:b w:val="false"/>
          <w:bCs/>
          <w:szCs w:val="28"/>
        </w:rPr>
        <w:t>школа № 25,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ул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ица </w:t>
      </w:r>
      <w:r>
        <w:rPr>
          <w:rFonts w:cs="Times New Roman" w:ascii="Times New Roman" w:hAnsi="Times New Roman"/>
          <w:b w:val="false"/>
          <w:bCs/>
          <w:szCs w:val="28"/>
        </w:rPr>
        <w:t>Декабристов, 8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ы Декабристов, 12, 12/1, 14; Дзержинского, 7/1, 7/3, 9/1, 9/2, 13, 13/1, 15; Майская, 20, 22, 24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2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гимназия № 2, улица Декабристов, 5/1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границах: проспект Ленина, 35/1, 37, 37/1, 37/2; улицы Декабристов, 1, 5, 7/1, 7/2, 9, 13, 15; Майская, 10, 14. </w:t>
      </w:r>
    </w:p>
    <w:p>
      <w:pPr>
        <w:pStyle w:val="Heading7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3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средняя общеобразовательная школа № 1 с углубленным                   изучением отдельных предметов, улица Островского, 1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Ленина, 38, 40; улицы Бажова, 1, 2б, 2в, 3, 3/1, 5;          Островского 3, 5, 1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4</w:t>
      </w:r>
    </w:p>
    <w:p>
      <w:pPr>
        <w:pStyle w:val="Normal"/>
        <w:ind w:firstLine="567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ЦЕНТР – ООО Страховое общество «Сургутнефтегаз», проспект Ленина, 46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Ленина, 42, 46; улицы Бажова, 4, 6, 7, 8, 9, 11; Бахи-лова, 2, 4, 6, 9а, 1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5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для детей дошкольного и младшего школьного возраста                     начальная школа – детский сад № 39, улица Бахилова, 5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границах: проспект Мира, 12; улицы Бажова, 10, 13, 14, 15, 19, 21, 23;           Бахилова, 1, 3, 8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6</w:t>
      </w:r>
    </w:p>
    <w:p>
      <w:pPr>
        <w:pStyle w:val="Heading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НТР – МБОУ средняя общеобразовательная школа № 26, улица Бахилова, 5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границах: проспект Ленина, 50, 52, 54, 58; улица Бажова, 12, 20, 22, 24, 29, 31. 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7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городская библиотека, филиал № 21, улица Бажова, 17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границах: проспект Мира, 4, 4/1, 6, 8, 10, 14, 16, 20; улица Бажова, 17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38</w:t>
      </w:r>
    </w:p>
    <w:p>
      <w:pPr>
        <w:pStyle w:val="Normal"/>
        <w:shd w:fill="FFFFFF" w:val="clear"/>
        <w:ind w:firstLine="567"/>
        <w:jc w:val="both"/>
        <w:rPr>
          <w:bCs/>
          <w:color w:val="FF6600"/>
          <w:szCs w:val="28"/>
        </w:rPr>
      </w:pPr>
      <w:r>
        <w:rPr>
          <w:bCs/>
          <w:szCs w:val="28"/>
        </w:rPr>
        <w:t>ЦЕНТР – БУ</w:t>
      </w:r>
      <w:r>
        <w:rPr>
          <w:szCs w:val="28"/>
        </w:rPr>
        <w:t xml:space="preserve"> ХМАО – Югры «Комплексный центр социального обслуживания населения» «Городская социальная служба»</w:t>
      </w:r>
      <w:r>
        <w:rPr>
          <w:bCs/>
          <w:szCs w:val="28"/>
        </w:rPr>
        <w:t>, улица Лермонтова, 3/1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границах: проспекты Ленина, 62; Мира, 1, 3, 5, 7, 7/1, 13, 15, 17. </w:t>
      </w:r>
    </w:p>
    <w:p>
      <w:pPr>
        <w:pStyle w:val="Heading6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</w:r>
    </w:p>
    <w:p>
      <w:pPr>
        <w:pStyle w:val="Heading6"/>
        <w:spacing w:lineRule="auto" w:line="240"/>
        <w:ind w:firstLine="567"/>
        <w:jc w:val="both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Избирательный участок № 339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БУ</w:t>
      </w:r>
      <w:r>
        <w:rPr>
          <w:szCs w:val="28"/>
        </w:rPr>
        <w:t xml:space="preserve"> ХМАО – Югры «Комплексный центр социального обслуживания населения» «Городская социальная служба»</w:t>
      </w:r>
      <w:r>
        <w:rPr>
          <w:bCs/>
          <w:szCs w:val="28"/>
        </w:rPr>
        <w:t>, улица Лермонтова, 9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Мира, 7/2, 9, 11, 11/1; улица Лермонтова, 1/1, 3, 4, 5, 5/1, 5/2, 7, 7/1, 7/2, 9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0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ЦЕНТР – МБОУ средняя общеобразовательная школа № 32, улица Чехова, 10/2.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Мира, 1/1, 5/1, 9/1; улица Чехова, 4/1, 4/2, 4/3, 6, 8, 10, 10/1, 12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1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средняя общеобразовательная школа № 46 с углубленным изучением отдельных предметов, улица Чехова, 5/2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а Профсоюзов, 12, 12/,1, 14, 14/1, 16, 18/1, 18/2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2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средняя общеобразовательная школа № 46 с углубленным изучением отдельных предметов, улица Чехова, 5/2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ы Профсоюзов, 18, 22; Чехова, 1, 5/1, 7, 9, 14/1, 14/2, 14/3, 14/4, 20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3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КУ «Вариант», молодежно-подростковый клуб «Истоки»,          улица Лермонтова, 7/2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ы Лермонтова, 11, 11/1, 11/2, 11/3, 11/4, 13, 13/1, 13/2; Профсоюзов, 24, 24/1, 26, 28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4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ЦЕНТР – </w:t>
      </w:r>
      <w:r>
        <w:rPr>
          <w:szCs w:val="28"/>
        </w:rPr>
        <w:t xml:space="preserve">МБОУ для детей дошкольного и младшего школьного возраста «Прогимназия», </w:t>
      </w:r>
      <w:r>
        <w:rPr>
          <w:bCs/>
          <w:szCs w:val="28"/>
        </w:rPr>
        <w:t>улица Лермонтова, 8/2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границах: бульвар Писателей 15; улицы Лермонтова 6, 10, 12; Проф-союзов 32, 34, 34/1, 36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5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КУ «Вариант», подростковый клуб «Горизонт», улица Островского, 21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Мира, 23/1; бульвар Писателей, 21, 21/1; улицы         Островского, 17, 21, 21/1, 21а; Профсоюзов 40, 42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6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средняя общеобразовательная школа № 27, проспект          Мира, 23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Мира, 19; улицы Лермонтова, 2, 4/1, 4/2, 6/2, 6/3; Островского, 9, 9/1, 19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7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Центр культуры и досуга «Камертон», улица Островского, 16/1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Мира, 31, 33, 35, 35/1, 35/2, 35/3, 37, 37/1, 37/2, 39; улица Островского, 18, 20, 22, 24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8</w:t>
      </w:r>
    </w:p>
    <w:p>
      <w:pPr>
        <w:pStyle w:val="Normal"/>
        <w:ind w:firstLine="567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ЦЕНТР – МБОУ средняя общеобразовательная школа № 5, улица Пушкина, 15/1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а Островского, 26, 26/1, 28, 29, 30, 30а, 32, 34, 38, 40, 42, 44, 46; войсковая часть № 78368; окружная клиническая больница «Травматологический центр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49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средняя общеобразовательная школа № 15, улица          Пушкина, 15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а Пушкина, 1, 3, 5, 7, 15, 17, 18, 19, 21, 23, 25, 27, 29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бирательный участок № 350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НТР – МКУ «Вариант», молодежно-подростковый клуб по месту             жительства «Романтик», улица Пушкина, 8/2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ы Маяковского, 27/1; Профсоюзов, 50; Пушкина, 8, 8/1, 8/2, 8/3, 14, 14/1, 18/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1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ЦЕНТР – </w:t>
      </w:r>
      <w:r>
        <w:rPr>
          <w:szCs w:val="28"/>
        </w:rPr>
        <w:t>автономное учреждение среднего профессионального образо-вания ХМАО – Югры «Сургутский профессиональный колледж»</w:t>
      </w:r>
      <w:r>
        <w:rPr>
          <w:bCs/>
          <w:szCs w:val="28"/>
        </w:rPr>
        <w:t>, улица         Маяковского, 41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а Маяковского, 16, 18, 20, 20/1, 22, 24, 26, 27, 34, 37, 39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2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pacing w:val="-4"/>
          <w:szCs w:val="28"/>
        </w:rPr>
        <w:t xml:space="preserve">ЦЕНТР – </w:t>
      </w:r>
      <w:r>
        <w:rPr>
          <w:spacing w:val="-4"/>
          <w:szCs w:val="28"/>
        </w:rPr>
        <w:t>Управление социальной защиты населения по городу Сургуту               и Сургут</w:t>
      </w:r>
      <w:r>
        <w:rPr>
          <w:szCs w:val="28"/>
        </w:rPr>
        <w:t>скому району Департамента социального развития ХМАО – Югры</w:t>
      </w:r>
      <w:r>
        <w:rPr>
          <w:bCs/>
          <w:szCs w:val="28"/>
        </w:rPr>
        <w:t>,          проспект Мира, 44/2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Мира, 40, 44, 49, 51, 53, 55, 55/1, 55/2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3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начальная общеобразовательная школа № 40, улица          Маяковского, 34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ы Быстринская, 2, 4, 6, 8, 10; Маяковского, 28, 30, 32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4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ЦЕНТР – </w:t>
      </w:r>
      <w:r>
        <w:rPr>
          <w:szCs w:val="28"/>
        </w:rPr>
        <w:t>автономное учреждение среднего профессионального образо-вания ХМАО – Югры «Сургутский профессиональный колледж»</w:t>
      </w:r>
      <w:r>
        <w:rPr>
          <w:bCs/>
          <w:szCs w:val="28"/>
        </w:rPr>
        <w:t>, структурное подразделение-4, улица Пушкина, 10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ы Маяковского, 45, 45/1, 47, 47/1, 49, 49/1; Пушкина 4, 16, 22, 24, 25а, 33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5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для детей дошкольного и младшего школьного возраста                       начальная школа – детский сад № 43, улица 30 лет Победы, 39/1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ы Быстринская, 20/2; 30 лет Победы, 37/1, 37/2, 37/3, 37/4, 39, 41/1, 41/2, 43, 43/1, 50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6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ЦЕНТР – МКУ «Наше время», центр молодежного дизайна, улица </w:t>
      </w:r>
      <w:r>
        <w:rPr>
          <w:bCs/>
          <w:szCs w:val="28"/>
        </w:rPr>
        <w:t>Быстринская</w:t>
      </w:r>
      <w:r>
        <w:rPr>
          <w:szCs w:val="28"/>
        </w:rPr>
        <w:t>, 20.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 xml:space="preserve">В границах: улицы Быстринская, 20/1, 20/3, 22, 22/1, 24/1, 24/2; 30 лет Победы </w:t>
      </w:r>
      <w:r>
        <w:rPr>
          <w:szCs w:val="28"/>
        </w:rPr>
        <w:t>43/2, 45, 60/1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7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НТР – общежитие УМВД России по городу Сургуту, улица Ивана Захарова, 23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В границах: улицы Ивана Захарова; Иосифа Каролинского, 16; Университетская, 39, 41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8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НТР – административное здание ООО «Северные Строительные Технологии», улица Иосифа Каролинского, 14/2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границах: улица Иосифа Каролинского, 8, 12, 14, 14/1, 14/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59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ЦЕНТР – ООО «Премьер-Арена» (теннисный центр), улица </w:t>
      </w:r>
      <w:r>
        <w:rPr>
          <w:bCs/>
          <w:szCs w:val="28"/>
        </w:rPr>
        <w:t>Быстринская</w:t>
      </w:r>
      <w:r>
        <w:rPr>
          <w:szCs w:val="28"/>
        </w:rPr>
        <w:t>, 18/4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ы Генерала Иванова; Быстринская, 8/1, 12, 18, 18/1, 18/2, 18/3, 20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0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средняя общеобразовательная школа № 44; проспект  Пролетарский, 5/1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Пролетарский, 5, 7/1; улица Иосифа Каролинского, 9, 13, 13/1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1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средняя общеобразовательная школа № 44; проспект  Пролетарский, 5/1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Пролетарский 1; улицы 30 лет Победы, 46/1, 56/2;                        Университетская, 23/1, 23/2, 29, 31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2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средняя общеобразовательная школа № 44; проспект  Пролетарский, 5/1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границах: проспект Пролетарский, 2, </w:t>
      </w:r>
      <w:r>
        <w:rPr>
          <w:szCs w:val="28"/>
        </w:rPr>
        <w:t xml:space="preserve">2а, 2/1, 3/1, 4/2, 11; </w:t>
      </w:r>
      <w:r>
        <w:rPr>
          <w:bCs/>
          <w:szCs w:val="28"/>
        </w:rPr>
        <w:t>улица 30 лет                  Победы, 42/1, 44/4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3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Cs w:val="28"/>
        </w:rPr>
        <w:t xml:space="preserve">ЦЕНТР – ООО «Окружной Бизнес-Инкубатор», </w:t>
      </w:r>
      <w:r>
        <w:rPr>
          <w:spacing w:val="-4"/>
          <w:szCs w:val="28"/>
        </w:rPr>
        <w:t>улица Университетская, 25/2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границах: улицы 30 лет Победы, 44/1, 44/2, 44/3; Университетская, 21, 23, 23/4, 23/5, 25/1, 25/2, 27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4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для детей дошкольного и младшего школьного возраста                         начальная школа – детский сад № 43, улица 30 лет Победы, 54/1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ы 30 лет Победы, 52/1, 54, 56/1, 60, 62, 64; Иосифа Каролинского, 15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tabs>
          <w:tab w:val="clear" w:pos="708"/>
          <w:tab w:val="left" w:pos="2775" w:leader="none"/>
          <w:tab w:val="center" w:pos="48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5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ЦЕНТР – </w:t>
      </w:r>
      <w:r>
        <w:rPr>
          <w:szCs w:val="28"/>
        </w:rPr>
        <w:t>автономное учреждение среднего профессионального образо-вания ХМАО – Югры «Сургутский профессиональный колледж»</w:t>
      </w:r>
      <w:r>
        <w:rPr>
          <w:bCs/>
          <w:szCs w:val="28"/>
        </w:rPr>
        <w:t>, структурное подразделение-2, улица 30 лет Победы, 26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ы 30 лет Победы, 28; Маяковского, 7, 9, 9/1, 9/2, 11;                    Юности, 1, 1а, 2, 6, 7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6</w:t>
      </w:r>
    </w:p>
    <w:p>
      <w:pPr>
        <w:pStyle w:val="Normal"/>
        <w:ind w:firstLine="567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ЦЕНТР – МБОУ «Межшкольный учебный комбинат № 1», улица Рабочая, 43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Cs w:val="28"/>
        </w:rPr>
        <w:t>В границах: проспект Ленина, 16; улицы Рабочая, 41, 45, 47; Парковая,</w:t>
      </w:r>
      <w:r>
        <w:rPr>
          <w:bCs/>
          <w:szCs w:val="28"/>
        </w:rPr>
        <w:t xml:space="preserve"> 1;  Сибирская, 2, 4; Северная, 71 четная сторона – с 24 по 42; </w:t>
      </w:r>
      <w:r>
        <w:rPr>
          <w:bCs/>
          <w:spacing w:val="-4"/>
          <w:szCs w:val="28"/>
        </w:rPr>
        <w:t>Береговая, Боровая, Дорожная, За ручьем, Кедровая, Комсомольская, Курортная,</w:t>
      </w:r>
      <w:r>
        <w:rPr>
          <w:bCs/>
          <w:szCs w:val="28"/>
        </w:rPr>
        <w:t xml:space="preserve"> Новая, Песчаная, Революционная, Саймовская, Строителей, Таежная, Учебная, Университетская, 3, 5, 7, 9, 11; переулки Дорожный, Парковый, городской клинический кожно-венерологический диспансер, Сургутский клинический психоневрологический диспансер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7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ЦЕНТР – МУК «Городской культурный центр», улица Сибирская, 2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границах: проспект Ленина, 14, 16/1, 16/2, 18, 18/1, 20, 20/1, 22, 24, 24/1, 24/3, 26; улицы 30 лет Победы, 2, 8, 10, 12, 12/1, 14, 16, 18, 24; Северная, 58, 62, </w:t>
      </w:r>
      <w:r>
        <w:rPr>
          <w:bCs/>
          <w:spacing w:val="-6"/>
          <w:szCs w:val="28"/>
        </w:rPr>
        <w:t>62/2, 64, 66; Сибирская, 11, 11а, 11б, 14, 14/1, 15, 15/1, 15/3, 16/1, 18/1, 25; Рабочая</w:t>
      </w:r>
      <w:r>
        <w:rPr>
          <w:bCs/>
          <w:szCs w:val="28"/>
        </w:rPr>
        <w:t>, 31, 31а, 31/1, 31/2, 33, 35а, 37, 58/2; Парковая, 18, 19/1, 19/2, 20, 22, 24, 26;  Юности, 11, 13, 15, 17, 17/1, 19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8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средняя общеобразовательная школа № 10 с углубленным изучением отдельных предметов, улица Северная, 72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Ленина, 28, 30, 32; улицы 30 лет Победы, 1, 1а, 3, 3а, 5; 50 лет ВЛКСМ, 11а, 13; проезд Дружбы, 3, 5, 6, 8, 9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69</w:t>
      </w:r>
    </w:p>
    <w:p>
      <w:pPr>
        <w:pStyle w:val="Normal"/>
        <w:ind w:firstLine="567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ЦЕНТР – МБОУ средняя общеобразовательная школа № 7, проезд Дружбы, 12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ы 30 лет Победы, 9, 9а, 11, 13; 50 лет ВЛКСМ, 3, 5а;                  проезд Дружбы, 10, 11, 12, 13, 14, 15, 17; гостиница «Факел»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0</w:t>
      </w:r>
    </w:p>
    <w:p>
      <w:pPr>
        <w:pStyle w:val="Heading5"/>
        <w:spacing w:lineRule="auto" w:line="240"/>
        <w:ind w:firstLine="567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ЦЕНТР – </w:t>
      </w:r>
      <w:r>
        <w:rPr>
          <w:rFonts w:cs="Times New Roman" w:ascii="Times New Roman" w:hAnsi="Times New Roman"/>
          <w:b w:val="false"/>
          <w:szCs w:val="28"/>
          <w:lang w:val="ru-RU"/>
        </w:rPr>
        <w:t>МОУК «Центр искусств»</w:t>
      </w:r>
      <w:r>
        <w:rPr>
          <w:rFonts w:cs="Times New Roman" w:ascii="Times New Roman" w:hAnsi="Times New Roman"/>
          <w:b w:val="false"/>
          <w:bCs/>
          <w:szCs w:val="28"/>
        </w:rPr>
        <w:t>, ул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ица </w:t>
      </w:r>
      <w:r>
        <w:rPr>
          <w:rFonts w:cs="Times New Roman" w:ascii="Times New Roman" w:hAnsi="Times New Roman"/>
          <w:b w:val="false"/>
          <w:bCs/>
          <w:szCs w:val="28"/>
        </w:rPr>
        <w:t>50 лет ВЛКСМ, 6/1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>В границах: проспект Мира, 32/2, 34а, 34/1, 36, 36/1, 36/2; улица 50 лет ВЛКСМ, 2, 2/1, 2/2, 4, 4/1; изоляторы временного содержания № 1, 2.</w:t>
      </w:r>
    </w:p>
    <w:p>
      <w:pPr>
        <w:pStyle w:val="Normal"/>
        <w:tabs>
          <w:tab w:val="clear" w:pos="708"/>
          <w:tab w:val="left" w:pos="642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1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лицей № 3, улица 50 лет ВЛКСМ, 6в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Мира, 26а, 28, 30, 30/1, 32, 32/1; улица Студенческая 16, 17, 19, 2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2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спортивно-оздоровительный комплекс «Дружба», улица 50 лет ВЛКСМ, 9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границах: проспект Ленина, 34; улицы 50 лет ВЛКСМ, 5, 6а, 6б, 7, 8, 9, 10, 11; Островского, 2; Студенческая, 7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3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pacing w:val="-4"/>
          <w:szCs w:val="28"/>
        </w:rPr>
        <w:t>ЦЕНТР – ГОУ ВПО «Сургутский государственный педагогический университет»,</w:t>
      </w:r>
      <w:r>
        <w:rPr>
          <w:bCs/>
          <w:szCs w:val="28"/>
        </w:rPr>
        <w:t xml:space="preserve"> улица 50 лет ВЛКСМ, 10/2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ы Ленина, 36; Мира, 24; улицы Островского, 4, 6, 8, 10, 12, 14; Студенческая, 11, 13, 14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4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гимназия «Лаборатория Салахова», бульвар Свободы, 6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Ленина, 13, 29; бульвар Свободы, 2, 4, 8, 10, 12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5</w:t>
      </w:r>
    </w:p>
    <w:p>
      <w:pPr>
        <w:pStyle w:val="Normal"/>
        <w:shd w:fill="FFFFFF" w:val="clear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ЦЕНТР – </w:t>
      </w:r>
      <w:r>
        <w:rPr>
          <w:color w:val="000000"/>
          <w:szCs w:val="28"/>
        </w:rPr>
        <w:t>МБОУ гимназия «Лаборатория Салахова» корпус № 2</w:t>
      </w:r>
      <w:r>
        <w:rPr>
          <w:bCs/>
          <w:szCs w:val="28"/>
        </w:rPr>
        <w:t>, проспект Ленина, 33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Ленина, 11, 15, 19, 23, 25, 27, 33, 35, улица Майская 4, 5, 6, 6/2, 7, 8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6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лицей № 2, улица Энергетиков, 51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границах: улицы Майская, 1, 3, 13/1, 13/2; Республики, 82, 83, 86, 88, 90, 92; Энергетиков, 53, 5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бирательный участок № 377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pacing w:val="-8"/>
          <w:szCs w:val="28"/>
        </w:rPr>
        <w:t>ЦЕНТР – МБОУ средняя общеобразовательная школа № 8 имени А.Н. Сибир-</w:t>
      </w:r>
      <w:r>
        <w:rPr>
          <w:bCs/>
          <w:szCs w:val="28"/>
        </w:rPr>
        <w:t xml:space="preserve"> цева, улица Энергетиков, 49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Cs w:val="28"/>
        </w:rPr>
        <w:t>В границах: улицы Республики, 73а, 74, 76, 79/1, 80, 81, 84; Сергея Безвер-хова;</w:t>
      </w:r>
      <w:r>
        <w:rPr>
          <w:bCs/>
          <w:szCs w:val="28"/>
        </w:rPr>
        <w:t xml:space="preserve"> Энергетиков, 33, 35, 37, 39, 41, 43, 45; Механизаторов, 1б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8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АУ «Сургутская филармония», улица Энгельса, 18.</w:t>
      </w:r>
    </w:p>
    <w:p>
      <w:pPr>
        <w:pStyle w:val="23"/>
        <w:widowControl w:val="false"/>
        <w:autoSpaceDE w:val="false"/>
        <w:ind w:firstLine="567"/>
        <w:rPr/>
      </w:pPr>
      <w:r>
        <w:rPr>
          <w:bCs w:val="false"/>
          <w:szCs w:val="28"/>
        </w:rPr>
        <w:t>В границах: улицы Республики, 65, 67, 69, 70, 71, 72, 75, 75/5; Энгельса, 7, 9; Энергетиков, 31; проезд Советов, 3; гостиница «Импульс»; Сургутский        клинический противотуберкулезный диспансер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79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гимназия № 4, улица Просвещения, 50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границах: улицы Гагарина, 30, 32, 34; Просвещения, 39, 41, 43, 44, 45, 46, </w:t>
      </w:r>
      <w:r>
        <w:rPr>
          <w:bCs/>
          <w:spacing w:val="-4"/>
          <w:szCs w:val="28"/>
        </w:rPr>
        <w:t>47, 48, 49, 52, 54; Энергетиков, 7/1, 9, 11, 13; хирургический корпус и инфекци-</w:t>
      </w:r>
      <w:r>
        <w:rPr>
          <w:bCs/>
          <w:szCs w:val="28"/>
        </w:rPr>
        <w:t>онное отделение Сургутской окружной клинической больницы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80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pacing w:val="-4"/>
          <w:szCs w:val="28"/>
        </w:rPr>
        <w:t>ЦЕНТР – ГОУ ВПО ХМАО – Югры «Сургутский государственный университет», гуманитарный</w:t>
      </w:r>
      <w:r>
        <w:rPr>
          <w:bCs/>
          <w:szCs w:val="28"/>
        </w:rPr>
        <w:t xml:space="preserve"> корпус, улица Энергетиков, 8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границах: улицы Энергетиков, 6, 10, 11/1, 15, 16, 16а, 17, 18, 19, 21, 23, 25, 26, 26/1, 29; Совхозная, 14; Красных партизан, 43, </w:t>
      </w:r>
      <w:r>
        <w:rPr>
          <w:bCs/>
          <w:szCs w:val="28"/>
        </w:rPr>
        <w:t>основной корпус                          Сургутской окружной клинической больницы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81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средняя общеобразовательная школа № 18 имени Виталия Яковлевича Алексеева, улица Энергетиков, 5/1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границах: улицы Гагарина, 14, 24, 26; Просвещения, 17, 25, 27, 29, 29/1, 33, 35, 37, 42; Энергетиков, 5, 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82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ЦЕНТР – МКУ «Наш город», помещение совета ТОС-18, улица Просве-щения, 13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ы Гагарина, 4, 6, 8, 10, 12; Просвещения, 13, 15; Энергетиков, 1, 1/1, 3, 3/1, 3/2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83</w:t>
      </w:r>
    </w:p>
    <w:p>
      <w:pPr>
        <w:pStyle w:val="Normal"/>
        <w:ind w:firstLine="567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ЦЕНТР – МБОУ гимназия имени Фармана Салманова, улица Московская, 33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границах: проспект Комсомольский, 6, 6/1, улицы Мелик-Карамова, 5/1, 5/2, 7/1, </w:t>
      </w:r>
      <w:r>
        <w:rPr>
          <w:bCs/>
          <w:spacing w:val="-4"/>
          <w:szCs w:val="28"/>
        </w:rPr>
        <w:t xml:space="preserve">7/2, 90, 92; </w:t>
      </w:r>
      <w:r>
        <w:rPr>
          <w:bCs/>
          <w:spacing w:val="-6"/>
          <w:szCs w:val="28"/>
        </w:rPr>
        <w:t>Федорова, 72, 72/1, 72/3, 82; Обская, Лесная, Садовая, Московская –</w:t>
      </w:r>
      <w:r>
        <w:rPr>
          <w:bCs/>
          <w:szCs w:val="28"/>
        </w:rPr>
        <w:t xml:space="preserve"> четная сторона с 32 по 60, 234, нечетная сторона с 39 </w:t>
      </w:r>
      <w:r>
        <w:rPr>
          <w:bCs/>
          <w:spacing w:val="-6"/>
          <w:szCs w:val="28"/>
        </w:rPr>
        <w:t>по 53/2; временное жилье по улице Московской; переулки Садовый, Солнечный,</w:t>
      </w:r>
      <w:r>
        <w:rPr>
          <w:bCs/>
          <w:szCs w:val="28"/>
        </w:rPr>
        <w:t xml:space="preserve"> набережная Ивана Кайдалова, 2, 2/1, 2/2, 2/3, 2/6, 2/8, 2/9, 4/1, 4/2, 4/3, 4/4, 4/5, 4/7, 4/8, 4/9, 8/1, проезд Тихий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84</w:t>
      </w:r>
    </w:p>
    <w:p>
      <w:pPr>
        <w:pStyle w:val="Normal"/>
        <w:ind w:firstLine="567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ЦЕНТР – МБОУ гимназия имени Фармана Салманова, улица Московская, 33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ы Геологов, Мелик-Карамова, 25, 27; Федорова, 5, 5/1, 5/2; набережная Ивана Кайдалова, 28; УМС-13; гостиница «Геолог»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85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ЦЕНТР – административное здание ООО «ЖилКомСервис», </w:t>
      </w:r>
      <w:r>
        <w:rPr>
          <w:bCs/>
          <w:szCs w:val="28"/>
        </w:rPr>
        <w:t>улица Мелик- Карамова, 74б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границах: улица Мелик-Карамова, 25/1, 25/2, 66, 68, 70, 72, 74, 74а, 74б, 76, 76а, 76б, 76в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86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средняя общеобразовательная школа № 19, улица Геологическая, 7/1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Комсомольский, 12, 12/1, 13, 14/1, 14/3, 14/4, 14/6, 20, 20/1; улицы Мелик-Карамова, 60, 62, 78; Федорова, 59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87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Бюджетное учреждение среднего профессионального образо-вания ХМАО – Югры «Сургутский медицинский колледж», улица Федорова, 61/1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В границах: проспект Комсомольский, 15; улицы Мелик-Карамова, 64;  Федорова, 61, 65, 67, 69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88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Центральная районная библиотека имени Г.А. Пирожникова,         проспект Пролетарский, 10/3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Пролетарский, 8, 8/1, 8/2, 10, 10/1, 10/2; набережная Ивана Кайдалова, 28/1, 30; улицы Авиационная, Аэродромная, переулки Авиационный, Южный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8"/>
        <w:spacing w:lineRule="auto" w:line="240"/>
        <w:ind w:firstLine="567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Избирательный участок № 389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ЦЕНТР – административное здание МКУ «Казна городского хозяйства», </w:t>
      </w:r>
      <w:r>
        <w:rPr>
          <w:bCs/>
          <w:szCs w:val="28"/>
        </w:rPr>
        <w:t>проезд Первопроходцев, 1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а Геологическая, 13/1, 15, 15/1, 17, 18, 18/1, 19, 21, 22; проезд Первопроходцев № 1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90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КУ «Наш город», помещение совета ТОС-16, проезд Первопроходцев, 2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Комсомольский, 17, 19, 31</w:t>
      </w:r>
      <w:r>
        <w:rPr>
          <w:szCs w:val="28"/>
        </w:rPr>
        <w:t xml:space="preserve">, </w:t>
      </w:r>
      <w:r>
        <w:rPr>
          <w:bCs/>
          <w:szCs w:val="28"/>
        </w:rPr>
        <w:t>проезд Первопроходцев  2, 4, 4а, 4б, 8, 10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91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средняя общеобразовательная школа № 38, проспект  Пролетарский, 14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Пролетарский, 12, 14, 18; улица Геологическая, 22/1, 24; поселок Взлетный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92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ЦЕНТР – МБОУ средняя общеобразовательная школа № 13, проспект  </w:t>
      </w:r>
      <w:r>
        <w:rPr>
          <w:color w:val="000000"/>
          <w:szCs w:val="28"/>
        </w:rPr>
        <w:t>Комсомольский, 10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Пролетарский, 20, 22, 24; проезд Первопроходцев 7/1, 9, 11, 11/1, 11/2, 13, 14, 14/1, 15/1, 18; поселок СУ-4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93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ЦЕНТР – МБОУ средняя общеобразовательная школа № 13, проспект  </w:t>
      </w:r>
      <w:r>
        <w:rPr>
          <w:color w:val="000000"/>
          <w:szCs w:val="28"/>
        </w:rPr>
        <w:t>Комсомольский, 10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Пролетарский, 26, 28, 30, 30/1, 32; улицы Фармана Салманова 2, 4; Югорская, 1, 1/2, 20, 22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збирательный участок № 394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лицей имени генерал-майора Хисматулина Василия               Ивановича (корпус 1), проспект Комсомольский, 29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а Югорская, 1/1, 3, 5, 5/1, 5/2, 5/3, 5/4, 12/4, 24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95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лицей имени генерал-майора Хисматулина Василия                 Ивановича (корпус 2, общежитие), проспект Комсомольский, 29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Комсомольский, 21, 21/1, 25, 27, 27/1, 48, 48а, 48б; улица Югорская, 18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96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ЦЕНТР – МБОУ основная общеобразовательная школа № 35, </w:t>
      </w:r>
      <w:r>
        <w:rPr>
          <w:szCs w:val="28"/>
        </w:rPr>
        <w:t>проезд</w:t>
      </w:r>
      <w:r>
        <w:rPr>
          <w:bCs/>
          <w:szCs w:val="28"/>
        </w:rPr>
        <w:t xml:space="preserve"> Взлетный, 3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Cs w:val="28"/>
        </w:rPr>
        <w:t>В границах: проспект Комсомольский, 36, 38, 40, 42, 44, 44/2; проезды        Взлетный</w:t>
      </w:r>
      <w:r>
        <w:rPr>
          <w:bCs/>
          <w:szCs w:val="28"/>
        </w:rPr>
        <w:t>, 1, 5, 5/1, 7; Мунарева № 4.</w:t>
      </w:r>
    </w:p>
    <w:p>
      <w:pPr>
        <w:pStyle w:val="Heading7"/>
        <w:keepNext w:val="false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keepNext w:val="false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keepNext w:val="false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97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ЦЕНТР – МБОУ средняя общеобразовательная школа № 45, </w:t>
      </w:r>
      <w:r>
        <w:rPr>
          <w:szCs w:val="28"/>
        </w:rPr>
        <w:t>проезд</w:t>
      </w:r>
      <w:r>
        <w:rPr>
          <w:bCs/>
          <w:szCs w:val="28"/>
        </w:rPr>
        <w:t xml:space="preserve">        Взлетный, 6.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а Югорская, 13, 15, 17, 30/1, 30/2, 32, 32/1, 34; проезд Взлетный, 11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98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ЦЕНТР – МБОУ средняя общеобразовательная школа № 45, </w:t>
      </w:r>
      <w:r>
        <w:rPr>
          <w:szCs w:val="28"/>
        </w:rPr>
        <w:t xml:space="preserve">проезд        </w:t>
      </w:r>
      <w:r>
        <w:rPr>
          <w:bCs/>
          <w:szCs w:val="28"/>
        </w:rPr>
        <w:t xml:space="preserve"> Взлетный, 6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проспект Комсомольский, 44/1, 46; улицы Мелик-Карамова          45, 47; Югорская, 7, 9; проезд Мунарева, 2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399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ЦЕНТР – </w:t>
      </w:r>
      <w:r>
        <w:rPr>
          <w:bCs/>
          <w:szCs w:val="28"/>
        </w:rPr>
        <w:t xml:space="preserve">МБОУ средняя общеобразовательная школа № 45; </w:t>
      </w:r>
      <w:r>
        <w:rPr>
          <w:szCs w:val="28"/>
        </w:rPr>
        <w:t>проезд</w:t>
      </w:r>
      <w:r>
        <w:rPr>
          <w:bCs/>
          <w:szCs w:val="28"/>
        </w:rPr>
        <w:t xml:space="preserve">          Взлетный, 6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Cs w:val="28"/>
        </w:rPr>
        <w:t>В границах: улица Мелик-Карамова, 41, 45/1, 45/2, 47/1, 47/2; проезд           Взлетный,</w:t>
      </w:r>
      <w:r>
        <w:rPr>
          <w:bCs/>
          <w:szCs w:val="28"/>
        </w:rPr>
        <w:t xml:space="preserve"> 2, 4, 4/1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00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У ДОД «Специализированная детско-юношеская спортивная школа олимпийского резерва «Олимп», улица Мелик-Карамова, 57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ы Мелик-Карамова, 37, 37/1, 39, 41а, 43, 43а, 51, 59, 61, 63, 65, 67, 71а, 81; Нагорная – четная сторона с 22 до конца, нечетная сторона          с 21 до конца; Речная с 63а по 90, 103, 115, 917, 921; Югорская, 38, 38/1, 40, 40/1; переулки Нагорный, Юганский, гостиница «Сайма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01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ЦЕНТР – МКУ «Наш город», помещение </w:t>
      </w:r>
      <w:r>
        <w:rPr>
          <w:bCs/>
          <w:spacing w:val="-4"/>
          <w:szCs w:val="28"/>
        </w:rPr>
        <w:t xml:space="preserve">совета ТОС-10, улица Нагорная, 7.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границах: улицы Мелик-Карамова, 8, 18, 20, 20а, 22, 24, 24а, 28/1, 28/2, 28/3, 36; Нагорная – нечетная </w:t>
      </w:r>
      <w:r>
        <w:rPr>
          <w:bCs/>
          <w:spacing w:val="-6"/>
          <w:szCs w:val="28"/>
        </w:rPr>
        <w:t>сторона с 1 по 15а, четная сторона – с 2 по 20;         Речная с 3 по 62е,</w:t>
      </w:r>
      <w:r>
        <w:rPr>
          <w:bCs/>
          <w:szCs w:val="28"/>
        </w:rPr>
        <w:t xml:space="preserve"> 113; Федорова, 11, 12, 13, 15, 16, 17; Югорская, 42, 42/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02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средняя общеобразовательная школа № 4, улица Федо-рова, 6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ы Декабристов с 1а по 50 (деревянные дома); Рыбников, Сургутская, Терешковой, Федорова, 1, 3, 5а, 7, 10; Школьная, Щепеткина,                      переулок Торговый, вагон-городок автобазы № 13, Дом народов Севера, больница водников.</w:t>
      </w:r>
    </w:p>
    <w:p>
      <w:pPr>
        <w:pStyle w:val="Heading7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03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средняя общеобразовательная школа № 4, улица Федо-рова, 6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ы Восточная, Заводская, Затонская, Зеленая, Космо-навтов, Мамина-Сибиряка, Озерная, Октябрьская, Пионерская, Пролетарская, Разведчиков, Рационализаторов, переулки Зеленый, Почтовый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04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административное здание ООО «Промстрой», поселок Гидростроитель, улица Мостостроителей, 1а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Cs w:val="28"/>
        </w:rPr>
        <w:t>В границах: улицы Гидромеханизаторов, Железнодорожная, Монтаж-ников, Мостостроителей, Мостостроительная, Тюменская, Чернореченская,        поселки Плавстройотряда № 34, Главтюменьнефтегазстроя и временное жилье, прилегающее к комсомольско-монтажному управлению № 3, к зданию участка № 7 треста «Сургуттрансгидромеханизация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05</w:t>
      </w:r>
    </w:p>
    <w:p>
      <w:pPr>
        <w:pStyle w:val="Heading8"/>
        <w:spacing w:lineRule="auto" w:line="240"/>
        <w:ind w:firstLine="567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>ЦЕНТР – М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bCs/>
          <w:szCs w:val="28"/>
        </w:rPr>
        <w:t>У «Наш город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»,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помещение </w:t>
      </w:r>
      <w:r>
        <w:rPr>
          <w:rFonts w:cs="Times New Roman" w:ascii="Times New Roman" w:hAnsi="Times New Roman"/>
          <w:b w:val="false"/>
          <w:bCs/>
          <w:szCs w:val="28"/>
        </w:rPr>
        <w:t>совет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Cs w:val="28"/>
        </w:rPr>
        <w:t xml:space="preserve"> ТОС-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/>
          <w:szCs w:val="28"/>
        </w:rPr>
        <w:t>, пос.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Кедровый – 2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, дом 13а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оселки Кедровый, Госснаб, Финский, улица Загородная,                            </w:t>
      </w:r>
      <w:r>
        <w:rPr>
          <w:szCs w:val="28"/>
        </w:rPr>
        <w:t xml:space="preserve">ПСК «Искра», ПСК «Север-1», ПСК «Хвойный», ДНО «Речник». 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06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ЦЕНТР – Центр профессиональной подготовки УМВД РФ по ХМАО – Югре с дислокацией в городе Сургуте, улица Индустриальная, 24.</w:t>
      </w:r>
    </w:p>
    <w:p>
      <w:pPr>
        <w:pStyle w:val="23"/>
        <w:ind w:firstLine="567"/>
        <w:rPr/>
      </w:pPr>
      <w:r>
        <w:rPr>
          <w:szCs w:val="28"/>
        </w:rPr>
        <w:t>В границах: поселки Звездный, Зеленый, Востокбурвод, 8 промузел,         АТБ-4, нефтемашремонт, вагон-городок участка треста «Уралтеплоизоляция», улицы Производственная, Технологическая, Островского № 59, ПСОК № 27 «Здоровье»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07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средняя общеобразовательная школа № 28, улица Аэрофлотская, 22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границах: поселки Лунный, Медвежий угол. 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08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средняя общеобразовательная школа № 22, поселок        Дорожный, улица Замятинская, 4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В границах: поселки мехколонны № 37, Дорожный, Лесной, ОСТ «Энер-гетик-2»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СНТ № 25 «Дружба», </w:t>
      </w:r>
      <w:r>
        <w:rPr>
          <w:szCs w:val="28"/>
        </w:rPr>
        <w:t>ПСТ № 30 «Дорожник», СОК «Прибрежный»,                СОНТ «Тюльпан», СОТ № 44 «Локомотив», СПК «Сириус», СТ № 52              «Лесное», СОК «Ягодное», Ж/Г «Подводник», НСТ № 60 «Рассвет»,                      ПСК «Ветеран», СТ № 43 «Полимер»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09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ЦЕНТР – МБОУ ДОД ДЮСШ «Виктория», спортивный комплекс          «Таежный», поселок Таежный, улица Аэрофлотская, 35. </w:t>
      </w:r>
    </w:p>
    <w:p>
      <w:pPr>
        <w:pStyle w:val="23"/>
        <w:widowControl w:val="false"/>
        <w:autoSpaceDE w:val="false"/>
        <w:ind w:firstLine="567"/>
        <w:rPr>
          <w:bCs w:val="false"/>
          <w:spacing w:val="-8"/>
          <w:szCs w:val="28"/>
        </w:rPr>
      </w:pPr>
      <w:r>
        <w:rPr>
          <w:bCs w:val="false"/>
          <w:szCs w:val="28"/>
        </w:rPr>
        <w:t xml:space="preserve">В границах: поселки Таежный, Аэропорт, в/ч 17246, проезд Макаренко,                 ПДК «Крылья Сургута», ПСДСК «Чернореченский», С(ОД)ПК «Авиатор-34», </w:t>
      </w:r>
      <w:r>
        <w:rPr>
          <w:szCs w:val="28"/>
        </w:rPr>
        <w:t>ПДК «Сосновый Бор», ПСОК «Гвоздичка», ПСОК-8, ПСОК № 37 «Коопе-</w:t>
      </w:r>
      <w:r>
        <w:rPr>
          <w:spacing w:val="-8"/>
          <w:szCs w:val="28"/>
        </w:rPr>
        <w:t>ратор», ПСК № 6 «Геологоразведчик», СНТ «Чистые Пруды», СТ «Монтажник-40»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pacing w:val="-8"/>
          <w:szCs w:val="28"/>
        </w:rPr>
      </w:pPr>
      <w:r>
        <w:rPr>
          <w:rFonts w:cs="Times New Roman" w:ascii="Times New Roman" w:hAnsi="Times New Roman"/>
          <w:b w:val="false"/>
          <w:bCs/>
          <w:spacing w:val="-8"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10</w:t>
      </w:r>
    </w:p>
    <w:p>
      <w:pPr>
        <w:pStyle w:val="Heading2"/>
        <w:ind w:firstLine="567"/>
        <w:jc w:val="both"/>
        <w:rPr>
          <w:rFonts w:eastAsia="Arial Unicode MS"/>
          <w:b w:val="false"/>
          <w:b w:val="false"/>
          <w:bCs/>
          <w:spacing w:val="-8"/>
          <w:szCs w:val="28"/>
        </w:rPr>
      </w:pPr>
      <w:r>
        <w:rPr>
          <w:b w:val="false"/>
          <w:bCs/>
          <w:spacing w:val="-8"/>
          <w:szCs w:val="28"/>
        </w:rPr>
        <w:t>ЦЕНТР – МБОУ средняя общеобразовательная школа № 29, улица Крылова, 29/1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а Крылова, 29, 35, 37, 39, 39/1, 41, 41/1, 43, 43/1, 45, 47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11</w:t>
      </w:r>
    </w:p>
    <w:p>
      <w:pPr>
        <w:pStyle w:val="Heading2"/>
        <w:ind w:firstLine="567"/>
        <w:jc w:val="both"/>
        <w:rPr>
          <w:rFonts w:eastAsia="Arial Unicode MS"/>
          <w:b w:val="false"/>
          <w:b w:val="false"/>
          <w:bCs/>
          <w:szCs w:val="28"/>
        </w:rPr>
      </w:pPr>
      <w:r>
        <w:rPr>
          <w:b w:val="false"/>
          <w:bCs/>
          <w:spacing w:val="-8"/>
          <w:szCs w:val="28"/>
        </w:rPr>
        <w:t xml:space="preserve">ЦЕНТР – МБОУ средняя общеобразовательная школа № 29, улица Крылова, </w:t>
      </w:r>
      <w:r>
        <w:rPr>
          <w:b w:val="false"/>
          <w:bCs/>
          <w:szCs w:val="28"/>
        </w:rPr>
        <w:t>29/1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ы Есенина, Привокзальная, 16/2, 16/3, 18/2, 18/4, 22, 24,             26, 28; проезд Вербный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12</w:t>
      </w:r>
    </w:p>
    <w:p>
      <w:pPr>
        <w:pStyle w:val="Heading2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ЦЕНТР – административное здание Федеральной противопожарной        службы по ХМАО – Югре в городе Сургуте, улица Крылова, 40.</w:t>
      </w:r>
    </w:p>
    <w:p>
      <w:pPr>
        <w:pStyle w:val="Heading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границах: улицы Семена Билецкого, Александра Усольцева, Крылова 26, 34, 34/1, 36, 38, 49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13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pacing w:val="-4"/>
          <w:szCs w:val="28"/>
        </w:rPr>
        <w:t>ЦЕНТР – БУ ХМАО – Югры «Сургутский музыкально-</w:t>
      </w:r>
      <w:r>
        <w:rPr>
          <w:bCs/>
          <w:szCs w:val="28"/>
        </w:rPr>
        <w:t>драматический        театр», улица Грибоедова, 12.</w:t>
      </w:r>
    </w:p>
    <w:p>
      <w:pPr>
        <w:pStyle w:val="Heading7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В границах: улицы Грибоедова, 3, 4/2, 8, 8/1, 8/2, 8/3, 8/4; Крылова, 19, 21, 23; Привокзальная, 14, 16, 16/1, 18, 18/1, 18/3, 20/1; Транспортная, МПС, ДПК № 39 «Пищевик», ПСК № 41 «Рябинка», СНТ «Кедровый-16», </w:t>
      </w:r>
      <w:r>
        <w:rPr>
          <w:rFonts w:cs="Times New Roman" w:ascii="Times New Roman" w:hAnsi="Times New Roman"/>
          <w:b w:val="false"/>
          <w:szCs w:val="28"/>
        </w:rPr>
        <w:t>ПСК № 26             «Виктория», ПСОК «Березовое», СНТ «Газовик».</w:t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7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збирательный участок № 414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МБОУ для детей дошкольного и младшего школьного возраста                     начальная школа – детский сад № 42, улица Мечникова, 5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границах: улицы Грибоедова, 1, 2/1, 4, 4/1, 5; Крылова, 13, 25, 27;                         Мечникова, 2, 4; Толстого, 20; Дмитрия Коротчаева, </w:t>
      </w:r>
      <w:r>
        <w:rPr>
          <w:szCs w:val="28"/>
        </w:rPr>
        <w:t xml:space="preserve">отделенческая клиническая больница на станции Сургут, </w:t>
      </w:r>
      <w:r>
        <w:rPr>
          <w:bCs/>
          <w:szCs w:val="28"/>
        </w:rPr>
        <w:t>ПМС-254.</w:t>
      </w:r>
    </w:p>
    <w:p>
      <w:pPr>
        <w:pStyle w:val="Heading6"/>
        <w:spacing w:lineRule="auto" w:line="240"/>
        <w:ind w:firstLine="567"/>
        <w:jc w:val="both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eastAsia="Arial Unicode MS" w:cs="Times New Roman" w:ascii="Times New Roman" w:hAnsi="Times New Roman"/>
          <w:b w:val="false"/>
          <w:bCs/>
          <w:szCs w:val="28"/>
          <w:lang w:val="ru-RU"/>
        </w:rPr>
      </w:r>
    </w:p>
    <w:p>
      <w:pPr>
        <w:pStyle w:val="Heading6"/>
        <w:spacing w:lineRule="auto" w:line="240"/>
        <w:ind w:firstLine="567"/>
        <w:jc w:val="both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415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pacing w:val="-6"/>
          <w:szCs w:val="28"/>
        </w:rPr>
        <w:t xml:space="preserve">ЦЕНТР – МБОУ средняя общеобразовательная школа № 20, улица Толстого, </w:t>
      </w:r>
      <w:r>
        <w:rPr>
          <w:bCs/>
          <w:szCs w:val="28"/>
        </w:rPr>
        <w:t>20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ы Грибоедова, 7, 9, 11, 13; Мечникова, 6, 8, 9, 11, 13;                                  Привокзальная, 2, 4, 4а, 6, 9, 10, 17; Толстого, 16, 16/1.</w:t>
      </w:r>
    </w:p>
    <w:p>
      <w:pPr>
        <w:pStyle w:val="Heading6"/>
        <w:spacing w:lineRule="auto" w:line="240"/>
        <w:ind w:firstLine="567"/>
        <w:jc w:val="both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416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Тюменский социально-культурный центр (СК «Локомотив»),       улица Мечникова, 5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границах: улицы Крылова, 5, 7, 7/1, 7/2, 15, 17; Привокзальная, 4б;                  Толстого, 18, 21, 22, 24, 26, 28, 30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6"/>
        <w:spacing w:lineRule="auto" w:line="240"/>
        <w:ind w:firstLine="567"/>
        <w:jc w:val="both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417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ЦЕНТР – общежитие ООО «Мостострой-11», поселок Мостоотряд-94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границах: поселки Юность: улица Молодежная; мехколонна № 32,            мостоотряд № 94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6"/>
        <w:spacing w:lineRule="auto" w:line="240"/>
        <w:ind w:firstLine="567"/>
        <w:jc w:val="both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418</w:t>
      </w:r>
    </w:p>
    <w:p>
      <w:pPr>
        <w:pStyle w:val="Heading6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>ЦЕНТР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bCs/>
          <w:szCs w:val="28"/>
        </w:rPr>
        <w:t>М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bCs/>
          <w:szCs w:val="28"/>
        </w:rPr>
        <w:t xml:space="preserve">ОУ средняя общеобразовательная школа №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15 (здание № 2), </w:t>
      </w:r>
      <w:r>
        <w:rPr>
          <w:rFonts w:cs="Times New Roman" w:ascii="Times New Roman" w:hAnsi="Times New Roman"/>
          <w:b w:val="false"/>
          <w:bCs/>
          <w:szCs w:val="28"/>
        </w:rPr>
        <w:t>пос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елок</w:t>
      </w:r>
      <w:r>
        <w:rPr>
          <w:rFonts w:cs="Times New Roman" w:ascii="Times New Roman" w:hAnsi="Times New Roman"/>
          <w:b w:val="false"/>
          <w:bCs/>
          <w:szCs w:val="28"/>
        </w:rPr>
        <w:t xml:space="preserve"> Юность, ул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ица</w:t>
      </w:r>
      <w:r>
        <w:rPr>
          <w:rFonts w:cs="Times New Roman" w:ascii="Times New Roman" w:hAnsi="Times New Roman"/>
          <w:b w:val="false"/>
          <w:bCs/>
          <w:szCs w:val="28"/>
        </w:rPr>
        <w:t xml:space="preserve"> Саянская 9а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 границах: поселок Юность: улицы Линейная, Первомайская, Саянская, Транспортных строителей, Шушенская, Юбилейная, 60 лет Октября.</w:t>
      </w:r>
    </w:p>
    <w:p>
      <w:pPr>
        <w:pStyle w:val="Heading6"/>
        <w:spacing w:lineRule="auto" w:line="240"/>
        <w:ind w:firstLine="567"/>
        <w:jc w:val="both"/>
        <w:rPr>
          <w:rFonts w:ascii="Times New Roman" w:hAnsi="Times New Roman" w:eastAsia="Arial Unicode MS" w:cs="Times New Roman"/>
          <w:b w:val="false"/>
          <w:b w:val="false"/>
          <w:bCs/>
          <w:szCs w:val="28"/>
          <w:lang w:val="ru-RU"/>
        </w:rPr>
      </w:pPr>
      <w:r>
        <w:rPr>
          <w:rFonts w:eastAsia="Arial Unicode MS" w:cs="Times New Roman" w:ascii="Times New Roman" w:hAnsi="Times New Roman"/>
          <w:b w:val="false"/>
          <w:bCs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Избирательный участок № 419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ЦЕНТР – БУ ХМАО – Югры «Центр помощи детям, оставшимся без попечения родителей «На Калинке», </w:t>
      </w:r>
      <w:r>
        <w:rPr>
          <w:bCs/>
          <w:szCs w:val="28"/>
        </w:rPr>
        <w:t>поселок Снежный, улица Еловая, 8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В границах: поселок Снежный, муниципальное учреждение социального обслуживания «Геронтологический центр», </w:t>
      </w:r>
      <w:r>
        <w:rPr>
          <w:szCs w:val="28"/>
        </w:rPr>
        <w:t>БУ ХМАО – Югры «Центр помощи детям, оставшимся без попечения родителей «На Калинке»,</w:t>
      </w:r>
      <w:r>
        <w:rPr>
          <w:bCs/>
          <w:szCs w:val="28"/>
        </w:rPr>
        <w:t xml:space="preserve"> СНТ «Кедр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ind w:firstLine="567"/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60"/>
      <w:ind w:firstLine="567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36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60"/>
      <w:jc w:val="both"/>
      <w:outlineLvl w:val="7"/>
    </w:pPr>
    <w:rPr>
      <w:rFonts w:ascii="Arial" w:hAnsi="Arial" w:cs="Arial"/>
      <w:b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8"/>
      <w:lang w:val="en-US" w:bidi="ar-SA"/>
    </w:rPr>
  </w:style>
  <w:style w:type="character" w:styleId="6">
    <w:name w:val="Заголовок 6 Знак"/>
    <w:qFormat/>
    <w:rPr>
      <w:rFonts w:ascii="Arial" w:hAnsi="Arial" w:cs="Arial"/>
      <w:b/>
      <w:sz w:val="28"/>
      <w:lang w:val="en-US" w:bidi="ar-SA"/>
    </w:rPr>
  </w:style>
  <w:style w:type="character" w:styleId="7">
    <w:name w:val="Заголовок 7 Знак"/>
    <w:qFormat/>
    <w:rPr>
      <w:rFonts w:ascii="Arial" w:hAnsi="Arial" w:cs="Arial"/>
      <w:b/>
      <w:sz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sz w:val="28"/>
      <w:lang w:val="en-US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bCs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pacing w:val="-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ind w:right="-22" w:firstLine="560"/>
      <w:jc w:val="both"/>
    </w:pPr>
    <w:rPr>
      <w:color w:val="000000"/>
      <w:spacing w:val="-1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5:00Z</dcterms:created>
  <dc:creator> </dc:creator>
  <dc:description/>
  <cp:keywords/>
  <dc:language>en-US</dc:language>
  <cp:lastModifiedBy>Admin</cp:lastModifiedBy>
  <dcterms:modified xsi:type="dcterms:W3CDTF">2013-01-10T08:35:00Z</dcterms:modified>
  <cp:revision>2</cp:revision>
  <dc:subject/>
  <dc:title/>
</cp:coreProperties>
</file>