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643 от 14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21.10.2011 № 7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п.7 ст.54 Федерального закона от 12.06.2002 № 67-ФЗ              «Об основных гарантиях избирательных прав и права на участие в референдуме граждан Российской Федерации» (с изменениями от 20.10.2011), в связи с завершением проведения соответствующих выборов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изнать утратившим силу постановление Администрации города                                  от 21.10.2011 № 7166 «О выделении специальных мест для размещения печатных агитационных материалов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7:00Z</dcterms:created>
  <dc:creator> </dc:creator>
  <dc:description/>
  <cp:keywords/>
  <dc:language>en-US</dc:language>
  <cp:lastModifiedBy>Admin</cp:lastModifiedBy>
  <dcterms:modified xsi:type="dcterms:W3CDTF">2012-12-26T09:17:00Z</dcterms:modified>
  <cp:revision>2</cp:revision>
  <dc:subject/>
  <dc:title/>
</cp:coreProperties>
</file>