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№ 9043 от 23.12.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от 03.06.2011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311 «Об утверждении перечн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телей субсидий и объём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ых субсидий на выполнени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задания автономным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ям, подведомственным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культуры, молодёжно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итики и спорта Администрации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Администрации города от 14.01.2011         № 85 «Об утверждении Порядка определения объема и условий предоставления из бюджета города субсидий муниципальным бюджетным и автономным учреждениям» (с изменениями от 21.07.2011 № 4654), распоряжением Админист-рации города от 30.12.2005 № 3686 «Об утверждении Регламента Админист-рации города» (с изменениями от 10.08.2011 № 2151): 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города от 03.06.2011 № 3311 «Об утверждении перечня получателей субсидий и объёма предоставляемых субсидий на выполнение муниципального задания автономным учреждениям, подведомственным департаменту культуры, молодёжной политики и спорта Администрации города» (с изменениями от 28.11.2011 № 8143) изменение,        изложив приложение к постановлению в новой редакции согласно приложению к настоящему постановлению.        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главы Администрации города Черняка Я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tabs>
          <w:tab w:val="clear" w:pos="708"/>
          <w:tab w:val="left" w:pos="360" w:leader="none"/>
        </w:tabs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5"/>
        <w:tabs>
          <w:tab w:val="clear" w:pos="708"/>
          <w:tab w:val="left" w:pos="360" w:leader="none"/>
        </w:tabs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Style15"/>
        <w:tabs>
          <w:tab w:val="clear" w:pos="708"/>
          <w:tab w:val="left" w:pos="360" w:leader="none"/>
        </w:tabs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телей субсидий и объем предоставляемых субсидий на осуществление финансового обеспечения выполнения муниципального задания на 201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2 – 201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14"/>
        <w:gridCol w:w="1186"/>
        <w:gridCol w:w="720"/>
        <w:gridCol w:w="1260"/>
        <w:gridCol w:w="1080"/>
        <w:gridCol w:w="1080"/>
        <w:gridCol w:w="10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«Городской культурный центр». Субсидия на выполнение муниципального задания на оказание муниципальной услуги «Организация культурного досуга населения на базе учреждений и организаций культур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81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8</w:t>
            </w:r>
          </w:p>
        </w:tc>
      </w:tr>
      <w:tr>
        <w:trPr>
          <w:trHeight w:val="2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«Городская дирекция культурных программ». Субсидия на выполнение муниципального задания на оказание муниципальной  услуги «Организация  массовых мероприяти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«Городской парк культуры            и отдыха». Субсидия          на выполнение муниципального задания на оказание муниципальной  услуги «Организация культурного досуга населения на базе учреждений и организаций культур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«Сургутская филармония». Субсидия на выполнение        муниципального задания на оказание муниципальной услуги «Организация культурного досуга населения на базе учреждений и организаций культур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0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автономное учреждение «Художественная студия имени Виталия Горды». Субсидия на выполнение муниципального задания         на оказание муниципальной услуги «Организация культурного досуга населения на базе учреждений и организаций культуры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образовательное         учреждение дополнительного образования детей «Детская хореографическая школа № 1»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пальной услуги «Дополнительное образование         детей в детских школах искусст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3369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автономное учреждение по работе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 молодежью «Наше время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пальной услуги «Организация мероприятий по работе         с детьми и молодежью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5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47</w:t>
            </w:r>
          </w:p>
        </w:tc>
      </w:tr>
      <w:tr>
        <w:trPr>
          <w:trHeight w:val="304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автономное учреждение дополнительного образования  детей специализиро-ванная детско-юношеская спортивная школа «Олимп». Субсидия           на выполнение муниципального задания на оказание муниципальной  услуги «Дополнительное образование в спортивных школах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76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муниципального задания на оказание муниципальной услуги «Организация отдыха детей и молодежи в каникулярное врем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1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департаменту культуры, молодёжной политики и спор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768,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-4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27,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ind w:left="-4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60,1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5:00Z</dcterms:created>
  <dc:creator> </dc:creator>
  <dc:description/>
  <cp:keywords/>
  <dc:language>en-US</dc:language>
  <cp:lastModifiedBy>Admin</cp:lastModifiedBy>
  <dcterms:modified xsi:type="dcterms:W3CDTF">2012-12-26T09:25:00Z</dcterms:modified>
  <cp:revision>2</cp:revision>
  <dc:subject/>
  <dc:title/>
</cp:coreProperties>
</file>