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 № 26.12.201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б объявлении инженер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и назначении ответственной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</w:t>
      </w:r>
      <w:r>
        <w:rPr>
          <w:spacing w:val="-4"/>
          <w:szCs w:val="28"/>
        </w:rPr>
        <w:t>распоряжениями Администрации города от 30.12.2005 № 3686 «Об утверждении</w:t>
      </w:r>
      <w:r>
        <w:rPr>
          <w:szCs w:val="28"/>
        </w:rPr>
        <w:t xml:space="preserve"> Регламента Администрации города» (с изменениями от 10.08.2011 № 2151),                   </w:t>
      </w:r>
      <w:r>
        <w:rPr>
          <w:spacing w:val="-4"/>
          <w:szCs w:val="28"/>
        </w:rPr>
        <w:t>от 24.03.2011 № 624 «О передаче некоторых полномочий высшим должностным</w:t>
      </w:r>
      <w:r>
        <w:rPr>
          <w:szCs w:val="28"/>
        </w:rPr>
        <w:t xml:space="preserve">  лицам Администрации города» (с изменениями от 21.10.2011 № 3195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ить бесхозяйным имуществом сооруж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ого имущества, указанного в приложении к постановлению Сургутское городское муници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1. Принять меры по содержанию бесхозяйного имущества, указанного              в приложении к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3.2. Представить в адрес департамента имущественных и земельных </w:t>
      </w:r>
      <w:r>
        <w:rPr>
          <w:spacing w:val="-4"/>
          <w:szCs w:val="28"/>
        </w:rPr>
        <w:t>отношений технические паспорта на имущество, указанное в приложении к постанов-</w:t>
      </w:r>
      <w:r>
        <w:rPr/>
        <w:t>л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имущество, указанное в прило-</w:t>
      </w:r>
      <w:r>
        <w:rPr>
          <w:spacing w:val="-4"/>
          <w:szCs w:val="28"/>
        </w:rPr>
        <w:t>жении к настоящему постановлению, как бесхозяйное, в соответствии с действу-</w:t>
      </w:r>
      <w:r>
        <w:rPr/>
        <w:t>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По истечении одного года с даты постановки на учет бесхозяйного имущества, предоставить необхо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Зарегистрировать на основании решений суда право муниципальной собственности на имущество, указанное в приложении к настоящему постановл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4"/>
          <w:szCs w:val="28"/>
        </w:rPr>
        <w:t>4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, указанное в приложении к постановл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ые копии решений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 Контроль за выполнением постановления оставляю за собой. 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Заместитель</w:t>
      </w:r>
      <w:r>
        <w:rPr/>
        <w:t xml:space="preserve">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А.Ю. Сурлевич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>
          <w:b w:val="false"/>
          <w:bCs/>
          <w:sz w:val="28"/>
          <w:szCs w:val="28"/>
        </w:rPr>
        <w:t xml:space="preserve">бесхозяйных сетей водоснабжения, </w:t>
      </w:r>
      <w:r>
        <w:rPr>
          <w:b w:val="false"/>
          <w:sz w:val="28"/>
          <w:szCs w:val="28"/>
        </w:rPr>
        <w:t xml:space="preserve">передаваемых в эксплуатац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ГМУП «Горводоканал»</w:t>
      </w:r>
    </w:p>
    <w:p>
      <w:pPr>
        <w:pStyle w:val="Heading3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4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ети водоснабжения от ВК-25 до первых                      отключающих устройств на вводе в жилой дом по улице Грибоедова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 Сети водоснабжения от ВК-1, ВК-1̉̉̉̉ до первых отключающих устройств на вводе в жилой дом по улице Грибоедова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 Сети водоснабжения от ВК-16а, ВК-17                    до первых отключающих устройств на вводе                  в жилой дом по улице Грибоедова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 Сети водоснабжения от ВК-11 до первых                  отключающих устройств на вводе в жилой дом по улице Грибоедова, 4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 Сети водоснабжения от ВК-11̉̉̉̉ ̉до первых                отключающих устройств на вводе в жилой дом по улице Грибоедова, 4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номный округ – Югра, город Сург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8:00Z</dcterms:created>
  <dc:creator>User</dc:creator>
  <dc:description/>
  <cp:keywords/>
  <dc:language>en-US</dc:language>
  <cp:lastModifiedBy>Admin</cp:lastModifiedBy>
  <dcterms:modified xsi:type="dcterms:W3CDTF">2012-12-26T09:28:00Z</dcterms:modified>
  <cp:revision>2</cp:revision>
  <dc:subject/>
  <dc:title/>
</cp:coreProperties>
</file>