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91 от 26.12.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8.07.2004 № 1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едупреж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                  от 30.10.2003 № 794 «О единой государственной системе предупреждения                    и ликвидации чрезвычайных ситуаций» (с изменениями от 02.09.2010 № 659),                   в соответствии с распоряжениями Администрации города от 30.12.2005 № 3686                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10.08.2011</w:t>
      </w:r>
      <w:r>
        <w:rPr>
          <w:sz w:val="28"/>
          <w:szCs w:val="28"/>
        </w:rPr>
        <w:t xml:space="preserve"> № 2151), и в связи с изменением кадрового соста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8.07.2004 № 193                   «О комиссии по предупреждению и ликвидации чрезвычайных ситуаций                       и обеспечению пожарной безопасности» (с изменениями от 20.10.2011 № 5496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изложить в новой редакции согласно                                         приложению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Лапина О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>
          <w:trHeight w:val="36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Михайлович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 Семенович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               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          обороны и чрезвычайным ситуациям, замес-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Леонидович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управления                      по делам гражданской обороны и чрезвычайным ситуациям,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й Семенович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Борисович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начальник Государственного учреждения «1 отряд </w:t>
            </w:r>
            <w:r>
              <w:rPr>
                <w:spacing w:val="-6"/>
                <w:sz w:val="28"/>
                <w:szCs w:val="28"/>
              </w:rPr>
              <w:t>федеральной противопожарной службы по Ханты-</w:t>
            </w:r>
            <w:r>
              <w:rPr>
                <w:sz w:val="28"/>
                <w:szCs w:val="28"/>
              </w:rPr>
              <w:t>Мансийскому автономному округу – Югре»               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Эвалдсович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открытого акционерного                общества «Тюменьэнерго» Сургутс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Михайлович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Леонтье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                     </w:t>
            </w:r>
            <w:r>
              <w:rPr>
                <w:spacing w:val="-8"/>
                <w:sz w:val="28"/>
                <w:szCs w:val="28"/>
              </w:rPr>
              <w:t>(по городу Сургуту) управления надзорной деяте-</w:t>
            </w:r>
            <w:r>
              <w:rPr>
                <w:sz w:val="28"/>
                <w:szCs w:val="28"/>
              </w:rPr>
              <w:t>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Юрьевич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1 отдела регионального Управления Федеральной службы безопасности Российской </w:t>
            </w:r>
            <w:r>
              <w:rPr>
                <w:spacing w:val="-6"/>
                <w:sz w:val="28"/>
                <w:szCs w:val="28"/>
              </w:rPr>
              <w:t>Федерации по Тюменской области с дислокацией</w:t>
            </w:r>
            <w:r>
              <w:rPr>
                <w:sz w:val="28"/>
                <w:szCs w:val="28"/>
              </w:rPr>
              <w:t xml:space="preserve"> в городе Сургут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Вадимович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делам </w:t>
            </w:r>
            <w:r>
              <w:rPr>
                <w:spacing w:val="-6"/>
                <w:sz w:val="28"/>
                <w:szCs w:val="28"/>
              </w:rPr>
              <w:t>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 Семенович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, замес-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г Вадимович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</w:t>
            </w:r>
            <w:r>
              <w:rPr>
                <w:spacing w:val="-6"/>
                <w:sz w:val="28"/>
                <w:szCs w:val="28"/>
              </w:rPr>
              <w:t>деламгражданской обороны и чрезвычайным ситуациям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ени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дия Владимировна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главный специалист аппарата управления по дел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ражданской обороны и чрезвычайным ситуациям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инженера филиала открытого акционерного общества «Тюменьэнерго» </w:t>
            </w:r>
            <w:r>
              <w:rPr>
                <w:spacing w:val="-8"/>
                <w:sz w:val="28"/>
                <w:szCs w:val="28"/>
              </w:rPr>
              <w:t>Сургутские электрические сети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Юрьевич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защите населения и территории от чрезвычайных ситуаций управления              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Вениаминович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учреждения «11 отряд федеральной противопожарной службы           по Ханты-Мансийскому автономному округу – Югре» (по согласованию)</w:t>
            </w:r>
          </w:p>
        </w:tc>
      </w:tr>
      <w:tr>
        <w:trPr>
          <w:trHeight w:val="106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ислав Сергеевич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начальника отдела надзорной деятельности (по городу Сургуту) управления               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 Владимирович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олиции управления Министерства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Вячеславович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трудник 1 отдела регионального Управления Федеральной службы безопасности Российской </w:t>
            </w:r>
            <w:r>
              <w:rPr>
                <w:spacing w:val="-6"/>
                <w:sz w:val="28"/>
                <w:szCs w:val="28"/>
              </w:rPr>
              <w:t>Федерации по Тюменской области с дислокацией</w:t>
            </w:r>
            <w:r>
              <w:rPr>
                <w:sz w:val="28"/>
                <w:szCs w:val="28"/>
              </w:rPr>
              <w:t xml:space="preserve">                в городе Сургут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Владимирович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 Михайлович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й Анатольевич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здравоохране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ль Нуриманович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иродопользованию                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3:00Z</dcterms:created>
  <dc:creator>User</dc:creator>
  <dc:description/>
  <cp:keywords/>
  <dc:language>en-US</dc:language>
  <cp:lastModifiedBy>Admin</cp:lastModifiedBy>
  <dcterms:modified xsi:type="dcterms:W3CDTF">2012-12-26T09:43:00Z</dcterms:modified>
  <cp:revision>2</cp:revision>
  <dc:subject/>
  <dc:title/>
</cp:coreProperties>
</file>