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88 от 28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 w:val="28"/>
          <w:szCs w:val="28"/>
        </w:rPr>
        <w:t xml:space="preserve">аттестации 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,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Трудового кодекса Российской Федерации от 30 декабря 2001 № 197-ФЗ (с изменениями от 07.11.2011), Закона «Об образовании»                 от 10.07.1992 № 3266-1 (с изменениями от 16.11.2011)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аттестации руководителей муниципальных бюджетных, автономных, казенных образовательных учреждений, подведомственных департаменту образования Администрации города в новой редакции (приложение 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01 января 2012 г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города                 от 28.04.2011 № 2366 «Об утверждении положения о порядке аттестации руководящих работников муниципальных образовательных учреждений, подведомственных департаменту образования Администрации города» с 01 января           2012 г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аттестации руководителей муниципальных бюджетных,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х, казенных образовательных учреждений,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департаменту образования Администрации город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рядок аттестации руководителей муниципальных образовательных учреждений, реализующих основные образовательные программы дошколь-ного, начального общего, основного общего, среднего (полного) общего образования, дополнительные образовательные программы, определяет учредител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аттестации руководителей муниципальных бюджетных, автономных, казенных образовательных  учреждений, реализующих основные образовательные программы дошколь-ного, начального общего, основного общего, среднего (полного) общего образования, дополнительные образовательные программы, и определяет подходы  к аттестации заместителей руководителей, руководителей структурных подразде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руководителей образовательных           учреждений, подведомственных департаменту образования Администрации         гор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единых подходов к аттестации заместителей руководи-телей, руководителей структурных подразделений положение служит основой для разработки локальных актов образовательных учреждений, регламентирующих аттестацию заместителей руководителей, руководителей структурных подразделений образовательных учреждений, подведомственных департаменту образования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4. Целью аттестации руководителей является установление соответствия уровня их квалификации требованиям, предъявляемым квалификационной            характеристикой по должности руководителя, возможность исполнения                 им должностных обязанностей, связанных с осуществлением руководства           учреждением в соответствии с законами и иными нормативными правовыми актами, уставом образовательного учреждения, установление соответствия уровня квалификации руководителей требованиям, предъявляемым к квалификационным категориям (первой или высшей)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задачами аттестации руководителя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вышение эффективности и качества управления образовательным учрежд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ого, регионального законодательства, нормативных правовых актов муниципального уровня, квалификационных характеристик по должности руководителя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         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- обеспечение руководящим работникам возможности повышения уровня оплаты труда в соответствии с действующей системой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Основными принцип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- обязательность проведения аттестации руководителей на первую квалификационную категори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добровольность аттестации на высшую квалификационную категорию руководителей, имеющих установленную первую квалификационную кате-гор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коллегиальность, гласность, открытость, обеспечивающие объективное отношение к аттестуемым, недопустимость дискриминации при проведении  аттест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ативной основой для аттестаци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ый квалификационный справочник должностей руководителей,        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валификационные категории руководителям присваиваются сроком на пять л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Вновь назначенные руководители вправе подать в аттестационную          комиссию заявление о проведении аттестации для установления уровня                  их квалификации требованиям, предъявляемым к высшей квалификационной категории, не ранее чем через три года после установления первой квалификационной катег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0. Контроль за соблюдением порядка проведения аттестации осуществляется департаментом образования Администрации гор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1. Образовательные учреждения устанавливают порядок аттестации           заместителей руководителей, руководителей структурных подразделений               на основе данного положения. В аттестационную комиссию учреждения обязательно включаются по согласованию с председателем муниципальной аттестационной комиссией не менее пяти членов муниципальной аттестационной комиссии в качестве внешних экспер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роцедура назначения на должность регламентируется постанов-лением Главы города от 23.09.2010 № 58 «О резерве управленческих кадров           на должности руководителей муниципальных учреждений и муниципальных предприятий муниципального образования городской округ город Сургу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 Основанием для проведения аттестации на первую квалификационную категорию для лиц, претендующих на должность руководителей, является представление (приложение 1) работодателя – директора департамента образования или уполномоченного им лица (далее – представление) в аттестационную комисс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редставление на лиц, претендующих на должность руководителей, направляется в муниципаль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ую комиссию после согласования кандидатуры Главой города и должно быть рассмотрено муниципальной аттестационной комиссией в течение трех дней со дня по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4. Представление должно содержать мотивированную всестороннюю             и объективную оценку соответствия профессиональной подготовки претен-ден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валификационным требованиям по должности руководитель, его возможности управления данным образовательным учреждением, опыта работы, знаний основ управленче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5. Аттестуемый должен быть ознакомлен с представлением до аттес-тации, срок проведения которой определяется муниципальной аттестацио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 Аттестация </w:t>
      </w:r>
      <w:r>
        <w:rPr>
          <w:sz w:val="28"/>
          <w:szCs w:val="28"/>
        </w:rPr>
        <w:t>лиц, претендующих на должность руководителей образовательных учреждений, проводится в форме собесед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проведения аттестации на первую или высшую             квалификационную категорию руководителей, имеющих установленную           первую квалификационную категорию, является заявление (приложение 2)           аттестующего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 Заявления руководителей для установления соответствия уровня                    их квалификации требованиям, предъявляемым к первой или высшей квалификационной категории, подаются в муниципальную аттестационную комиссию  в срок с 15 апреля по 30 ию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9. Аттестация руководителей осуществляется в период с 01 октября                по 30 апреля. Сроки проведения аттестации для каждого аттестуемого устанавливаются муниципальной аттестационной комиссией индивидуально в соответствии с графиком, о чем работник извещается не позднее чем за две недели           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0. Продолжительность аттестации для каждого аттестуемого с начала  ее проведения и до принятия реш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ей не должна превышать двух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1. Срок действия квалификационной категории по заявлению работника в исключительных случаях (длительная болезнь, нахождение в отпуске                          по беременности и родам, уходу за ребенком) может быть продлен до одного года по решению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2. Аттестуемые при аттестации на установление соответствия уровня  их квалификации требованиям, предъявляемым к первой или высшей квалификационным категориям, проходят квалификационные испытания по двум</w:t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спертиза управленческой компетентности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экспертиза результатов управленческой деятельности аттестуемо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3. При проведении экспертизы управленческой компетентности руководителя на установление соответствия уровня их квалификации требованиям, предъявляемым к первой или высшей квалификационным категориям, в соответствии с квалификационными характеристиками должности руководителя, оценивае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офессиональная компетентность (качество действий руководителя, обеспечивающих своевременное и оптимальное решение управленческих             проблем и типичных профессиональных задач; видение проблем и их преодоление; гибкость и готовность принимать происходящие изменения, умение         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коммуникативная компетентность (качество действий руководителя, обеспечивающих эффективное взаимодействие с различными организациями, органами власти управления, их представителями; владение деловой пере-пиской; умение вести переговоры, выполнять представительские функции,          общаться с коллегами по работе; способность разрешения конфликтных ситуаций; владение навыками ораторского искусства, активного слушания (умение слышать и понимать партнера), аргументации и убеждения, мотивации подчиненных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информационная компетентность (качество действий руководителя, обеспечивающих эффективное восприятие и оценку информации, отбор                     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           задач, ведение школьной документации на электронных носителях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авовая компетентность (качество действий руководителя, обеспечивающих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; принятие управленческих решений            в рамках действующей законодательной ба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4. Экспертиза управленческой компетентности руководителя, претендующего на первую или высшую квалификационную категорию, может проводиться в форм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собесед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экзамена (письменное (устное) испытание, включающее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самоанализа управленческой деятельности, подтверждающей соот-ветствие требованиям, предъявляемым к работнику в отношении специальных знаний, знаний законодательства, методов и средств, которые работник должен применять при выполнени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тестиров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зультаты собеседования (экзамена, самоанализа, тестирования) зано-сятся членами аттестационной комиссии в карту компетентности управлен-ческой деятельности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5. Формы аттестации ежегодно определяются департаментом образо-вания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6. Аттестуемый вправе самостоятельно выбрать формы аттестации             из числа предложен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7. Экспертиза результатов управленческой деятельности аттестуемого проводится за межаттестационный период на основании защиты результатов, представленных в карте результативности управленческой деятельности              (приложение 4), на заседании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кспертиза результатов управленческой деятельности проводится                          с соблюдением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первую квалификационную категорию – положительная динамика            основных показателей деятельност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на высшую квалификационную категорию – высокие результаты основных показателей деятельности образовательного учреждения, работа образо-вательного учреждения в инновационном режиме, трансляция инновационного опы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18. При проведении экспертизы на первую или высшую квалифи-кационные категории члены аттестационной комиссии могут использовать          результаты внешнего аудит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удовлетворенность качеством образовательных услуг ОУ (социологический опрос, анкетирование учащихся 9 – 11 классов, их роди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ность системой управления ОУ (социологический опрос, анкетирование штатных сотрудников О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аудит документационной системы управления (контроль качества ведения документации образователь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ы государственной (итоговой) аттестации выпускников 9, 11 классов за пять л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результаты проверок надзорных органов, проведенных в межаттестационный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результаты мониторинга качества образовательных услуг на муниципальном уров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9. При проведении процедуры аттестации учитывается прохождение курсов повышения квалификации в межаттестационный период, в том числе  по направлениям подготовки «Менеджмент», «Управление персонало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20. Высшая квалификационная категория не присваивается руководи-телям образовательных учреждений, имеющим в период прохождения аттес-тации дисциплинарные взыскания, определенные п.2.10 по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Аттестационная комиссия, ее состав и регламент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ттестация руководителей проводится аттестационной комиссией, формируемой из представителей департамента образования, управления              дошкольными образовательными учреждениями, Центра развития образования, представителей профсоюзных органов, представителей Совета директоров,           руководителей образовательных учреждений. В состав комиссии могут включаться представители попечительских, управляющих советов образовательных учреждений, учреждений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остав аттестационной комиссии не включаются руководители, подлежащие аттестации в аттестацион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ерсональный состав аттестационной комиссии, регламент ее работы определяются ежегодно приказом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едседателем аттестационной комиссии является директор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График работы аттестационной комиссии ежегодно утверждается            приказом департамента образования Администрации города. В случае назна-чения работника на должность руководителя проводится внеочередное засе-дание аттестационной комиссии для аттестации вновь назначаемого руково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 Аттестационная комиссия по результатам аттестации выносит одно          их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оответствует первой (высшей) квалификационной категории                          по должности «руководитель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е соответствует первой (высшей) квалификационной категории                       по должности «руководител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Аттестационная комиссия принимает решение большинством голосов открытым голосованием; решение считается принятым, если в голосовании участвовало не менее двух третей состава аттестационной комиссии.                       При равенстве голосов решение считается принятым в пользу аттестуе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Решение аттестационной комиссии заносится в аттестационный лист (приложение 5), подписывается председателем аттестационной комиссии                    и ее секретарем. Аттестационный лист оформляется в двух экземплярах, один из которых хранится в личном деле работника, другой выдается на р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Реализация решений аттестацион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иректор департамента образования Администрации города на основании решения аттестационной комиссии в месячный срок издает приказ                   о присвоении работнику квалификационной категории. Квалификационная          категория присваивается со дня принятия решения аттест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ттестационный лист аттестуемого вносится запись о присвоении           квалификационной категории, указывается дата и номер приказа. Аттестационный лист подписывается директором департамента образования и заверяется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2. Аттестационный лист и выписка из приказа должны быть переданы работодателю в срок не позднее 30 рабочих дней с даты принятия решения           аттестационной комиссией для ознакомления с ними работника под подпись             и принятие решений в соответствии с Трудовым кодексом Российской Феде-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 наличии в аттестационном листе указанных рекомендаций, работодатель не позднее чем через год со дня проведения аттестации представляет                 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Аттестационный лист, выписка из приказа хранятся в личном деле             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В случае признания аттестуемого по результатам аттестации несоответствующим заявленной категории трудовой договор с ним может быть            расторгнут в соответствии с пунктом 3 части 1 статьи 81 Трудового кодекса Российской Федерации. Увольнение по данному основанию допускается,           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                     так и вакантную нижестоящую должность или нижеоплачиваемую работу),            которую руководящий работник может выполнять с учетом его состояния           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6. Трудовые споры по вопросам аттестации руководящих работников рассматриваются в комиссиях по трудовым спорам, в судах в порядке, установленном законодательством Российской Федерации о тр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4:00Z</dcterms:created>
  <dc:creator> </dc:creator>
  <dc:description/>
  <cp:keywords/>
  <dc:language>en-US</dc:language>
  <cp:lastModifiedBy>Admin</cp:lastModifiedBy>
  <dcterms:modified xsi:type="dcterms:W3CDTF">2012-12-26T09:44:00Z</dcterms:modified>
  <cp:revision>2</cp:revision>
  <dc:subject/>
  <dc:title/>
</cp:coreProperties>
</file>