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№ 9263 от 29.12.1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явлении инженерных сооружени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хозяйными и назначении ответственных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луатирующих организаций 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В соответствии со ст.225 Гражданского кодекса Российской Федерации, распоряжениями Администрации города </w:t>
      </w:r>
      <w:r>
        <w:rPr>
          <w:bCs/>
        </w:rPr>
        <w:t>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-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</w:t>
      </w:r>
      <w:r>
        <w:rPr>
          <w:bCs/>
        </w:rPr>
        <w:t>10.08.2011</w:t>
      </w:r>
      <w:r>
        <w:rPr>
          <w:bCs/>
          <w:szCs w:val="28"/>
        </w:rPr>
        <w:t xml:space="preserve">                  </w:t>
      </w:r>
      <w:r>
        <w:rPr>
          <w:bCs/>
        </w:rPr>
        <w:t xml:space="preserve">№ 2151), </w:t>
      </w:r>
      <w:r>
        <w:rPr>
          <w:szCs w:val="28"/>
        </w:rPr>
        <w:t>от 24.03.2011 № 624 «О передаче некоторых полномочий высшим должностным лицам Администрации города» (с изменениями от 21.10.2011            № 3195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1. Объявить бесхозяйным имуществом сооружения согласно приложениям 1, 2, 3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Cs w:val="28"/>
        </w:rPr>
        <w:t>2. Назначить Сургутское городское муниципальное унитарное предприятие «Городские тепловые сети», Сургутское городское муниципальное               унитарное предприятие «Горводоканал» ответственными эксплуатирующими организациями бесхозяйного имущества согласно приложениям 1, 2 соответственно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pacing w:val="-2"/>
          <w:szCs w:val="28"/>
        </w:rPr>
        <w:t>3. Назначить ответственной организацией по учету бесхозяй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согласно приложению 3 муниципальное казенное учреждение «Казна городского </w:t>
      </w:r>
      <w:r>
        <w:rPr>
          <w:szCs w:val="28"/>
        </w:rPr>
        <w:t>хозяйства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Cs w:val="28"/>
        </w:rPr>
        <w:t>4. Сургутскому городскому муниципальному унитарному предприятию «Городские тепловые сети» (Юркин В.Н.),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Cs w:val="28"/>
        </w:rPr>
        <w:t>4.1. Приступить к эксплуатации и принять меры по содержанию бесхозяйного имущества согласно приложениям 1, 2 соответственно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Cs w:val="28"/>
        </w:rPr>
        <w:t>4.2. Представить в адрес департамента имущественных и земельных отношений технические паспорта на имущество согласно приложениям 1, 2 сответственно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Cs w:val="28"/>
        </w:rPr>
        <w:t>5. Муниципальному казенному учреждению «Казна городского хозяйства» представить в адрес департамента имущественных и земельных отношений  технические паспорта на имущество согласно приложению 3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>6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6.1. Поставить на учет в Сургутском отделе Управлении Федеральной службы государственной регистрации, кадастра и картографии по Ханты-Мансийскому автономному округу – Югре имущество согласно приложениям 1, 2, 3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6.2. По истечение года с даты постановки на учет, представить необхо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6.3. Зарегистрировать на основании решений суда право муниципальной собственности на имущество согласно приложениям 1, 2, 3 в установленном        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rPr/>
      </w:pPr>
      <w:r>
        <w:rPr>
          <w:spacing w:val="-4"/>
          <w:szCs w:val="28"/>
        </w:rPr>
        <w:t xml:space="preserve">6.4. Внести соответствующие сведения в реестр муниципального имущества </w:t>
      </w:r>
      <w:r>
        <w:rPr>
          <w:szCs w:val="28"/>
        </w:rPr>
        <w:t>города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7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7.1. Обратиться в суд с требованием о признании права муниципальной собственности на бесхозяйное имущество согласно приложениям 1, 2, 3                     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7.2. Направить заверенные копии решений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оставляю за собой. </w:t>
      </w:r>
    </w:p>
    <w:p>
      <w:pPr>
        <w:pStyle w:val="Heading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____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схозяйных сетей тепловодоснабжения, передаваемых в эксплуатацию СГМУП «Городские тепловые се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467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объект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тепловодо-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Сургут, от УТ-3 до первых отключа-ющих устройств на вводе в жилой дом                   по ул. И.Киртбая, 5/1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холодного водо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 .Сургут, от УТ-3 до первых отключа-ющих устройств на вводе в жилой дом                   по ул. И.Киртбая, 5/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тепловодо-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ургут, от УТ-1 до первых отключающих устройств на вводе в жилом доме по ул. И.Киртбая, 9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холодного водо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1 до первых отключа-ющих устройств на вводе в жилой дом                  по ул. И.Киртбая, 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тепловодо-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Сургут, от секущих задвижек в техподполье жилого дома по ул. И.Киртбая, 9                </w:t>
            </w:r>
            <w:r>
              <w:rPr>
                <w:spacing w:val="-10"/>
                <w:sz w:val="28"/>
                <w:szCs w:val="28"/>
              </w:rPr>
              <w:t xml:space="preserve">до первых отключающих устройств на вводе                 </w:t>
            </w:r>
            <w:r>
              <w:rPr>
                <w:sz w:val="28"/>
              </w:rPr>
              <w:t xml:space="preserve"> в жилой дом по ул. И.Киртбая, 7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холодного водо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Сургут, от секущих задвижек в техподполье жилого дома по ул. И.Киртбая, 9                </w:t>
            </w:r>
            <w:r>
              <w:rPr>
                <w:spacing w:val="-4"/>
                <w:sz w:val="28"/>
                <w:szCs w:val="28"/>
              </w:rPr>
              <w:t>до первых отключающих устройств на вводе</w:t>
            </w:r>
            <w:r>
              <w:rPr>
                <w:sz w:val="28"/>
              </w:rPr>
              <w:t xml:space="preserve"> в жилой дом по ул. И.Киртбая, 7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тепловодо-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1 до первых отключа-ющих устройств на вводе в жилой дом                    по ул. И.Киртбая, 9/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холодного водо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1 до первых отключа-ющих устройств на вводе в жилой дом                по ул. И.Киртбая, 9/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тепловодо-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19 транзит по техпод-полью жилого дома по ул. И.Киртбая, 17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холодного водо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19 транзит по техпод-полью жилого дома по ул. И.Киртбая, 17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тепловодо-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 сущ. до первых отключающих устройств на вводе в жилой дом по пр. Ленина, 7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холодного водо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 сущ. до первых отключающих устройств на вводе в жилой дом по пр. Ленина, 7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тепловодо-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ургут, от ТК-27 транзит по техпод-</w:t>
            </w:r>
            <w:r>
              <w:rPr>
                <w:spacing w:val="-10"/>
                <w:sz w:val="28"/>
                <w:szCs w:val="28"/>
              </w:rPr>
              <w:t>полью жилого дома по ул. Ф.Показаньева, 12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холодного водо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27 транзит по техпод-полью  жилого дома по ул. Ф.Показаньева, 12 (закольцовка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тепловодо-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секущих задвижек в техподполье жилого дома по ул.И.Киртбая, 21/2, ТК-25, транзит по техподполью жилого дома по ул.И.Киртбая, 2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холодного водо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Сургут, от секущих задвижек в техподполье жилого дома по ул.И.Киртбая 21/2, ТК-25,  транзит по техподполью жилого дома по ул.И.Киртбая, 25, закольцовка                   с сетями холодного  </w:t>
            </w:r>
            <w:r>
              <w:rPr>
                <w:sz w:val="28"/>
                <w:szCs w:val="28"/>
              </w:rPr>
              <w:t xml:space="preserve">водоснабжения к ж.д. по ул. Ф.Показаньева, 12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тепловодо-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14 до первых отключа-ющих устройств на вводе в жилой дом               по ул.Привокзальная, 18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Наружные сети тепловодо-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 Сургут, от УТ-21 транзит по техпод-полью жилого дома по ул. Грибоедова, 2/1 до секущих задвижек в сторону «Боулинг-центра» </w:t>
            </w:r>
          </w:p>
        </w:tc>
      </w:tr>
    </w:tbl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630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схозяйных сетей холодного водоснабжения и канализации,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ваемых в эксплуатацию СГМУП «Горводокана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26"/>
      </w:tblGrid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объек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Наружные сети канализ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Сургут, от смотровых колодцев вдоль жилого дома по ул. И.Киртбая, 2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лок Б, В) до КК-63’сущ.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Наружные сети канализ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Сургут, от смотровых колодцев вдоль  жилого дома по ул. И.Киртбая, 1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КК сущ.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Наружные сети канализ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Сургут, от смотровых колодцев вдоль жилого дома по пр. Ленина, 7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КК-12 сущ.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Наружные сети канализ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Сургут, от смотровых колодцев вдоль жилого дома по ул. Привокзальна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до КК-1 сущ.</w:t>
            </w:r>
          </w:p>
        </w:tc>
      </w:tr>
      <w:tr>
        <w:trPr>
          <w:trHeight w:val="9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. Наружные сети холодного                 водоснабжения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Сургут, от ВК-7 сущ. до перв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ключающих устройств на ввод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жилой дом по ул.Привокзальная, 18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Наружные сети холодного            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Сургут, от ВК-12 до перв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ключающих устройств на ввод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жилой дом по ул. Грибоедова, 2/1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Наружные сети холодного            водоснабжения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Сургут, от ВК-18 сущ. до перв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ключающих устройств на ввод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жилой дом по ул.Привокзальная, 16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left="630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схозяйных сетей электр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1"/>
      </w:tblGrid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1. Наружные сет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от ТП-546 до ВРУ жилого дома по ул. И.Киртбая, 25 (блок Б, В)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2. Наружные сет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от ТП-541 до ВРУ жилого дома по ул. И.Киртбая, 17 (блок А, Б)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3. Наружные сет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от ТП-550 до ВРУ жилого дома по ул. И.Киртбая, 9/1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4. Наружные сет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от ТП-541 до ВРУ жилого дома по ул. И.Киртбая, 9 (блок А, Б, В)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5. Наружные сет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от ТП-549 до ВРУ жилого дома по ул. И.Киртбая, 7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6. Наружные сет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от ТП-549 до ВРУ жилого дома по ул. И.Киртбая, 5/1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7. Наружные сет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ургут, от ТП-542 до ВРУ жилого дома по пр.Ленина, 73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8. Наружные сет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Сургут, от ТП-509 до ВРУ жилого дома по ул. Грибоедова, 2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5:00Z</dcterms:created>
  <dc:creator> </dc:creator>
  <dc:description/>
  <cp:keywords/>
  <dc:language>en-US</dc:language>
  <cp:lastModifiedBy>Admin</cp:lastModifiedBy>
  <dcterms:modified xsi:type="dcterms:W3CDTF">2012-12-26T09:45:00Z</dcterms:modified>
  <cp:revision>2</cp:revision>
  <dc:subject/>
  <dc:title/>
</cp:coreProperties>
</file>