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ГЛАВЫ ГОРОДА № 103 от 12.12.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граждении</w:t>
      </w:r>
    </w:p>
    <w:p>
      <w:pPr>
        <w:pStyle w:val="Normal"/>
        <w:widowControl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>В соответствии с решениями городской Думы от 28.12.2005 № 549-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 xml:space="preserve"> ГД              «Об утверждении Положения о наградах и почетных званиях городского округа город Сургут» (с изменениями от 06.10.2010 № 801-</w:t>
      </w:r>
      <w:r>
        <w:rPr>
          <w:b w:val="false"/>
          <w:szCs w:val="28"/>
          <w:lang w:val="en-US"/>
        </w:rPr>
        <w:t>IV</w:t>
      </w:r>
      <w:r>
        <w:rPr>
          <w:b w:val="false"/>
          <w:szCs w:val="28"/>
        </w:rPr>
        <w:t xml:space="preserve"> ДГ), от 28.02.2006                № 567-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 xml:space="preserve"> ГД «Об утверждении Положения о звании «Почетный гражданин             города Сургута» и положений об отдельных видах наград городского округа»             (с изменениями от 06.10.2010 № 802-</w:t>
      </w:r>
      <w:r>
        <w:rPr>
          <w:b w:val="false"/>
          <w:szCs w:val="28"/>
          <w:lang w:val="en-US"/>
        </w:rPr>
        <w:t>IV</w:t>
      </w:r>
      <w:r>
        <w:rPr>
          <w:b w:val="false"/>
          <w:szCs w:val="28"/>
        </w:rPr>
        <w:t xml:space="preserve"> ДГ), рассмотрев наградные документы и ходатайства Местной религиозной организации православного Прихода         храма в честь иконы Божией Матери «Всех скорбящих Радость», открытого         акционерного общества «Тюменская энергосбытовая компания», Государственного учреждения – регионального отделения Фонда социального страхо-вания Российской Федерации по Ханты-Мансийскому автономному округу – Югре, Сургутского городского муниципального унитарного предприятия           «Горводоканал», филиала федерального государственного бюджетного образовательного учреждения высшего профессионального образования «Тюменский государственный университет», открытого акционерного общества «Западно-Сибирский зональный научно-исследовательский и проектный институт типового и экспериментального проектирования жилых и общественных зданий»: </w:t>
      </w:r>
    </w:p>
    <w:p>
      <w:pPr>
        <w:pStyle w:val="Normal"/>
        <w:keepLines/>
        <w:widowControl w:val="false"/>
        <w:ind w:firstLine="567"/>
        <w:jc w:val="both"/>
        <w:rPr/>
      </w:pPr>
      <w:r>
        <w:rPr>
          <w:sz w:val="28"/>
          <w:szCs w:val="28"/>
        </w:rPr>
        <w:t>1. Наградить Почетной грамотой Главы города Сургу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За многолетнюю педагогическую деятельность, обеспечивающую          получение обучающимися высококачественного общего образования и раскрытия их творческого потенциала Афанасьеву Людмилу Максимовну – директора Воскресной школы Прихода храма в честь иконы Божией Матери «Всех скорбящих Радость»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1.2. За многолетний добросовестный труд, большой вклад в развитие энергетического комплекса города, в связи с празднованием Дня энергетика               Бычкову Татьяну Валентиновну – первого заместителя генерального                      директора открытого акционерного общества «Тюменская энергосбытовая компания».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3. За многолетний добросовестный труд, значительный вклад в развитие отрасли жилищно-коммунального хозяйства в связи с празднованием 35-летия со дня образования пред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аркова Владимира Александровича – электрогазосварщика участка главного механика Сургутского городского муниципального унитарного предприятия «Горводоканал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Щеглову Тамару Николаевну – машиниста насосных установок цеха             перекачки и очистки сточных вод Сургутского городского муниципального унитарного предприятия «Горводоканал».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4. За большой личный вклад в реализацию государственных полномочий по вопросам государственного социального страхования в городе, в связи                   с празднованием 20-летия со дня образования Фонда социального страхования Российской Федерации Кузьминых Елену Дмитриевну – заместителя главного бухгалтера филиала № 2 Государственного учреждения – регионального отделения Фонда социального страхования Российской Федерации по Ханты-Мансийскому автономному округу – Югре.</w:t>
      </w:r>
    </w:p>
    <w:p>
      <w:pPr>
        <w:pStyle w:val="Normal"/>
        <w:keepLines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За многолетний добросовестный труд, значительный вклад в развитие системы высшего профессионального образования и подготовки высококвалифицированных специалистов, в связи с празднованием 15-летия со дня открытия Сургутского филиала федерального государственного бюджетного образовательного учреждения высшего профессионального образования «Тюменский государственный университет» Патракову Галину Васильевну – директора            филиала федерального государственного бюджетного образовательного учреждения высшего профессионального образования «Тюменский государственный университет».</w:t>
      </w:r>
    </w:p>
    <w:p>
      <w:pPr>
        <w:pStyle w:val="Normal"/>
        <w:keepLines/>
        <w:widowControl w:val="false"/>
        <w:ind w:firstLine="567"/>
        <w:jc w:val="both"/>
        <w:rPr/>
      </w:pPr>
      <w:r>
        <w:rPr>
          <w:sz w:val="28"/>
          <w:szCs w:val="28"/>
        </w:rPr>
        <w:t>1.6. За многолетний добросовестный труд, большой личный вклад в проектирование и возведение новых архитектурных комплексов, зданий и соору-жений в городе Холодову Людмилу Леонидовну – заведующую архивом технического отдела открытого акционерного общества «Западно-Сибирский зональный научно-исследовательский и проектный институт типового и экспериментального проектирования жилых и общественных зданий».</w:t>
      </w:r>
    </w:p>
    <w:p>
      <w:pPr>
        <w:pStyle w:val="Normal"/>
        <w:keepLines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на официальном сайте Администрации города.</w:t>
      </w:r>
    </w:p>
    <w:p>
      <w:pPr>
        <w:pStyle w:val="Normal"/>
        <w:keepLines/>
        <w:widowControl w:val="false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 главы Администрации города Алешкову Н.П.</w:t>
      </w:r>
    </w:p>
    <w:p>
      <w:pPr>
        <w:pStyle w:val="TextBody"/>
        <w:widowControl w:val="false"/>
        <w:tabs>
          <w:tab w:val="clear" w:pos="708"/>
          <w:tab w:val="left" w:pos="9498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9498" w:leader="none"/>
        </w:tabs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widowControl w:val="false"/>
        <w:tabs>
          <w:tab w:val="clear" w:pos="708"/>
          <w:tab w:val="left" w:pos="9498" w:leader="none"/>
        </w:tabs>
        <w:jc w:val="both"/>
        <w:rPr/>
      </w:pPr>
      <w:r>
        <w:rPr>
          <w:b w:val="false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TextBodyIndent"/>
        <w:ind w:left="28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4:10:00Z</dcterms:created>
  <dc:creator> </dc:creator>
  <dc:description/>
  <cp:keywords/>
  <dc:language>en-US</dc:language>
  <cp:lastModifiedBy>Admin</cp:lastModifiedBy>
  <dcterms:modified xsi:type="dcterms:W3CDTF">2012-12-26T04:10:00Z</dcterms:modified>
  <cp:revision>2</cp:revision>
  <dc:subject/>
  <dc:title/>
</cp:coreProperties>
</file>