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4 от 13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23.09.2011</w:t>
      </w:r>
      <w:r>
        <w:rPr>
          <w:color w:val="000000"/>
          <w:spacing w:val="-1"/>
          <w:sz w:val="28"/>
          <w:szCs w:val="28"/>
        </w:rPr>
        <w:t xml:space="preserve"> № 93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от 28.11.2011 № 3501 «</w:t>
      </w:r>
      <w:r>
        <w:rPr>
          <w:sz w:val="28"/>
        </w:rPr>
        <w:t>О подготовке изменений в Правила землепользования  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5 января 2012 года по проекту             решения Думы города «О внесении изменений в Правила землепользования            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менения границ территориальной зоны П.2-8 в результате увели-чения и Р.1 в результате уменьшения для переноса и размещения металли-ческих гаражей кооператива № 42 «Локомоти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менения границ территориальной зоны Ж.3-Х3 в результате уменьшения, ОД.2-12 в результате увеличения, для размещения части нежилого            здания, блока гаражей по проспекту Мира, 44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3. Изменения границ территориальной зоны Ж.2-29б в результате увеличения, зоны ИТ.1 в результате уменьшения для формирования земельного          участка под многоквартирный жилой дом в микрорайоне 29 по улице Развед-чиков 15А, учитывая утвержденные постановлением Администрации города            от 25.12.2008 № 4778 «Об утверждении проекта планировки восточного жилого района города Сургута в части красных линий улиц» красные линии улиц          Разведчиков, Декабр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я границ территориальных зон: Р.2.-20Б, Р.2-20А, Ж.3.-20А             в результате уменьшения, зоны ОД.2-17 в результате увеличения, для формирования земельных участков под многоквартирные жилые дома и другие объекты застроенной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>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3 января 2012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1:00Z</dcterms:created>
  <dc:creator> </dc:creator>
  <dc:description/>
  <cp:keywords/>
  <dc:language>en-US</dc:language>
  <cp:lastModifiedBy>Admin</cp:lastModifiedBy>
  <dcterms:modified xsi:type="dcterms:W3CDTF">2012-12-26T04:11:00Z</dcterms:modified>
  <cp:revision>2</cp:revision>
  <dc:subject/>
  <dc:title/>
</cp:coreProperties>
</file>