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ПОСТАНОВЛЕНИЕ АДМИНИСТРАЦИИ ГОРОДА № 3611 от 02.12.2011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13.01.2011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 «О реализации целевой программы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Ханты-Мансийского автономного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округа – Югры «Новая школа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3 годы» в городе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pacing w:val="-4"/>
          <w:szCs w:val="28"/>
        </w:rPr>
        <w:t>На основании Соглашения по реализации в 2011 году мероприятий целевой</w:t>
      </w:r>
      <w:r>
        <w:rPr>
          <w:szCs w:val="28"/>
        </w:rPr>
        <w:t xml:space="preserve"> программы Ханты-Мансийского автономного округа – Югры на 2010 – 2013 годы от 15.02.2011 № 07/11.0015/1 (с дополнением от 30.08.2011), в целях обеспечения эффективного расходования бюджетных средств, выделенных                    на реализацию целевой программы Ханты-Мансийского автономного округа – </w:t>
      </w:r>
      <w:r>
        <w:rPr>
          <w:spacing w:val="-4"/>
          <w:szCs w:val="28"/>
        </w:rPr>
        <w:t xml:space="preserve">Югры «Новая школа  Югры на 2011 – 2013 годы» на 2011 год, приведения плана </w:t>
      </w:r>
      <w:r>
        <w:rPr>
          <w:szCs w:val="28"/>
        </w:rPr>
        <w:t xml:space="preserve">мероприятий по реализации целевой программы Ханты-Мансийского автоно-много округа – Югры «Новая школа Югры на 2011 – 2013 годы» в соответствие </w:t>
      </w:r>
      <w:r>
        <w:rPr>
          <w:spacing w:val="-4"/>
          <w:szCs w:val="28"/>
        </w:rPr>
        <w:t>с проектом бюджета на 2012 год и плановый период 2013 – 2014 годов, уточнения</w:t>
      </w:r>
      <w:r>
        <w:rPr>
          <w:szCs w:val="28"/>
        </w:rPr>
        <w:t xml:space="preserve"> исполнителей мероприятий:</w:t>
      </w:r>
    </w:p>
    <w:p>
      <w:pPr>
        <w:pStyle w:val="Heading3"/>
        <w:tabs>
          <w:tab w:val="clear" w:pos="708"/>
          <w:tab w:val="left" w:pos="9639" w:leader="none"/>
        </w:tabs>
        <w:ind w:firstLine="567"/>
        <w:rPr/>
      </w:pPr>
      <w:r>
        <w:rPr>
          <w:szCs w:val="28"/>
        </w:rPr>
        <w:t>1. Внести изменения в распоряжение Администрации города от 13.01.2011 № 41 «О реализации целевой программы Ханты-Мансийского автономного              округа – Югры  «Новая школа Югры на 2011 – 2013 годы» в городе Сургуте»:</w:t>
      </w:r>
    </w:p>
    <w:p>
      <w:pPr>
        <w:pStyle w:val="Heading3"/>
        <w:tabs>
          <w:tab w:val="clear" w:pos="708"/>
          <w:tab w:val="left" w:pos="9639" w:leader="none"/>
        </w:tabs>
        <w:ind w:firstLine="567"/>
        <w:rPr>
          <w:szCs w:val="28"/>
        </w:rPr>
      </w:pPr>
      <w:r>
        <w:rPr>
          <w:szCs w:val="28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2. В пункте 3.1, 3.2 распоряжения слова «Стрельцова Н.Я.» заменить словами «Османкина Т.Н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В пункте 3.1 слова «Сурлевич А.Ю.» заменить словами «Усов А.В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4. В приложении 2 к распоряжению слова «Стрельцова Надежда Яков</w:t>
      </w:r>
      <w:r>
        <w:rPr>
          <w:spacing w:val="-4"/>
          <w:sz w:val="28"/>
          <w:szCs w:val="28"/>
        </w:rPr>
        <w:t>левна» заменить словами «Османкина Татьяна Николаевна», слова «Дю Татьяна</w:t>
      </w:r>
      <w:r>
        <w:rPr>
          <w:sz w:val="28"/>
          <w:szCs w:val="28"/>
        </w:rPr>
        <w:t xml:space="preserve"> Юрьевна» заменить словами «Рубекина Елена Александр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финансов (Шерстнева А.Ю.) осуществить перемещение  бюджетных ассигнований 2011 года на реализацию целевой программы Ханты-Мансийского автономного округа – Югры «Новая школа Югры на 2011 – 2013 годы» из бюджетных росписей Администрации города, департамента архитектуры и градостроительства в бюджетную роспись департамента образования                    в соответствии с приложением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разместить                   настоящее распоряжение на официальном сайте Администрации города.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>
          <w:spacing w:val="-4"/>
          <w:szCs w:val="28"/>
        </w:rPr>
        <w:t>4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3:00Z</dcterms:created>
  <dc:creator>User</dc:creator>
  <dc:description/>
  <cp:keywords/>
  <dc:language>en-US</dc:language>
  <cp:lastModifiedBy>Admin</cp:lastModifiedBy>
  <dcterms:modified xsi:type="dcterms:W3CDTF">2012-12-26T09:53:00Z</dcterms:modified>
  <cp:revision>2</cp:revision>
  <dc:subject/>
  <dc:title/>
</cp:coreProperties>
</file>