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645 от 02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«Детская школа искусств 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ind w:right="2798" w:hanging="0"/>
        <w:rPr>
          <w:sz w:val="28"/>
          <w:szCs w:val="28"/>
        </w:rPr>
      </w:pPr>
      <w:r>
        <w:rPr>
          <w:sz w:val="28"/>
          <w:szCs w:val="28"/>
        </w:rPr>
        <w:t>им. Г. Кукуевицкого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760" w:leader="none"/>
        </w:tabs>
        <w:suppressAutoHyphens w:val="true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760" w:leader="none"/>
        </w:tabs>
        <w:suppressAutoHyphens w:val="true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Законом Российской Федерации от 10.07.1992 № 3266-1 «Об образовании»        (с изменениями от 16</w:t>
      </w:r>
      <w:r>
        <w:rPr>
          <w:bCs/>
          <w:sz w:val="28"/>
          <w:szCs w:val="28"/>
        </w:rPr>
        <w:t>.11.2011</w:t>
      </w:r>
      <w:r>
        <w:rPr>
          <w:sz w:val="28"/>
          <w:szCs w:val="28"/>
        </w:rPr>
        <w:t>), Уставом муниципального образования городской округ город Сургут, в целях приведения устава муниципального бюджетного образовательного учреждения дополнительного образования детей «Детская школа искусств им. Г. Кукуевицкого» в соответствие с действующим законодательством, распоряжениями Администрации города Сургута               от 30.12.2005 № 3686 «Об утверждении Регламента Администрации города»        (</w:t>
      </w:r>
      <w:r>
        <w:rPr>
          <w:sz w:val="28"/>
        </w:rPr>
        <w:t>с изменениями от 10.08.2011 № 2151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от 24.03.2011 № 624 «О передаче некоторых полномочий высшим должностным лицам Администрации города»</w:t>
      </w:r>
      <w:r>
        <w:rPr>
          <w:sz w:val="28"/>
        </w:rPr>
        <w:t xml:space="preserve"> (с изменениями от 21.10.2011 № 3195)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нести в устав муниципального бюджетного образовательного учреждения дополнительного образования детей «Детская школа искусств     им. Г. Кукуевицкого»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. Абзац первый пункта 4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 целях удовлетворения потребностей граждан в получении </w:t>
      </w:r>
      <w:r>
        <w:rPr>
          <w:spacing w:val="-4"/>
          <w:sz w:val="28"/>
          <w:szCs w:val="28"/>
        </w:rPr>
        <w:t>дополнительного образования в области искусства учреждение в соответствии со своими</w:t>
      </w:r>
      <w:r>
        <w:rPr>
          <w:sz w:val="28"/>
          <w:szCs w:val="28"/>
        </w:rPr>
        <w:t xml:space="preserve">      уставными целями и задачами вправе реализовывать дополнительные образо-вательные программы и оказывать населению, предприятиям, учреждениям          и организациям платные дополнительные образовательные услуги, не включенные в перечень основных образовательных программ, определяющих        его статус:»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1.2. Пункты 4.6 – 4.11 считать соответственно пунктами 4.7 – 4.12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1.3. Пункт 4.5 считать пунктом 4.6 соответственно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1.4. Дополнить раздел 4 «Виды деятельности учреждения» пунктом 4.5 следующего содержания: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«4.5. </w:t>
      </w:r>
      <w:r>
        <w:rPr>
          <w:iCs/>
          <w:spacing w:val="-6"/>
          <w:sz w:val="28"/>
        </w:rPr>
        <w:t>Учреждение имеет право на оказание услуги населению по реализации</w:t>
      </w:r>
      <w:r>
        <w:rPr>
          <w:iCs/>
          <w:sz w:val="28"/>
        </w:rPr>
        <w:t xml:space="preserve"> дополнительных, в том числе дополнительных предпрофессиональных образовательных программ с частичной оплатой, направленной на обеспечение образовательного процесса и повышение качества образования в соответствии          с муниципальным правовым актом»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1.5</w:t>
      </w:r>
      <w:r>
        <w:rPr>
          <w:sz w:val="28"/>
          <w:szCs w:val="28"/>
        </w:rPr>
        <w:t xml:space="preserve">. Пункт 5.4.1 раздела 5 «Основные характеристики образовательного процесса» </w:t>
      </w:r>
      <w:r>
        <w:rPr>
          <w:spacing w:val="-6"/>
          <w:sz w:val="28"/>
          <w:szCs w:val="28"/>
        </w:rPr>
        <w:t>изложить в следующей редакции: «Правом поступления в учреждение</w:t>
      </w:r>
      <w:r>
        <w:rPr>
          <w:sz w:val="28"/>
          <w:szCs w:val="28"/>
        </w:rPr>
        <w:t xml:space="preserve"> пользуются все граждане Российской Федерации и граждане других государств,  проживающие на территории Российской Федерации в соответствии с Законом Российской Федерации «Об образова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5.4.3 исключ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ункты 5.4.1, 5.4.2 считать пунктами 5.4.2, 5.4.3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Раздел 7 «Права, обязанности и ответственность учреждения» дополнить пунктом 7.4 следующего содержа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4. Учреждению запрещается привлекать обучающихся к труду,            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ется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образовательному учреждению допол-нительного образования детей «Детская школа искусств им. Г. Кукуевицкого» (Дунская М.С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</w:t>
        <w:tab/>
        <w:t xml:space="preserve">          А.Ю. Сурлев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413"/>
      </w:tblGrid>
      <w:tr>
        <w:trPr>
          <w:trHeight w:val="23" w:hRule="atLeast"/>
        </w:trPr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т 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«О внесении изменений в устав м</w:t>
            </w:r>
            <w:r>
              <w:rPr>
                <w:sz w:val="28"/>
                <w:szCs w:val="28"/>
              </w:rPr>
              <w:t xml:space="preserve">униципального бюджетного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«Детская школа искус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. Кукуевицкого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________________ А.Ю. Сурлевич</w:t>
            </w:r>
          </w:p>
        </w:tc>
        <w:tc>
          <w:tcPr>
            <w:tcW w:w="441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общим собранием работников муниципального бюджетного  образовательного учреждения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«Детская школа искусств              им. Г. Кукуевицкого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детей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Детская школа искусств им. Г. Кукуевицкого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Абзац первый пункта 4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 целях удовлетворения потребностей граждан в получении </w:t>
      </w:r>
      <w:r>
        <w:rPr>
          <w:spacing w:val="-4"/>
          <w:sz w:val="28"/>
          <w:szCs w:val="28"/>
        </w:rPr>
        <w:t>дополнительного образования в области искусства учреждение в соответствии со своими</w:t>
      </w:r>
      <w:r>
        <w:rPr>
          <w:sz w:val="28"/>
          <w:szCs w:val="28"/>
        </w:rPr>
        <w:t xml:space="preserve">      уставными целями и задачами вправе реализовывать дополнительные образо-вательные программы и оказывать населению, предприятиям, учреждениям          и организациям платные дополнительные образовательные услуги, не включенные в перечень основных образовательных программ, определяющих         его статус:»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2. Пункты 4.6 – 4.11 считать соответственно пунктами 4.7 – 4.12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3. Пункт 4.5 считать пунктом 4.6 соответственно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4. Дополнить раздел 4 «Виды деятельности учреждения» пунктом 4.5     следующего содержания: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«4.5. </w:t>
      </w:r>
      <w:r>
        <w:rPr>
          <w:iCs/>
          <w:spacing w:val="-6"/>
          <w:sz w:val="28"/>
        </w:rPr>
        <w:t>Учреждение имеет право на оказание услуги населению по реализации</w:t>
      </w:r>
      <w:r>
        <w:rPr>
          <w:iCs/>
          <w:sz w:val="28"/>
        </w:rPr>
        <w:t xml:space="preserve"> дополнительных, в том числе дополнительных предпрофессиональных образовательных программ с частичной оплатой, направленной на обеспечение образовательного процесса и повышение качества образования в соответствии          с муниципальным правовым актом»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5</w:t>
      </w:r>
      <w:r>
        <w:rPr>
          <w:sz w:val="28"/>
          <w:szCs w:val="28"/>
        </w:rPr>
        <w:t xml:space="preserve">. Пункт 5.4.1 раздела 5 «Основные характеристики образовательного    процесса» </w:t>
      </w:r>
      <w:r>
        <w:rPr>
          <w:spacing w:val="-6"/>
          <w:sz w:val="28"/>
          <w:szCs w:val="28"/>
        </w:rPr>
        <w:t>изложить в следующей редакции: «Правом поступления в учреждение</w:t>
      </w:r>
      <w:r>
        <w:rPr>
          <w:sz w:val="28"/>
          <w:szCs w:val="28"/>
        </w:rPr>
        <w:t xml:space="preserve"> пользуются все граждане Российской Федерации и граждане других государств,  проживающие на территории Российской Федерации в соответствии с Законом Российской Федерации «Об образова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ункт 5.4.3 исключ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ункты 5.4.1, 5.4.2 считать пунктами 5.4.2, 5.4.3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Раздел 7 «Права, обязанности и ответственность учреждения» дополнить пунктом 7.4 следующего содержа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4. Учреждению запрещается привлекать обучающихся к труду,            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ется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год 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4:00Z</dcterms:created>
  <dc:creator>user</dc:creator>
  <dc:description/>
  <cp:keywords/>
  <dc:language>en-US</dc:language>
  <cp:lastModifiedBy>Admin</cp:lastModifiedBy>
  <dcterms:modified xsi:type="dcterms:W3CDTF">2012-12-26T09:54:00Z</dcterms:modified>
  <cp:revision>2</cp:revision>
  <dc:subject/>
  <dc:title/>
</cp:coreProperties>
</file>