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 № 3647 от 05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порядочения нумерации строений на территории города, в </w:t>
      </w:r>
      <w:r>
        <w:rPr>
          <w:spacing w:val="-4"/>
          <w:sz w:val="27"/>
          <w:szCs w:val="27"/>
        </w:rPr>
        <w:t>соответствии с Положением «О присвоении адресов объектам недвижимости в селитебной</w:t>
      </w:r>
      <w:r>
        <w:rPr>
          <w:sz w:val="27"/>
          <w:szCs w:val="27"/>
        </w:rPr>
        <w:t xml:space="preserve">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открытого акционерного общества «Сургутская геофизическая экспедиция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своить объектам недвижимости, расположенным на земельном          участке с кадастровым номером 86:10:0101084:10, следующие почтовые адре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1. Административному корпусу (номер объекта 86:09:10:00018/7:115:0000) – </w:t>
      </w:r>
      <w:r>
        <w:rPr>
          <w:sz w:val="27"/>
          <w:szCs w:val="27"/>
        </w:rPr>
        <w:t>улица Щепеткина, 5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роизводственному корпусу (номер объекта 86:09:10:00018/7:114:0000) – улица Щепеткина, 51, сооружение 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1.3. Медико-оздоровительному центру (номер объекта 86:09:10:00018/7:112:0000) –</w:t>
      </w:r>
      <w:r>
        <w:rPr>
          <w:sz w:val="27"/>
          <w:szCs w:val="27"/>
        </w:rPr>
        <w:t xml:space="preserve"> улица Щепеткина, 51, сооружение 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Заглубленному складу инвентаря и оборудования (номер объекта 86:09:10:00018/7:113:0000) – улица Щепеткина, 51, сооружение 5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5. Складу радиоактивных веществ (номер объекта 86:09:10:00018/7:111:0000) –</w:t>
      </w:r>
      <w:r>
        <w:rPr>
          <w:sz w:val="27"/>
          <w:szCs w:val="27"/>
        </w:rPr>
        <w:t xml:space="preserve"> улица Щепеткина, 51, сооружение 6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6:00Z</dcterms:created>
  <dc:creator> </dc:creator>
  <dc:description/>
  <cp:keywords/>
  <dc:language>en-US</dc:language>
  <cp:lastModifiedBy>Admin</cp:lastModifiedBy>
  <dcterms:modified xsi:type="dcterms:W3CDTF">2012-12-26T09:56:00Z</dcterms:modified>
  <cp:revision>2</cp:revision>
  <dc:subject/>
  <dc:title/>
</cp:coreProperties>
</file>