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ОСТАНОВЛЕНИЕ АДМИНИСТРАЦИИ ГОРОДА № 3648 от 05.12.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«О присвоении адресов объектам недвижимости  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от 19.12.2008 № 3477), учитывая заявление общества с ограниченной ответственностью «Гольфстрим-А»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рисвоить объектам недвижимости, расположенным на земельном          </w:t>
      </w:r>
      <w:r>
        <w:rPr>
          <w:spacing w:val="-2"/>
          <w:sz w:val="28"/>
          <w:szCs w:val="28"/>
        </w:rPr>
        <w:t>участке с кадастровым номером 86:10:01 01247:61, следующие почтовые адрес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Зданию гаража – улица Сосновая, 1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Зданию КПП – улица Сосновая, 11, строение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. Зданию холодного склада – улица Сосновая, 11, строение 2.</w:t>
      </w:r>
    </w:p>
    <w:p>
      <w:pPr>
        <w:pStyle w:val="Normal"/>
        <w:ind w:firstLine="567"/>
        <w:jc w:val="both"/>
        <w:rPr/>
      </w:pPr>
      <w:r>
        <w:rPr>
          <w:sz w:val="28"/>
        </w:rPr>
        <w:t>1.4. Зданию, с расположенным в нем СТО, складом-магазином, ремонт-ными цехами и складскими помещениями – улица Сосновая, 11, строение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5. Зданию столярного цеха – улица Сосновая, 11, строение 4.</w:t>
      </w:r>
    </w:p>
    <w:p>
      <w:pPr>
        <w:pStyle w:val="Normal"/>
        <w:ind w:firstLine="567"/>
        <w:jc w:val="both"/>
        <w:rPr/>
      </w:pPr>
      <w:r>
        <w:rPr>
          <w:sz w:val="28"/>
        </w:rPr>
        <w:t>2. Автозаправочной станции, расположенной на земельном участке с кадастровым номером 86:10:00 00 064:007 почтовый адрес – улица Инженерная, 7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выполнением распоряжения возложить на заместителя 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58:00Z</dcterms:created>
  <dc:creator> </dc:creator>
  <dc:description/>
  <cp:keywords/>
  <dc:language>en-US</dc:language>
  <cp:lastModifiedBy>Admin</cp:lastModifiedBy>
  <dcterms:modified xsi:type="dcterms:W3CDTF">2012-12-26T09:58:00Z</dcterms:modified>
  <cp:revision>2</cp:revision>
  <dc:subject/>
  <dc:title/>
</cp:coreProperties>
</file>