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719 от 07.1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ключении из рез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ческих кадров </w:t>
      </w:r>
    </w:p>
    <w:p>
      <w:pPr>
        <w:pStyle w:val="Normal"/>
        <w:rPr/>
      </w:pPr>
      <w:r>
        <w:rPr>
          <w:sz w:val="28"/>
          <w:szCs w:val="28"/>
        </w:rPr>
        <w:t>на должности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ы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Главы города Сургута от 23.09.2010           № 58 «О резерве управленческих кадров на должности руководителей муници-пальных учреждений и муниципальных предприятий муниципального образо-вания городской округ город Сургут» (с изменениями от 22.09.2011 № 85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сключить из резерва управленческих кадров на должности руково-                 дителей муниципальных учреждений и муниципальных предприятий муниципального образования городской округ город Сургут в связи с назначением                     на соответствующие должности руководителей учреждений в сферах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школьно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есниченко Ларису Анатоль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ого и среднего школьно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ячеву Викторию Владимиров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тербарг Татьяну Осипов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тникову Юлию Викто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я образов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рашову Ирину Анатол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              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3. Контроль за выполнением распоряжения возложить на заместителя главы </w:t>
      </w:r>
      <w:r>
        <w:rPr>
          <w:sz w:val="28"/>
          <w:szCs w:val="28"/>
        </w:rPr>
        <w:t>Администрации города Черняка Я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03:00Z</dcterms:created>
  <dc:creator>User</dc:creator>
  <dc:description/>
  <cp:keywords/>
  <dc:language>en-US</dc:language>
  <cp:lastModifiedBy>Admin</cp:lastModifiedBy>
  <dcterms:modified xsi:type="dcterms:W3CDTF">2012-12-26T10:03:00Z</dcterms:modified>
  <cp:revision>2</cp:revision>
  <dc:subject/>
  <dc:title/>
</cp:coreProperties>
</file>