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АДМИНИСТРАЦИИ ГОРОДА № 3720 от 07.12.201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05.11.1999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80 «О городской комиссии по топонимик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10.08.2011 № 2151), в целях оптимизации работы комиссии по топонимик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распоряжение администрации города от 05.11.1999 № 3480 «О городской комиссии по топонимике» (с изменениями от 26.05.2009 № 1275) следующие измене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иложении 1 к распоряжени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лова «Гудилов Виталий Анатольевич – ведущий специалист </w:t>
      </w:r>
      <w:r>
        <w:rPr>
          <w:sz w:val="28"/>
          <w:szCs w:val="28"/>
        </w:rPr>
        <w:t xml:space="preserve">отдела  муниципального регулирования градостроительной деятельности </w:t>
      </w:r>
      <w:r>
        <w:rPr>
          <w:color w:val="000000"/>
          <w:sz w:val="28"/>
          <w:szCs w:val="28"/>
        </w:rPr>
        <w:t xml:space="preserve">управления </w:t>
      </w:r>
      <w:r>
        <w:rPr>
          <w:bCs/>
          <w:color w:val="000000"/>
          <w:sz w:val="28"/>
          <w:szCs w:val="28"/>
        </w:rPr>
        <w:t>формирования земельных участков и информационной системы обеспечения градостроительной деятельности департамента архитектуры и градостроительства, секретарь комиссии»</w:t>
      </w:r>
      <w:r>
        <w:rPr>
          <w:sz w:val="28"/>
        </w:rPr>
        <w:t xml:space="preserve"> заменить словами «Бабакова Екатерина Игоревна – инженер 1 категории отдела градостроительного кадастра департамента </w:t>
      </w:r>
      <w:r>
        <w:rPr>
          <w:bCs/>
          <w:color w:val="000000"/>
          <w:sz w:val="28"/>
          <w:szCs w:val="28"/>
        </w:rPr>
        <w:t>архитектуры и градостроительства, секретарь комиссии</w:t>
      </w:r>
      <w:r>
        <w:rPr>
          <w:sz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слова «Шароховская Ирина Михайловна – председатель комитета                 по природопользованию и экологии» заменить словами «Беркут Юлия Александровна – начальник отдела охраны природы комитета по природопользо-ванию и экологии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выполнением распоряжения возложить на заместителя  главы Администрации города Черняка Я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04:00Z</dcterms:created>
  <dc:creator> </dc:creator>
  <dc:description/>
  <cp:keywords/>
  <dc:language>en-US</dc:language>
  <cp:lastModifiedBy>Admin</cp:lastModifiedBy>
  <dcterms:modified xsi:type="dcterms:W3CDTF">2012-12-26T10:04:00Z</dcterms:modified>
  <cp:revision>2</cp:revision>
  <dc:subject/>
  <dc:title/>
</cp:coreProperties>
</file>