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>ПОСТАНОВЛЕНИЕ АДМИНИСТРАЦИИ ГОРОДА № 3721 от 07.12.2011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 передаче муниципальным учреждениям,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подведомственным департаменту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бразования, функции Заказчика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по организации услуг по содержанию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территории, крыш, кортов учрежд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pacing w:val="-4"/>
          <w:szCs w:val="28"/>
        </w:rPr>
        <w:t>В соответствии с Федеральным законом от 08.05.2010 № 83-ФЗ «О внесении</w:t>
      </w:r>
      <w:r>
        <w:rPr/>
        <w:t xml:space="preserve"> изменений в отдельные законодательные акты Российской Федерации в связи          с совершенствованием правового положения государственных (муници-пальных) учреждений» (с изменениями от 18.07.2011), в целях повышения           экономической самостоятельности образовательных учреждений, повышения эффективности бюджетных расходов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 Муниципальному учреждению «Дирекция эксплуатации административных зданий и инженерных систем» (Ремезов А.П.) в срок до 31.12.2011             передать муниципальным учреждениям, подведомственным департаменту           образования Администрации города, функции Заказчика по организации услуг по содержанию территорий, содержанию и ремонту крыш, кортов учреждений (за исключением благоустройства территорий, капитального ремонта крыш,  ограждений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Муниципальным учреждениям, подведомственным департаменту образования, принять функции Заказчика по организации услуг по содержанию         территорий, содержанию и ремонту крыш, кортов учреждений (за исключением благоустройства территорий, капитального ремонта крыш, ограждений), закрепленных за ними в установленном законодательством поряд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, департаменту городского хозяйства (Османкина Т.Н., Калачев А.Л.) ежегодно при формировании проекта расходов                     на очередной финансовый год и плановый период формировать перечень            объектов ремонта территорий, крыш, кортов муниципальных учреждений,           подведомственных департаменту образования, с определением Заказчика           объектов ремонта, исходя из возложенных функций, и предусматривать соответствующие расходы в пределах предельных объемов бюджетных ассигно-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читать утратившим силу с 01.01.2012 распоряжение Администрации города от 17.07.2006 № 1522 «О передаче муниципальному учреждению                 «Дирекция эксплуатации административных зданий и инженерных систем» функции по организации услуг по содержанию территорий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6:00Z</dcterms:created>
  <dc:creator> </dc:creator>
  <dc:description/>
  <cp:keywords/>
  <dc:language>en-US</dc:language>
  <cp:lastModifiedBy>Admin</cp:lastModifiedBy>
  <dcterms:modified xsi:type="dcterms:W3CDTF">2012-12-26T10:06:00Z</dcterms:modified>
  <cp:revision>2</cp:revision>
  <dc:subject/>
  <dc:title/>
</cp:coreProperties>
</file>