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22 от 07.12.2011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от 04.10.2011 № 2917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открытии специальных (коррекционных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классов в муниципальных бюджет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 города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0 ст.50 Закона Российской Федерации от 10.07.1992       № 3266-1 «Об образовании» (с изменениями от 18.07.2011), п.30 типового            положения об общеобразовательном учреждении, утвержденным Постанов-лением Правительства Российской Федерации от 19.03.2001 № 196 (с изменениями от 10.03.2009 № 216), распоряжением Администрации города                           от 30.12.2005 № 3686 «Об утверждении Регламента Администрации города»             (с изменениями от 10.08.2011 № 2151)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10.2011 № 2917 «Об открытии специальных (коррекционных) классов в муниципальных             бюджетных общеобразовательных учреждениях города» изменение, дополнив приложение к распоряжению строками согласно приложению к настоящему распоряжению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(Османкина Т.Н.) разрешить открытие с 01.01.2012 специальных (коррекционных) классов           для обучающихся с ограниченными возможностями здоровья в муниципальных бюджетных общеобразовательных учреждениях города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ind w:righ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left="5940" w:right="2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right="29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right="29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right="294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коррекционных классов для обучающихся с ограниченными возможностями здоровья, открывающихся в муниципальных бюджетных общеобразовательных учреждениях города с 01.01.2012 года</w:t>
      </w:r>
    </w:p>
    <w:p>
      <w:pPr>
        <w:pStyle w:val="Normal"/>
        <w:ind w:left="720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Название муниципального бюджетного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bCs/>
                <w:i w:val="false"/>
                <w:sz w:val="10"/>
                <w:szCs w:val="10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ьный (коррекционный) класс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both"/>
              <w:rPr/>
            </w:pPr>
            <w:r>
              <w:rPr>
                <w:sz w:val="28"/>
                <w:szCs w:val="28"/>
              </w:rPr>
              <w:t>средняя общеобразовательная школа № 18</w:t>
            </w:r>
            <w:r>
              <w:rPr>
                <w:bCs/>
                <w:sz w:val="28"/>
                <w:szCs w:val="28"/>
              </w:rPr>
              <w:t xml:space="preserve"> имени Виталия Яковлевича Алексе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8"/>
                <w:szCs w:val="28"/>
              </w:rPr>
              <w:t>7Г клас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(коррекционный) класс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: </w:t>
            </w:r>
          </w:p>
          <w:p>
            <w:pPr>
              <w:pStyle w:val="Normal"/>
              <w:ind w:right="294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Ж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7:00Z</dcterms:created>
  <dc:creator> </dc:creator>
  <dc:description/>
  <cp:keywords/>
  <dc:language>en-US</dc:language>
  <cp:lastModifiedBy>Admin</cp:lastModifiedBy>
  <dcterms:modified xsi:type="dcterms:W3CDTF">2012-12-26T10:07:00Z</dcterms:modified>
  <cp:revision>2</cp:revision>
  <dc:subject/>
  <dc:title/>
</cp:coreProperties>
</file>