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>РАСПОРЯЖЕНИЕ</w:t>
      </w:r>
      <w:r>
        <w:rPr/>
        <w:t xml:space="preserve"> АДМИНИСТРАЦИИ ГОРОДА № 3971 от 22.1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 Сургута», утвержденным распоряжением Администрации города от 28.02.2005 № 497 (с изменениями    от 19.12.2008 № 3477), учитывая заявление общества  с ограниченной ответственностью «Стройзаказчик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   участке с кадастровым номером 86:10:01 01 216:19 следующие почтовые       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 Гаражу (инвентарный номер 71:136:002:000039620) - улица Аэрофлотская, 45/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 Контрольно-пропускному пункту (инвентарный номер 71:136:002:000039630) - улица Аэрофлотская, 45/3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1.3 Укрытию (ячейки для хранения овощей) на полигоне в поселке Таежном  - улица Аэрофлотская, 45/3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 Гаражу на 3 единицы техники на полигоне в поселке Таежном (инвентарный номер </w:t>
      </w:r>
      <w:r>
        <w:rPr>
          <w:spacing w:val="-4"/>
          <w:sz w:val="28"/>
        </w:rPr>
        <w:t>71:136:002:000039640) - улица Аэрофлотская, 45/3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исвоить объектам недвижимости, расположенным на земельном     участке с </w:t>
      </w:r>
      <w:r>
        <w:rPr>
          <w:spacing w:val="-4"/>
          <w:sz w:val="28"/>
        </w:rPr>
        <w:t>кадастровым номером 86:10:01 01 024:81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2.1 Главному корпусу ресурсного центра производственного обучения учащихся в городе Сургуте (инвентарный номер 71:136:002:000039710) - улица Технологическая,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 Столовой, учебно-производственному цеху (инвентарный номер 71:136:002:000039750) - улица Технологическая, 1, корпус,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  Столярному цеху и отделочным мастерским (инвентарный номер 71:136:002:000039740) - улица Технологическая, 1, корпус,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 Учебному корпусу СТО автомобилей (инвентарный номер 71:136:002:000039730) - улица Технологическая, 1, корпус,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 Учебно-производственному корпусу (инвентарный номер 71:136:002:000039720) - улица Технологическая, 1, корпус, 4.</w:t>
      </w:r>
    </w:p>
    <w:p>
      <w:pPr>
        <w:pStyle w:val="Normal"/>
        <w:ind w:firstLine="567"/>
        <w:jc w:val="both"/>
        <w:rPr/>
      </w:pPr>
      <w:r>
        <w:rPr>
          <w:sz w:val="28"/>
        </w:rPr>
        <w:t>2.6 Спортивному залу (инвентарный номер 71:136:002:000039800) - улица Технологическая, 1, корпус, 5.</w:t>
      </w:r>
    </w:p>
    <w:p>
      <w:pPr>
        <w:pStyle w:val="Normal"/>
        <w:ind w:firstLine="567"/>
        <w:jc w:val="both"/>
        <w:rPr/>
      </w:pPr>
      <w:r>
        <w:rPr>
          <w:sz w:val="28"/>
        </w:rPr>
        <w:t>2.7 Гаражу на 9 автомобилей (инвентарный номер 71:136:002:000039770)  - улица Технологическая, 1, корпус, 6.</w:t>
      </w:r>
    </w:p>
    <w:p>
      <w:pPr>
        <w:pStyle w:val="Normal"/>
        <w:ind w:firstLine="567"/>
        <w:jc w:val="both"/>
        <w:rPr/>
      </w:pPr>
      <w:r>
        <w:rPr>
          <w:sz w:val="28"/>
        </w:rPr>
        <w:t>2.8 Лабораторному корпусу (инвентарный номер  71:136:002:000039790) - улица Технологическая, 1, корпус, 7.</w:t>
      </w:r>
    </w:p>
    <w:p>
      <w:pPr>
        <w:pStyle w:val="Normal"/>
        <w:ind w:firstLine="567"/>
        <w:jc w:val="both"/>
        <w:rPr/>
      </w:pPr>
      <w:r>
        <w:rPr>
          <w:sz w:val="28"/>
        </w:rPr>
        <w:t>2.9 Общежитию на 142 места (инвентарный номер 71:136:002:000039760) - улица Технологическая, 1, корпус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2:00Z</dcterms:created>
  <dc:creator>user</dc:creator>
  <dc:description/>
  <cp:keywords/>
  <dc:language>en-US</dc:language>
  <cp:lastModifiedBy>Admin</cp:lastModifiedBy>
  <dcterms:modified xsi:type="dcterms:W3CDTF">2012-12-26T10:16:00Z</dcterms:modified>
  <cp:revision>4</cp:revision>
  <dc:subject/>
  <dc:title/>
</cp:coreProperties>
</file>