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009 от 27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2.08.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2 «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департаменте по эконом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            с действующим законодательством, в соответствии с Федеральным Законом           от 21.07.2005 № 94-ФЗ «О размещении заказов на поставки товаров, выпол-нение работ, оказание услуг для государственных и муниципальных нужд»,        постановлением Администрации города от 08.11.2011 № 7564 «Об утверж-дении регламента организации муниципального заказа в муниципальном образовании городской округ город Сургут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Администрации города» (с изменениями от 24.11.2009 № 3648, 25.06.2010              № 1977, 16.09.2010 № 2846, 09.12.2010 № 3758, 11.01.2011 № 3, 14.02.2011              № 302, 14.03.2011 № 481, 16.08.2011 № 2259) изменения, изложив пункт                3.4 раздела 3 «Функции департамента»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В сфере формирования и размещения муниципального зака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Разрабатывает проекты муниципальных правовых актов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по вопросам формирования и размещения муниципального за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зрабатывает методические рекомендации по вопросам формиро-вания, размещения муниципального за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зрабатывает проекты муниципальных правовых актов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ланов-графиков проведения закупок на поставки</w:t>
      </w:r>
      <w:r>
        <w:rPr>
          <w:rFonts w:cs="Times New Roman" w:ascii="Times New Roman" w:hAnsi="Times New Roman"/>
          <w:sz w:val="28"/>
          <w:szCs w:val="28"/>
        </w:rPr>
        <w:t xml:space="preserve"> товаров, выполнение работ, оказание услуг для муниципальных нуж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существляет контроль за своевременной подачей заявок заказ-чиками в соответствии с утвержденными планами-графиками проведения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ет подготовку соглашений при проведении совместных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существляет подготовку обоснования начальной (максимальной) цены контракта при проведении совместных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одготавливает документацию на проведение торгов для нужд           муниципального заказчика –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Готовит разъяснения положений документации на проведение торгов за исключением технического задания и обоснования начальной (макси-мальной) цены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ассматривает представленные заказчиками документы для размещения муниципального заказа на предмет соответствия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от 21.07.2005 № 94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Готовит извещение о проведении торгов, запроса котиро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Осуществляет предоставление участникам размещения заказа                документации на проведение торгов, запроса котиро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Обеспечивает размещение информации, связанной с размещением муниципального заказа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Осуществляет взаимодействие с оператором торговой площадки при проведении открытых аукционов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существляет прием и регистрацию заявок участников размещения за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Направляет заказчику, СП, куратору по электронной почте заявки, поступившие от участников размещения заказа, для подготовки заключения           о соответствии предложений участников размещения заказа требованиям, установленным техническим заданием, при проведении открытого аукциона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Проводит по поручению комиссий по размещению муниципальных заказов (далее – комиссии) анализ заявок участников размещения заказа                       на соответствие требованиям, установленным Федеральным Законом                           от 21.07.2005 № 94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Организует работу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8. Уведомляет членов комиссий о месте, дате и времени заседания           комиссий, установленных документацией на проведение торгов, извещением           о проведении запроса котиро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Осуществляет подготовку протоколов по результатам проведения торгов, запроса котиро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0. Подписывает от имени заказчика протоколы, предусмотренные                     Федеральным Законом от 21.07.2005 № 94-Ф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1. Осуществляет подготовку протокола об отказе от заключения            контракта для муниципального заказчика –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2. Передает заказчику, куратору один экземпляр протокола оценки           и сопоставления заявок на участие в конкурсе, протокола подведения итогов открытого аукциона в электронной форме, протокола рассмотрения заявок              на участие в конкурсе, протокола рассмотрения первых частей заявок (в случае определения исполнителем муниципального заказа единственного участника), протокола рассмотрения и оценки котировочных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3. Составляет перечень поставщиков, прошедших предварительный отбор, в целях размещения у них заказа в случае наступления необходимости оказания гуманитарной помощи либо ликвидации последствий чрезвычайной ситуации природного ил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4. Осуществляет подготовку возражений на жалобу при поступлении от контролирующих органов в сфере размещения заказов документов (уведомлений, требований) о рассмотрении жалоб на действия заказчика, уполномоченного органа, членов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5. Обеспечивает участие своего представителя при рассмотрении          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6. Осуществляет мониторинг заключения контрактов по результатам торгов, запросов котировок. По результатам мониторинга готовит информацию по фактам несоблюдения установленных сроков для заключения контр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7. Осуществляет анализ исполнения контрактов по результатам              информации, представляемой заказчиками, С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8. Анализирует реестры закупок, произведенных заказчиками по иным гражданско-правовым догово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9. Готовит проект обращения о необходимости размещения заказа               в соответствии с п.11 ч.2 ст.55 Федерального Закона от 21.07.2005 № 94-ФЗ             в уполномоченный на осуществление контроля в сфере размещения заказов            орган исполнительной власти субъекта Российской Федерации для нужд муниципального заказчика –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0. Готовит заключение при размещении муниципального заказа                   в соответствии со ст.55 (за исключением п.8 – 11, 13, 14, 26 ч.2 ст.55) Федераль-ного Закона от 21.07.2005 № 94-ФЗ для муниципального заказчика –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1. Обеспечивает хранение документации в порядке, установленном Федеральным Законом от 21.07.2005 № 94-Ф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2. Проводит анализ эффективности размещения муниципального              заказа, готовит по его результатам заключения и докладные записки о мероприятиях, направленных на совершенствование системы размещения муниципального зак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3. Подготавливает статистическую отчетность по формам и в сроки, установленными органами государственной власти Российской Федерации, Ханты-Мансийского автономного округа – Югры,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4. Готовит сводный отчет о размещении муниципального заказа                  и предоставляет его на рассмотрение Главы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5. Обеспечивает достоверность входящей и исходящей информации             в электронном виде от оператора электронной площадки при проведении            аукциона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6. Осуществляет контроль за своевременным возвратом денежных средств, внесенных в качестве обеспечения заявки на участие в торгах (в том числе совместных) и обеспечения исполнения контракта, по которым заказ-чиком является Администрация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7. Осуществляет иные действия, предусмотренные законодательством Российской Федерации и муниципальными правовыми актами, связанные                с размещением муниципального заказ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5:00Z</dcterms:created>
  <dc:creator> </dc:creator>
  <dc:description/>
  <cp:keywords/>
  <dc:language>en-US</dc:language>
  <cp:lastModifiedBy>Admin</cp:lastModifiedBy>
  <dcterms:modified xsi:type="dcterms:W3CDTF">2012-12-26T10:15:00Z</dcterms:modified>
  <cp:revision>2</cp:revision>
  <dc:subject/>
  <dc:title/>
</cp:coreProperties>
</file>