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4044 от 29.12.2011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аспоряжение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15.08.2011        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2220 «Об утверждении положения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и состава рабочей группы по подготовк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емельных участков и застроенных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ерриторий к торгам по продаже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емельных участков, права на заключени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договоров аренды земельных участков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или права заключить договор о развитии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застроенной территории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егламентом Администрации города, утвержденным                    распоряжением Администрации города от 30.12.2005 № 3686 (с изменениями от 10.08.2011 № 2151)</w:t>
      </w:r>
      <w:r>
        <w:rPr>
          <w:sz w:val="28"/>
          <w:lang w:val="ru-RU"/>
        </w:rPr>
        <w:t xml:space="preserve">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Внести в распоряжение Администрации города от 15.08.2011 № 2220 </w:t>
      </w:r>
      <w:r>
        <w:rPr>
          <w:spacing w:val="-4"/>
          <w:sz w:val="28"/>
          <w:szCs w:val="28"/>
          <w:lang w:val="ru-RU"/>
        </w:rPr>
        <w:t>«Об утверждении положения и состава рабочей группы по подготовке земельных</w:t>
      </w:r>
      <w:r>
        <w:rPr>
          <w:sz w:val="28"/>
          <w:lang w:val="ru-RU"/>
        </w:rPr>
        <w:t xml:space="preserve">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 следующие изменения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1. В приложении 1 подпункт 2.3.8 пункта 2.3 раздела 2 изложить в новой редакции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«2.3.8. </w:t>
      </w:r>
      <w:r>
        <w:rPr>
          <w:sz w:val="28"/>
          <w:szCs w:val="28"/>
          <w:lang w:val="ru-RU"/>
        </w:rPr>
        <w:t>Определяет размер задатка. Задаток устанавливается в размере 20 процентов от начальной цены земельного участка или права на заключение                  договора аренды (начального размера арендной платы) или начальной цены права на заключение договора о развитии застроенной территории</w:t>
      </w:r>
      <w:r>
        <w:rPr>
          <w:sz w:val="28"/>
          <w:lang w:val="ru-RU"/>
        </w:rPr>
        <w:t>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2. В приложении 2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- в составе рабочей группы по подготовке земельных участков и застроенных</w:t>
      </w:r>
      <w:r>
        <w:rPr>
          <w:sz w:val="28"/>
          <w:lang w:val="ru-RU"/>
        </w:rPr>
        <w:t xml:space="preserve"> территорий к торгам по продаже земельных участков, права на заключение                       договоров аренды земельных участков или права заключить договор о развитии застроенной территории (далее – рабочая группа) слова «Малиновская Тамара Николаевна» заменить словами «Гужва Богдан Николаевич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включить в состав рабочей группы члена рабочей группы Попову Наталью </w:t>
      </w:r>
      <w:r>
        <w:rPr>
          <w:sz w:val="28"/>
          <w:lang w:val="ru-RU"/>
        </w:rPr>
        <w:t>Александровну – начальника управления по землепользованию департамента имущественных и земельных отношени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4:00Z</dcterms:created>
  <dc:creator>User</dc:creator>
  <dc:description/>
  <cp:keywords/>
  <dc:language>en-US</dc:language>
  <cp:lastModifiedBy>Admin</cp:lastModifiedBy>
  <dcterms:modified xsi:type="dcterms:W3CDTF">2012-12-26T11:34:00Z</dcterms:modified>
  <cp:revision>2</cp:revision>
  <dc:subject/>
  <dc:title/>
</cp:coreProperties>
</file>