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55 от 07.12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20.07.2009 № 24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ординационном совете при Глав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ургута по вопросам граждан,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хся воздействию радиаци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Главы города от 20.07.2009 № 24 «О координационном совете при Главе города Сургута по вопросам граждан, подвергшихся воздействию радиации» (с изменениями от 16.08.2011 № 35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Бондаренко Елена Ивановна – и.о. начальника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,  заместитель председателя координационного совета (по согласованию)» заменить словами «Бондаренко Елена Ивановна – 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, заместитель председателя координационного совета (по согласованию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Гроза Елена Николаевна – заместитель директора учреждения         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, секретарь координационного совета (по согласованию)» заменить словами «Григорьева Наталья Геннадьевна – заместитель директора учреждения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, секретарь координационного совета» (по согласованию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Вербовская Ирина Степановна – заместитель директора департамента культуры, молодёжной политики и спорта Администрации города» заменить словами «Грищенкова Галина Романовна – директор департамента культуры, молодёжной политики и спорта Администрации города (по согласо-ванию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ова «Тюшнякова Татьяна Сергеевна – заместитель начальника государственного учреждения Управления пенсионного фонда Российской Федерации в городе Сургуте Ханты-Мансийского автономного округа – Югры (по согласованию)» заменить словами «Кочурова Светлана Владимировна – заместитель начальника государственного учреждения Управления пенсионного фонда          Российской Федерации в городе Сургуте Ханты-Мансийского автономного         округа – Югры (по согласованию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главы Администрации города Черняка Я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6:00Z</dcterms:created>
  <dc:creator> </dc:creator>
  <dc:description/>
  <cp:keywords/>
  <dc:language>en-US</dc:language>
  <cp:lastModifiedBy>Admin</cp:lastModifiedBy>
  <dcterms:modified xsi:type="dcterms:W3CDTF">2012-12-26T04:16:00Z</dcterms:modified>
  <cp:revision>2</cp:revision>
  <dc:subject/>
  <dc:title/>
</cp:coreProperties>
</file>