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56 от 26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right="-1" w:hanging="0"/>
              <w:rPr/>
            </w:pPr>
            <w:r>
              <w:rPr>
                <w:szCs w:val="28"/>
              </w:rPr>
              <w:t xml:space="preserve">Об утверждении положения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>об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экспертном совете по поддержке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оциально ориентированных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-1" w:hanging="0"/>
              <w:rPr/>
            </w:pPr>
            <w:r>
              <w:rPr>
                <w:szCs w:val="28"/>
              </w:rPr>
              <w:t xml:space="preserve">некоммерческих организаций </w:t>
            </w:r>
          </w:p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 Главе города</w:t>
            </w:r>
          </w:p>
        </w:tc>
      </w:tr>
    </w:tbl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В соответствии с Федеральным законом от 05.04.2010 № 40-ФЗ «О внесении изменений в отдельные законодательные акты Российской Федерации             по вопросу поддержки социально ориентированных некоммерческих органи-заций», приказом Министерства экономического развития Российской Феде-рации от 17.05.2011 № 223 «О ведении реестров социально ориентированных некоммерческих организаций-получателей поддержки, хранении представленных ими документов и о требованиях к технологическим, программным,           лингвистическим, правовым и организационным средствам обеспечения пользования указанными реестрами», Законом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п.43 ст.41 Устава          городского округа город Сургут Ханты-Мансийского автономного округа – Югры (с изменениями от 16.09.2011 № 7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экспертном совете по поддержке социально </w:t>
      </w:r>
      <w:r>
        <w:rPr>
          <w:spacing w:val="-4"/>
          <w:sz w:val="28"/>
          <w:szCs w:val="28"/>
        </w:rPr>
        <w:t>ориентированных некоммерческих организаций при Главе город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став экспертного совета по поддержке социально ориентированных некоммерческих организаций при Главе города согласно приложению 2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2. Признать утратившим силу распоряжение Главы города от 30.05.2011  № 20 «Об утверждении положения об </w:t>
      </w:r>
      <w:r>
        <w:rPr>
          <w:bCs/>
          <w:szCs w:val="28"/>
        </w:rPr>
        <w:t xml:space="preserve">экспертном совете </w:t>
      </w:r>
      <w:r>
        <w:rPr>
          <w:szCs w:val="28"/>
        </w:rPr>
        <w:t>по определению социальной значимости некоммерческих организаций для принятия решений                     по вопросу о возможности предоставления муниципальных помещений                      на безвозмездной основе при Главе города».</w:t>
      </w:r>
    </w:p>
    <w:p>
      <w:pPr>
        <w:pStyle w:val="TextBody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4901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В. Попов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right="-51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tabs>
          <w:tab w:val="clear" w:pos="708"/>
          <w:tab w:val="left" w:pos="993" w:leader="none"/>
        </w:tabs>
        <w:ind w:left="567" w:right="-1" w:hanging="0"/>
        <w:jc w:val="center"/>
        <w:rPr/>
      </w:pPr>
      <w:r>
        <w:rPr>
          <w:bCs/>
          <w:szCs w:val="28"/>
        </w:rPr>
        <w:t xml:space="preserve">об </w:t>
      </w:r>
      <w:r>
        <w:rPr>
          <w:szCs w:val="28"/>
        </w:rPr>
        <w:t xml:space="preserve">экспертном совете по поддержке социально ориентированных </w:t>
      </w:r>
    </w:p>
    <w:p>
      <w:pPr>
        <w:pStyle w:val="TextBody"/>
        <w:tabs>
          <w:tab w:val="clear" w:pos="708"/>
          <w:tab w:val="left" w:pos="993" w:leader="none"/>
        </w:tabs>
        <w:ind w:left="567" w:right="-1" w:hanging="0"/>
        <w:jc w:val="center"/>
        <w:rPr>
          <w:szCs w:val="28"/>
        </w:rPr>
      </w:pPr>
      <w:r>
        <w:rPr>
          <w:szCs w:val="28"/>
        </w:rPr>
        <w:t>некоммерческих организаций при Главе города</w:t>
      </w:r>
    </w:p>
    <w:p>
      <w:pPr>
        <w:pStyle w:val="TextBody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/>
      </w:pPr>
      <w:r>
        <w:rPr>
          <w:szCs w:val="28"/>
        </w:rPr>
        <w:t xml:space="preserve">1. Экспертный совет по поддержке социально ориентированных некоммерческих организаций при Главе города (далее – совет) – административно-общественный совещательный орган, созданный с целью рассмотрения вопросов поддержки социально ориентированных некоммерческих организаций            (далее – НКО) и подготовки рекомендаций в соответствии с принятыми решениями. 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/>
      </w:pPr>
      <w:r>
        <w:rPr>
          <w:szCs w:val="28"/>
        </w:rPr>
        <w:t>2. Экспертный совет рассматривает предложения членов совета, обращения и заявки НКО, поступившие в адрес Администрации города, и в соответствии с действующим законодательством: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2.1.</w:t>
        <w:tab/>
        <w:t xml:space="preserve"> Принимает решения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оставления муниципальных помещений по договору безвозмездного пользования или отсутствии оснований для оказания данного вида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оставления субсидий из бюджета муниципального образования           или отсутствии оснований для оказания данного вида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дготовки рекомендательных писем в поддержку социально ориентированной деятельности НКО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− </w:t>
      </w:r>
      <w:r>
        <w:rPr>
          <w:szCs w:val="28"/>
        </w:rPr>
        <w:t>предоставления</w:t>
      </w:r>
      <w:r>
        <w:rPr/>
        <w:t xml:space="preserve"> информационной, консультационной поддержки,                   а также поддержки </w:t>
      </w:r>
      <w:r>
        <w:rPr>
          <w:szCs w:val="28"/>
        </w:rPr>
        <w:t>в области подготовки, переподготовки и повышения квалификации работников и добровольцев социально ориентированных НК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рабатывает рекомендации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оставления социально ориентированным НКО льгот по уплате местных налогов и сборов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− </w:t>
      </w:r>
      <w:r>
        <w:rPr/>
        <w:t>размещения у социально ориентированных НКО заказов на поставки          товаров, выполнение работ, оказание услуг в порядке, предусмотренном Федеральным законом от 21.07.2005 № 94-ФЗ «О размещении заказов на поставки товаров, выполнения работ, оказания услуг для государственных и муниципальных нужд»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− </w:t>
      </w:r>
      <w:r>
        <w:rPr>
          <w:szCs w:val="28"/>
        </w:rPr>
        <w:t>предоставления юридическим лицам, оказывающим социально ориентированным некоммерческим организациям материальную поддержку, льгот               по уплате налогов и сборов.</w:t>
      </w:r>
    </w:p>
    <w:p>
      <w:pPr>
        <w:pStyle w:val="TextBody"/>
        <w:ind w:right="0" w:firstLine="567"/>
        <w:jc w:val="both"/>
        <w:rPr/>
      </w:pPr>
      <w:r>
        <w:rPr>
          <w:bCs/>
          <w:szCs w:val="28"/>
        </w:rPr>
        <w:t xml:space="preserve">3. Экспертный совет </w:t>
      </w:r>
    </w:p>
    <w:p>
      <w:pPr>
        <w:pStyle w:val="TextBody"/>
        <w:ind w:right="0" w:firstLine="567"/>
        <w:jc w:val="both"/>
        <w:rPr/>
      </w:pPr>
      <w:r>
        <w:rPr>
          <w:bCs/>
          <w:szCs w:val="28"/>
        </w:rPr>
        <w:t>3.1. Принимает решения на основании соответствия деятельности НКО следующим критериям:</w:t>
      </w:r>
    </w:p>
    <w:p>
      <w:pPr>
        <w:pStyle w:val="TextBody"/>
        <w:ind w:right="0" w:firstLine="567"/>
        <w:jc w:val="both"/>
        <w:rPr/>
      </w:pPr>
      <w:r>
        <w:rPr>
          <w:bCs/>
          <w:szCs w:val="28"/>
        </w:rPr>
        <w:t>3.1.1. Обязательные критерии: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− </w:t>
      </w:r>
      <w:r>
        <w:rPr/>
        <w:t>осуществление НКО видов деятельности, указанных в п.1 ст.31.1 Федерального закона от 12.01.1996 № 7-ФЗ «О некоммерческих организациях»,           ст.3 З</w:t>
      </w:r>
      <w:r>
        <w:rPr>
          <w:szCs w:val="28"/>
        </w:rPr>
        <w:t>акона Ханты-Мансийского автономного округа – Югры от 16.12.2010           № 229-оз «О поддержке региональных социально ориентированных некоммерческих организаций, осуществляющих деятельность в Ханты-Мансийском          автономном округе – Югре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КО не должна иметь в качестве основной цели своей деятельности        извлечение прибыли и распределять полученную прибыль между участник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есто нахождение и осуществление деятельности НКО на территории города Сургута (включая территорию Ханты-Мансийского автономного             округ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личие реализованных про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личие благоприятной кредитной истории: отсутствие долгов перед          муниципалитетом, по налогам и сборам (документы запрашиваются при оказании финансовой и имущественной поддержк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ействие НКО в качестве юридического лица не менее одного года                  с момента государственной регистрации или действие в качестве незарегистрированного объединения не менее пяти л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1.2. </w:t>
      </w:r>
      <w:r>
        <w:rPr>
          <w:sz w:val="28"/>
          <w:szCs w:val="28"/>
        </w:rPr>
        <w:t>Совет может рассматривать дополнительные критерии деятельности НКО. Наличие у НК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левой аудитории не менее 30 челов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оступных отчетов о деятельности НКО (опубликованных в СМИ,             сети Интернет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спехов в привлечении финансовых средств к деятельности НКО, получение грантов, преми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лагодарственных писем, дипломов победителей конкурсов, проводимых в сфере общественн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труднических отношений с иными НКО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штатных сотрудников, профессионалов в области некоммерческой социально ориентирова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ложительных упоминаний о деятельности НКО в СМИ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3.2. Приглашает на заседания совета специалистов структурных подразделений Администрации города, представителей научной среды, СМИ и иных  отраслей по содержанию работы НКО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3.3. Запрашивает в соответствии с поступившими письменными обращениями НКО к заседаниям совета экспертные заключения структурных подразделений Администрации города, органов государственной власти о деятель-ности НКО и предложения по сути обращения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3.4. Готовит рекомендации по проведению мониторинга и оценки эффективности мер, направленных на развитие социально ориентированных НКО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3.5. Готовит предложения по проектам нормативных правовых актов          по вопросам поддержки социально ориентированных НК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4. Председатель совета утверждает регламент работы экспертного совета, определяет даты заседаний и повестку дн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В отсутствие председателя экспертного совета его полномочия осуществляет заместитель председателя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ретарь совета осуществляет подготовку заседаний и оформляет            протоколы заседаний совета, которые хранятся в управлении общественных связей Администрации города. 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szCs w:val="28"/>
        </w:rPr>
        <w:t xml:space="preserve">7. </w:t>
      </w:r>
      <w:r>
        <w:rPr/>
        <w:t>Заседание совета считается правомочным, если на нем присутствует 2/3 от общего числа членов совета. Члены совета – представители Администрации города и органов государственной власти вправе делегировать свои полно-мочия сотрудникам структур, руководителями или специалистами которых они являются.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/>
      </w:pPr>
      <w:r>
        <w:rPr/>
        <w:t>8. Решение совета считается принятым, если за него проголосовало более половины участвующих в заседании членов совета. В случае, если член совета является представителем некоммерческой организации, обращение которой рассматривается на совете, то он не участвует в голосовании по данному обращению. При равном количестве голосов, решающим является голос председателя экспертного совета.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szCs w:val="28"/>
        </w:rPr>
        <w:t>9. Срок рассмотрения обращений некоммерческих организаций и принятие решений совета по ним составляет 30 календарных дней со дня регистрации письменного обращения. В случае невозможности проведения в указанный срок заседания совета заявителю секретарём совета готовится промежуточный ответ о сроках рассмотрения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я совета оформляются протоколом и подписываются председателем совета и секретарем. 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 xml:space="preserve">11. Деятельность совета обеспечивает управление общественных связей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совета проводятся по мере необходимости и созываются секретарем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Дополнения и изменения в настоящее положение вносятся председа-телем совета и утверждаются распоряжением Главы города.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ind w:left="6299" w:right="-51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TextBody"/>
        <w:tabs>
          <w:tab w:val="clear" w:pos="708"/>
          <w:tab w:val="left" w:pos="993" w:leader="none"/>
        </w:tabs>
        <w:ind w:left="567" w:right="-1" w:hanging="0"/>
        <w:jc w:val="center"/>
        <w:rPr>
          <w:szCs w:val="28"/>
        </w:rPr>
      </w:pPr>
      <w:r>
        <w:rPr>
          <w:bCs/>
          <w:szCs w:val="28"/>
        </w:rPr>
        <w:t>э</w:t>
      </w:r>
      <w:r>
        <w:rPr>
          <w:szCs w:val="28"/>
        </w:rPr>
        <w:t xml:space="preserve">кспертного совета по поддержке </w:t>
      </w:r>
    </w:p>
    <w:p>
      <w:pPr>
        <w:pStyle w:val="TextBody"/>
        <w:tabs>
          <w:tab w:val="clear" w:pos="708"/>
          <w:tab w:val="left" w:pos="993" w:leader="none"/>
        </w:tabs>
        <w:ind w:left="567" w:right="-1" w:hanging="0"/>
        <w:jc w:val="center"/>
        <w:rPr>
          <w:szCs w:val="28"/>
        </w:rPr>
      </w:pPr>
      <w:r>
        <w:rPr>
          <w:szCs w:val="28"/>
        </w:rPr>
        <w:t xml:space="preserve">социально ориентированных некоммерческих организаций </w:t>
      </w:r>
    </w:p>
    <w:p>
      <w:pPr>
        <w:pStyle w:val="TextBody"/>
        <w:tabs>
          <w:tab w:val="clear" w:pos="708"/>
          <w:tab w:val="left" w:pos="993" w:leader="none"/>
        </w:tabs>
        <w:ind w:left="567" w:right="-1" w:hanging="0"/>
        <w:jc w:val="center"/>
        <w:rPr>
          <w:szCs w:val="28"/>
        </w:rPr>
      </w:pPr>
      <w:r>
        <w:rPr>
          <w:szCs w:val="28"/>
        </w:rPr>
        <w:t>при Главе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6460"/>
      </w:tblGrid>
      <w:tr>
        <w:trPr/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Черня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Яков Сем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ердюк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             Администрации города, заместитель председателя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Чибиз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ама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общественных         связей управления общественных связей Администрации города, секретарь сов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ind w:right="46" w:hanging="0"/>
        <w:rPr>
          <w:szCs w:val="28"/>
        </w:rPr>
      </w:pPr>
      <w:r>
        <w:rPr>
          <w:szCs w:val="28"/>
        </w:rPr>
        <w:t>члены совета:</w:t>
      </w:r>
    </w:p>
    <w:p>
      <w:pPr>
        <w:pStyle w:val="TextBody"/>
        <w:ind w:right="4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5"/>
        <w:gridCol w:w="645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али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-Югры, председатель Совета женщин открытого акционерного общества            «Сургутнефтегаз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          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Косьминова 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>Нина Дмитриевна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TextBody"/>
              <w:ind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0" w:hanging="0"/>
              <w:jc w:val="both"/>
              <w:rPr/>
            </w:pPr>
            <w:r>
              <w:rPr>
                <w:szCs w:val="28"/>
              </w:rPr>
              <w:t>начальник управления социальной защиты насе-ления по городу Сургуту и Сургутскому району департамента социального развития Ханты-Мансийского автономного округа – Югры              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Панасевич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0" w:hanging="0"/>
              <w:rPr/>
            </w:pPr>
            <w:r>
              <w:rPr>
                <w:szCs w:val="28"/>
              </w:rPr>
              <w:t>Вера Ивановна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четный гражданин Ханты-Мансийского автономного округа – Югры и города Сургута                   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Рябчиков 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города Сургута, руководитель общественного объединения «Поиск» (по согласованию)</w:t>
            </w:r>
          </w:p>
          <w:p>
            <w:pPr>
              <w:pStyle w:val="TextBody"/>
              <w:ind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Соколова 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>Любовь Евгеньевна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8"/>
              </w:rPr>
              <w:t>председатель Сургутской общественной организации инвалидов Всероссийского общества инвалидов (по согласованию)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Юрь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имуществом, муниципальными предприятиями и страхования департамента имущественных и земельных отношений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68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лёнск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вгений Марк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правового обеспечения социальной сферы правового управления Администрации города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севич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вановн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етный гражданин Ханты-Мансийского автономного округа – Югры и города Сурлевича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Заголовок 3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7:00Z</dcterms:created>
  <dc:creator> </dc:creator>
  <dc:description/>
  <cp:keywords/>
  <dc:language>en-US</dc:language>
  <cp:lastModifiedBy>Admin</cp:lastModifiedBy>
  <dcterms:modified xsi:type="dcterms:W3CDTF">2012-12-26T04:17:00Z</dcterms:modified>
  <cp:revision>2</cp:revision>
  <dc:subject/>
  <dc:title/>
</cp:coreProperties>
</file>