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ЕНИЕ АДМИНИСТРАЦИИ ГОРОДА № 10078 от 29.12.201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дминистрации города от 16.03.2009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71 «О долгосрочной целевой адресн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грамме 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ородской округ город Сургут по проведению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апитального ремонта многоквартирных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мов и ремонта муниципального жилищн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онда на 2009 – 2017 годы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3.08.2012 № 2407), в целях уточнения объемов и источников финан-сирования, перечня многоквартирных домов, отдельных мероприятий по капитальному ремонту многоквартирных домов в части видов работ и стоимости капитального ремонта многоквартирных дом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6.03.2009 № 871              «О долгосрочной целевой адресной программе муниципального образования городской округ город Сургут по проведению капитального ремонта многоквартирных домов на 2009 – 2017 годы» (с изменениями от 26.03.2012 № 1917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6 долгосрочной целевой адресной программы муниципального образования городского округа город Сургут по проведению капитального                   ремонта многоквартирных домов и ремонта муниципального жилищного фонда на 2009 – 2017 годы изложить в новой редакции согласно приложению 1 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долгосрочной целевой адресной программе муниципального образования городского округа город Сургут по проведению капитального ремонта многоквартирных домов и ремонта муниципального жилищного фонда на 2009 – 2017 годы изложить в новой редакции согласно прило-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долгосрочной целевой адресной программе муниципального образования городского округа город Сургут по проведению капитального ремонта многоквартирных домов и ремонта муниципального жилищного фонда на 2009 – 2017 годы изложить в новой редакции согласно прило-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долгосрочной целевой адресной программы муниципального образования городского округа город Сургут по проведению капитального ремонта многоквартирных домов и ремонта муниципального жилищного фонда на 2009 – 2017 годы изложить в новой редакции согласно прило-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долгосрочную целевую адресную программу муниципального образования городского округа город Сургут по проведению капитального ремонта многоквартирных домов и ремонта муниципального жилищного фонда на 2009 – 2017 годы приложением 3.2 «Перечень многоквартирных домов,               в отношении которых требуется проведение ремонта электрических установок систем дымоудаления, систем автоматической пожарной сигнализации внут</w:t>
      </w:r>
      <w:r>
        <w:rPr>
          <w:spacing w:val="-4"/>
          <w:sz w:val="28"/>
          <w:szCs w:val="28"/>
        </w:rPr>
        <w:t>реннего противопожарного водопровода» согласно приложению 5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.) опубликовать настоящее постановление в средствах массовой информации и разместить     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36"/>
        <w:gridCol w:w="964"/>
        <w:gridCol w:w="836"/>
        <w:gridCol w:w="836"/>
        <w:gridCol w:w="780"/>
        <w:gridCol w:w="1032"/>
        <w:gridCol w:w="768"/>
        <w:gridCol w:w="788"/>
      </w:tblGrid>
      <w:tr>
        <w:trPr>
          <w:trHeight w:val="132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долгосрочной целевой программы 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</w:t>
            </w:r>
          </w:p>
          <w:p>
            <w:pPr>
              <w:pStyle w:val="Normal"/>
              <w:rPr/>
            </w:pPr>
            <w:r>
              <w:rPr/>
              <w:t xml:space="preserve">в которых проведен ремонт внутридомовых </w:t>
            </w:r>
          </w:p>
          <w:p>
            <w:pPr>
              <w:pStyle w:val="Normal"/>
              <w:rPr/>
            </w:pPr>
            <w:r>
              <w:rPr/>
              <w:t>инженерных сист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>в которых установлены коллективные (общедо-мовые) приборы учета</w:t>
            </w:r>
          </w:p>
          <w:p>
            <w:pPr>
              <w:pStyle w:val="Normal"/>
              <w:rPr/>
            </w:pPr>
            <w:r>
              <w:rPr/>
              <w:t xml:space="preserve">потребления ресурсов </w:t>
            </w:r>
          </w:p>
          <w:p>
            <w:pPr>
              <w:pStyle w:val="Normal"/>
              <w:rPr/>
            </w:pPr>
            <w:r>
              <w:rPr/>
              <w:t>и узлы 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в которых проведен ремонт кры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 xml:space="preserve">в которых проведен ремонт или замена лифтового 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или замененных лиф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в которых проведен ремонт </w:t>
            </w:r>
          </w:p>
          <w:p>
            <w:pPr>
              <w:pStyle w:val="Normal"/>
              <w:rPr/>
            </w:pPr>
            <w:r>
              <w:rPr/>
              <w:t>подвальн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в которых проведен ремонт </w:t>
            </w:r>
          </w:p>
          <w:p>
            <w:pPr>
              <w:pStyle w:val="Normal"/>
              <w:rPr/>
            </w:pPr>
            <w:r>
              <w:rPr/>
              <w:t>и утепление фаса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в которых проведен ремонт </w:t>
            </w:r>
          </w:p>
          <w:p>
            <w:pPr>
              <w:pStyle w:val="Normal"/>
              <w:rPr/>
            </w:pPr>
            <w:r>
              <w:rPr/>
              <w:t>фундамен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в которых проведен ремонт электрических установок</w:t>
            </w:r>
          </w:p>
          <w:p>
            <w:pPr>
              <w:pStyle w:val="Normal"/>
              <w:rPr/>
            </w:pPr>
            <w:r>
              <w:rPr/>
              <w:t xml:space="preserve">систем дымоудаления, </w:t>
            </w:r>
          </w:p>
          <w:p>
            <w:pPr>
              <w:pStyle w:val="Normal"/>
              <w:rPr/>
            </w:pPr>
            <w:r>
              <w:rPr/>
              <w:t>систем автоматической пожарной сигнализации внутреннего противопожарного водопров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>в которых проведен ремонт мест общего поль-зования/подъез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муниципальных жилых помещений, </w:t>
            </w:r>
          </w:p>
          <w:p>
            <w:pPr>
              <w:pStyle w:val="Normal"/>
              <w:rPr/>
            </w:pPr>
            <w:r>
              <w:rPr/>
              <w:t>в которых проведен ремон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восстановления </w:t>
            </w:r>
          </w:p>
          <w:p>
            <w:pPr>
              <w:pStyle w:val="Normal"/>
              <w:rPr/>
            </w:pPr>
            <w:r>
              <w:rPr/>
              <w:t xml:space="preserve">и улучшения эксплуатационных показателей многоквартирных домов </w:t>
            </w:r>
          </w:p>
          <w:p>
            <w:pPr>
              <w:pStyle w:val="Normal"/>
              <w:rPr/>
            </w:pPr>
            <w:r>
              <w:rPr/>
              <w:t xml:space="preserve">и их элемент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оведенного капитального ремонта многоквартирных до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частных организаций, осуществляющих управ-ление многоквартирных домов и оказание услуг </w:t>
            </w:r>
          </w:p>
          <w:p>
            <w:pPr>
              <w:pStyle w:val="Normal"/>
              <w:rPr/>
            </w:pPr>
            <w:r>
              <w:rPr/>
              <w:t xml:space="preserve">по содержанию и ремонту общего имущества </w:t>
            </w:r>
          </w:p>
          <w:p>
            <w:pPr>
              <w:pStyle w:val="Normal"/>
              <w:rPr/>
            </w:pPr>
            <w:r>
              <w:rPr/>
              <w:t>в многоквартирных до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ногоквартирных домов, в которых установлены коллективные (общедомовые) приборы учета потребления ресурсов</w:t>
            </w:r>
          </w:p>
          <w:p>
            <w:pPr>
              <w:pStyle w:val="Normal"/>
              <w:rPr/>
            </w:pPr>
            <w:r>
              <w:rPr/>
              <w:t>и узлы управления</w:t>
            </w:r>
          </w:p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ногоквартирных домов, в которых установлены коллективные (общедомовые) приборы учета потребления ресурсов </w:t>
            </w:r>
          </w:p>
          <w:p>
            <w:pPr>
              <w:pStyle w:val="Normal"/>
              <w:rPr/>
            </w:pPr>
            <w:r>
              <w:rPr/>
              <w:t>и узлы управления горячей и холодной в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ногоквартирных домов, в которых установлены коллективные (общедомовые) приборы учета потребления ресурсов </w:t>
            </w:r>
          </w:p>
          <w:p>
            <w:pPr>
              <w:pStyle w:val="Normal"/>
              <w:rPr/>
            </w:pPr>
            <w:r>
              <w:rPr/>
              <w:t xml:space="preserve">и узлы управления </w:t>
            </w:r>
          </w:p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ногоквартирных домов, в которых установлены коллективные (общедомовые) приборы учета потребления ресурсов</w:t>
            </w:r>
          </w:p>
          <w:p>
            <w:pPr>
              <w:pStyle w:val="Normal"/>
              <w:rPr/>
            </w:pPr>
            <w:r>
              <w:rPr/>
              <w:t>и узлы управления газ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I52"/>
      <w:bookmarkStart w:id="1" w:name="RANGE!A1%3AI52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4:00Z</dcterms:created>
  <dc:creator>Admin</dc:creator>
  <dc:description/>
  <cp:keywords/>
  <dc:language>en-US</dc:language>
  <cp:lastModifiedBy>Admin</cp:lastModifiedBy>
  <dcterms:modified xsi:type="dcterms:W3CDTF">2013-01-10T09:54:00Z</dcterms:modified>
  <cp:revision>2</cp:revision>
  <dc:subject/>
  <dc:title/>
</cp:coreProperties>
</file>