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 № 10081 от 29.12.201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27.12.201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9156 «Об утверждении перечн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услуг, оказываем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ми учреждениями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ведомственными управлению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делам гражданской обороны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чрезвычайным ситуациям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4.02.2011           № 844 «Об утверждении реестра муниципальных услуг городского округа            город Сургут» (с изменениями от 30.11.2012 № 9220), Регламентом Администрации города, утвержденным распоряжениями Администрации города                      от 30.12.2005 № 3686 (с изменениями от 23.08.2012 № 2407):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7.12.2011 № 9156 «Об утверждении перечня муниципальных услуг, оказываемых муниципальными учреждениями, подведомственными управлению по делам гражданской  обороны и чрезвычайным ситуациям Администрации города» изменение,         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стоящее постановление на официальном интернет-сайте Администрации        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Лапина О.М.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оказываемых муниципальными учреждения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управлению по делам гражданской оборон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резвычайным ситуациям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бюджетны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х и казенных учреждени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щих муниципальную услу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о-спасатель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 вод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кая водолазно-спасательная служб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варийно-спасательных рабо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кая спасательная служб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обмен информацией в области защиты населения и территории город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от чрезвычай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, обеспеч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 оповещения и информирования насе-ления об угрозе возникно-вения или о возникновении чрезвычайных ситуац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диная дежурно-диспетчерская служб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3:00Z</dcterms:created>
  <dc:creator> </dc:creator>
  <dc:description/>
  <cp:keywords/>
  <dc:language>en-US</dc:language>
  <cp:lastModifiedBy>Admin</cp:lastModifiedBy>
  <dcterms:modified xsi:type="dcterms:W3CDTF">2013-01-10T09:53:00Z</dcterms:modified>
  <cp:revision>2</cp:revision>
  <dc:subject/>
  <dc:title/>
</cp:coreProperties>
</file>