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rPr>
          <w:sz w:val="28"/>
        </w:rPr>
      </w:pPr>
      <w:r>
        <w:rPr>
          <w:sz w:val="28"/>
        </w:rPr>
        <w:t>ПОСТАНОВЛЕНИЕ АДМИНИСТРАЦИИ ГОРОДА № 10082 от 29.12.2012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В соответствии со ст.33 Градостроительного кодекса Российской Федерации,</w:t>
      </w:r>
      <w:r>
        <w:rPr/>
        <w:t xml:space="preserve"> Уставом муниципального образования городского округа город Сургут Ханты-Мансийского автономного округа – Югры, учитывая заключение комиссии           по градостроительному зонирова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закрытого акционерного общества «СПЕЦРЕМТЕХНИКА» по вопросу внесения изменений в Правила землепользования и застройки на территории города Сургута, а именно </w:t>
      </w:r>
      <w:r>
        <w:rPr>
          <w:color w:val="000000"/>
          <w:sz w:val="28"/>
          <w:szCs w:val="28"/>
        </w:rPr>
        <w:t xml:space="preserve">в карту градостроитель-ного зонирования: изменение </w:t>
      </w:r>
      <w:r>
        <w:rPr>
          <w:sz w:val="28"/>
          <w:szCs w:val="28"/>
        </w:rPr>
        <w:t xml:space="preserve">границ территориальной зоны ДОУ в результате исключения, зоны ОД.2 в результате увеличения для размещения объекта          «Образовательный комплекс в составе: общеобразовательная гимназия, детский сад, спортивная школа-интернат», согласно заключению. 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hanging="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и застройки на территории города Сургута, а именно </w:t>
      </w:r>
      <w:r>
        <w:rPr>
          <w:color w:val="000000"/>
          <w:szCs w:val="28"/>
        </w:rPr>
        <w:t>в карту</w:t>
      </w:r>
    </w:p>
    <w:p>
      <w:pPr>
        <w:pStyle w:val="TextBodyIndent"/>
        <w:ind w:right="-5" w:firstLine="540"/>
        <w:jc w:val="center"/>
        <w:rPr/>
      </w:pPr>
      <w:r>
        <w:rPr>
          <w:color w:val="000000"/>
          <w:szCs w:val="28"/>
        </w:rPr>
        <w:t xml:space="preserve">градостроительного зонирования: изменение </w:t>
      </w:r>
      <w:r>
        <w:rPr>
          <w:szCs w:val="28"/>
        </w:rPr>
        <w:t>границ территориальной зоны ДОУ в результате исключения, зоны ОД.2 в результате увеличения</w:t>
      </w:r>
      <w:r>
        <w:rPr>
          <w:color w:val="000000"/>
          <w:szCs w:val="28"/>
        </w:rPr>
        <w:t xml:space="preserve">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для размещения объекта «Образовательный комплекс в составе: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общеобразовательная гимназия, детский сад, спортивная школа-интерна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ь: закрытое акционерное общество «СПЕЦРЕМТЕХ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Рассмотрев заявление закрытого акционерного общества «СПЕЦРЕМТЕХНИКА» по вопросу внесения изменений в Правила землепользования                </w:t>
      </w:r>
      <w:r>
        <w:rPr>
          <w:spacing w:val="-4"/>
          <w:sz w:val="28"/>
          <w:szCs w:val="28"/>
        </w:rPr>
        <w:t xml:space="preserve">и застройки на территории города Сургута, а именно </w:t>
      </w:r>
      <w:r>
        <w:rPr>
          <w:color w:val="000000"/>
          <w:spacing w:val="-4"/>
          <w:sz w:val="28"/>
          <w:szCs w:val="28"/>
        </w:rPr>
        <w:t>в карту градостроительного</w:t>
      </w:r>
      <w:r>
        <w:rPr>
          <w:color w:val="000000"/>
          <w:sz w:val="28"/>
          <w:szCs w:val="28"/>
        </w:rPr>
        <w:t xml:space="preserve"> зонирования: изменение </w:t>
      </w:r>
      <w:r>
        <w:rPr>
          <w:sz w:val="28"/>
          <w:szCs w:val="28"/>
        </w:rPr>
        <w:t>границ территориальной зоны ДОУ в результате             исключения, зоны ОД.2 в результате увелич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размещения объекта        «Образовательный комплекс в составе: общеобразовательная гимназия, детский сад, спортивная школа-интернат», комиссия по градостроительному зониро-ванию рекомендует отклонить данное предложение, так как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на основании решения Думы города от 21.06.2012 № 20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были         изменены границы территориальных зон ОД.2 в результате уменьшения                  и введена новая зона ДО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виду нецелесообразности осуществления обратных действий относи-тельно изменения территориальных зон, комиссия по градостроительному        зонированию рекомендует отклонить предложение закрытого акционерного общества  «Спецремтехника» по вопросу внесения изменений в Правила землепользования и застройки на территории города Сургута, а именно в карту        градостроительного зонирования изменение границ территориальной зоны ДОУ в результате исключения, зоны ОД.2 в результате увеличения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8"/>
      <w:szCs w:val="24"/>
      <w:lang w:val="ru-RU" w:bidi="ar-SA"/>
    </w:rPr>
  </w:style>
  <w:style w:type="character" w:styleId="NoSpacingChar">
    <w:name w:val="No Spacing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1:00Z</dcterms:created>
  <dc:creator> </dc:creator>
  <dc:description/>
  <cp:keywords/>
  <dc:language>en-US</dc:language>
  <cp:lastModifiedBy>Admin</cp:lastModifiedBy>
  <dcterms:modified xsi:type="dcterms:W3CDTF">2013-01-10T09:51:00Z</dcterms:modified>
  <cp:revision>2</cp:revision>
  <dc:subject/>
  <dc:title/>
</cp:coreProperties>
</file>