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4201 от 29.12.201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субъектами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лого и среднего предпринимательства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на приобретени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дуемого</w:t>
      </w:r>
      <w:r>
        <w:rPr>
          <w:sz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ущества (встроенное нежило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ещение и доля (523/1000) в прав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ственности на встроенное нежило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щение, расположенные по адресу: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ургут, ул. Студенческая, д. 14)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ем Думы города от 20.12.2012 № 272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         «</w:t>
      </w:r>
      <w:r>
        <w:rPr>
          <w:sz w:val="28"/>
          <w:szCs w:val="28"/>
          <w:lang w:val="ru-RU"/>
        </w:rPr>
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                  и доля (523/1000) в праве собственности на встроенное нежилое помещение, расположенные по адресу: г. Сургут, ул. Студенческая, д. 14)</w:t>
      </w:r>
      <w:r>
        <w:rPr>
          <w:sz w:val="28"/>
          <w:lang w:val="ru-RU"/>
        </w:rPr>
        <w:t>», распоря-жениями Администрации города от 30.12.2005 № 3686 «Об утверждении Регламента Администрации города» (с изменениями от 23.08.2012 № 2407),                от 24.03.2011 № 624 «О передаче некоторых полномочий высшим должно-стным лицам Администрации города» (с изменениями от 27.11.2012 № 3703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1. Департаменту имущественных и земельных отношений (Полукеев С.М.) подготовить обществу с ограниченной ответственностью «УЮТ» договор купли-продажи </w:t>
      </w:r>
      <w:r>
        <w:rPr>
          <w:sz w:val="28"/>
          <w:szCs w:val="28"/>
          <w:lang w:val="ru-RU"/>
        </w:rPr>
        <w:t>встроенного нежилого помещения общей площадью 200,7 кв. метра и доли (523/1000) в праве собственности на встроенное нежилое помещение общей площадью 92,6 кв. метра, расположенные по адресу: Ханты-Мансийский автономный округ – Югра, город Сургут, улица Студенческая,        дом 14</w:t>
      </w:r>
      <w:r>
        <w:rPr>
          <w:sz w:val="28"/>
          <w:lang w:val="ru-RU"/>
        </w:rPr>
        <w:t>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цену имущества: 13</w:t>
      </w:r>
      <w:r>
        <w:rPr>
          <w:sz w:val="28"/>
        </w:rPr>
        <w:t> </w:t>
      </w:r>
      <w:r>
        <w:rPr>
          <w:sz w:val="28"/>
          <w:lang w:val="ru-RU"/>
        </w:rPr>
        <w:t>245</w:t>
      </w:r>
      <w:r>
        <w:rPr>
          <w:sz w:val="28"/>
        </w:rPr>
        <w:t> </w:t>
      </w:r>
      <w:r>
        <w:rPr>
          <w:sz w:val="28"/>
          <w:lang w:val="ru-RU"/>
        </w:rPr>
        <w:t>763 рубля (НДС не облагается)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порядок оплаты: единовременно или в рассрочку до пяти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3. Управлению информационной политики (Швидкая Е.А.) опубликовать информационное сообщение о продаже муниципального имущества в сред-ствах массовой информации и разместить настоящее распоряжение        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А.Ю. Сурлевич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6:00Z</dcterms:created>
  <dc:creator>Admin</dc:creator>
  <dc:description/>
  <cp:keywords/>
  <dc:language>en-US</dc:language>
  <cp:lastModifiedBy>Admin</cp:lastModifiedBy>
  <dcterms:modified xsi:type="dcterms:W3CDTF">2013-01-10T09:56:00Z</dcterms:modified>
  <cp:revision>2</cp:revision>
  <dc:subject/>
  <dc:title/>
</cp:coreProperties>
</file>