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Е АДМИНИСТРАЦИИ ГОРОДА № 9906 от 25.12.20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внесении изменений в постановление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дминистрации города от 12.04.2012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81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ей субс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дии на иные цели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реализацию мероприятий, источником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инансового обеспечения которых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вляются иные межбюджетные трансферты,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бъем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яемой субсидии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12 го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 и автономным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ям, подведомственны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партаменту образования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город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В соответствии с распоряжением Администрации города от 30.12.2005      № 3686 «Об утверждении Регламента Администрации города» (с изменениями от 23.08.2012 № 2407), в целях уточнения перечня получателей и объема субсидии на иные цели на реализацию мероприятий, источником финансового обеспечения которых являются иные межбюджетные трансферты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 xml:space="preserve">1. </w:t>
      </w:r>
      <w:r>
        <w:rPr/>
        <w:t xml:space="preserve">Внести в постановление </w:t>
      </w:r>
      <w:r>
        <w:rPr>
          <w:bCs/>
          <w:szCs w:val="28"/>
        </w:rPr>
        <w:t>Администрации города от 12.04.2012 № 2481 «Об утверждении перечня получателей субсидии на иные цели на реализацию мероприятий, источником финансового обеспечения которых являются иные межбюджетные трансферты, и объема предоставляемой субсидии на 2012 год бюджетным и автономным учреждениям, подведомственным департаменту образования Администрации города» (с изменениями от 20.11.2012 № 8950) следующие изменения: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приложении к постановлению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>изложить пункты 9, 10, 14, 17, 18, 28, 29, 33, 35, 39, 42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276" w:leader="none"/>
          <w:tab w:val="left" w:pos="7797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276" w:leader="none"/>
          <w:tab w:val="left" w:pos="7797" w:leader="none"/>
        </w:tabs>
        <w:ind w:firstLine="567"/>
        <w:jc w:val="both"/>
        <w:rPr/>
      </w:pPr>
      <w:r>
        <w:rPr/>
        <w:t xml:space="preserve">2. </w:t>
      </w:r>
      <w:r>
        <w:rPr>
          <w:szCs w:val="28"/>
        </w:rPr>
        <w:t>Управлению информационной политики (Швидкая Е.А.) опубликовать настоящее постановление в средствах массовой информации и разместить          на официальном интернет-сайте Администрации города.</w:t>
      </w:r>
    </w:p>
    <w:p>
      <w:pPr>
        <w:pStyle w:val="Heading3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276" w:leader="none"/>
          <w:tab w:val="left" w:pos="7797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276" w:leader="none"/>
          <w:tab w:val="left" w:pos="7797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постановления возложить на заместителя главы Администрации город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елевина А.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к постановлению Администрации города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от ___________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еречен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лучателей субсидии на иные цел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ализацию мероприятий, источником финансового обеспечения которых являются иные межбюджетные трансферты, и объем предоставляемой субсидии на 2012 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бюджетным и автономным учреждениям, подведомственным департаменту образования Администрации гор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137"/>
        <w:gridCol w:w="1800"/>
      </w:tblGrid>
      <w:tr>
        <w:trPr>
          <w:tblHeader w:val="true"/>
          <w:trHeight w:val="96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получателя субсидии на иные цели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реализацию мероприятий, источником финансового обеспечения которых являются 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субсидии (руб.)</w:t>
            </w:r>
          </w:p>
        </w:tc>
      </w:tr>
      <w:tr>
        <w:trPr>
          <w:trHeight w:val="10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лицей имени генерал-майора Хисматулина Василия Иванович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762 027,77</w:t>
            </w:r>
          </w:p>
        </w:tc>
      </w:tr>
      <w:tr>
        <w:trPr>
          <w:trHeight w:val="48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лицей №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 800,00</w:t>
            </w:r>
          </w:p>
        </w:tc>
      </w:tr>
      <w:tr>
        <w:trPr>
          <w:trHeight w:val="7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углубленным изучением отдельных предм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 530,78</w:t>
            </w:r>
          </w:p>
        </w:tc>
      </w:tr>
      <w:tr>
        <w:trPr>
          <w:trHeight w:val="4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 025,06</w:t>
            </w:r>
          </w:p>
        </w:tc>
      </w:tr>
      <w:tr>
        <w:trPr>
          <w:trHeight w:val="54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 372,75</w:t>
            </w:r>
          </w:p>
        </w:tc>
      </w:tr>
      <w:tr>
        <w:trPr>
          <w:trHeight w:val="24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 333,00</w:t>
            </w:r>
          </w:p>
        </w:tc>
      </w:tr>
      <w:tr>
        <w:trPr>
          <w:trHeight w:val="4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4 812,28</w:t>
            </w:r>
          </w:p>
        </w:tc>
      </w:tr>
      <w:tr>
        <w:trPr>
          <w:trHeight w:val="3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 958,82</w:t>
            </w:r>
          </w:p>
        </w:tc>
      </w:tr>
      <w:tr>
        <w:trPr>
          <w:trHeight w:val="44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начальная общеобразовательная школа № 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 472,90</w:t>
            </w:r>
          </w:p>
        </w:tc>
      </w:tr>
      <w:tr>
        <w:trPr>
          <w:trHeight w:val="50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9 992,90</w:t>
            </w:r>
          </w:p>
        </w:tc>
      </w:tr>
      <w:tr>
        <w:trPr>
          <w:trHeight w:val="84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разовательное учреждение для детей дошкольного и младшего школьного возраста начальная школа – детский сад № 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 307,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12:00Z</dcterms:created>
  <dc:creator>Admin</dc:creator>
  <dc:description/>
  <cp:keywords/>
  <dc:language>en-US</dc:language>
  <cp:lastModifiedBy>Admin</cp:lastModifiedBy>
  <dcterms:modified xsi:type="dcterms:W3CDTF">2013-01-09T03:12:00Z</dcterms:modified>
  <cp:revision>2</cp:revision>
  <dc:subject/>
  <dc:title/>
</cp:coreProperties>
</file>