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  <w:t>ПОСТАНОВЛЕНИЕ АДМИНИСТРАЦИИ ГОРОДА № 9908 от 25.12.2012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  <w:t>О внесении изменений</w:t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  <w:t>в постановление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25.01.2012 № 284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firstLine="567"/>
        <w:rPr/>
      </w:pPr>
      <w:r>
        <w:rPr/>
        <w:t>В соответствии с распоряжением Администрации города от 30.12.2005        № 3686 «Об утверждении Регламента Администрации города» (с изменениями от 23.08.2012 № 2407), на основании постановления Администрации города                     т 14.01.2011 № 85 «Об утверждении Порядка определения объема и условий предоставления из бюджета города субсидий муниципальным бюджетным                    и автономным учреждениям» (с изменениями от 27.09.2012 № 7509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5.01.2012 № 284 «Об утверждении перечня получателей субсидий на иные цели и объема                       предоставляемых субсидий на 2012 год и плановый период 2013 – 2014 годов бюджетным и автономным учреждениям, подведомственным департаменту                    образования Администрации города» (с изменениями от 30.11.2012 № 9221)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изложить пункты 28, 86, 93, 94, 95 в новой редакции</w:t>
      </w:r>
      <w:r>
        <w:rPr>
          <w:sz w:val="28"/>
          <w:szCs w:val="28"/>
        </w:rPr>
        <w:t xml:space="preserve"> согласно приложению           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главы Администрации города Пелевина А.Р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tabs>
          <w:tab w:val="clear" w:pos="708"/>
          <w:tab w:val="left" w:pos="-540" w:leader="none"/>
        </w:tabs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540" w:leader="none"/>
        </w:tabs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540" w:leader="none"/>
        </w:tabs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-540" w:leader="none"/>
        </w:tabs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540" w:leader="none"/>
        </w:tabs>
        <w:ind w:left="-284" w:hanging="0"/>
        <w:jc w:val="center"/>
        <w:rPr/>
      </w:pPr>
      <w:r>
        <w:rPr>
          <w:sz w:val="28"/>
          <w:szCs w:val="28"/>
        </w:rPr>
        <w:t>получателей субсидий на иные цели и объем предоставляемых субсидий на 2012 год и плановый период 2013-2014 годов бюджетным и автономным учреждениям, подведомственным департаменту образования 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5"/>
        <w:gridCol w:w="1710"/>
        <w:gridCol w:w="1637"/>
        <w:gridCol w:w="1544"/>
        <w:gridCol w:w="1821"/>
        <w:gridCol w:w="1779"/>
        <w:gridCol w:w="252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bookmarkStart w:id="0" w:name="RANGE!A1"/>
            <w:r>
              <w:rPr/>
              <w:t xml:space="preserve">№ </w:t>
            </w:r>
            <w:r>
              <w:rPr/>
              <w:t>п/п</w:t>
            </w:r>
            <w:bookmarkEnd w:id="0"/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субсидий на иные цел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субсидий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на иные цели - всего, руб.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Субсидия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Субсидия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на текущий ремонт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зданий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1316" w:leader="none"/>
                <w:tab w:val="left" w:pos="6663" w:leader="none"/>
              </w:tabs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1316" w:leader="none"/>
                <w:tab w:val="left" w:pos="6663" w:leader="none"/>
              </w:tabs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Субсидия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на выполнение плана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мероприятий по реализации приоритетного национального проекта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«Образовани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Субсидия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на выполнение плана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 xml:space="preserve">мероприятий по реализации целевой 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программы «Новая школа Югры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Субсидия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на администрирование выплаты компенсации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 xml:space="preserve">части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родительской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платы за содержание ребенка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в МОУ,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еализующих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основную обще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дошкольного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образования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общеразвивающего вида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 xml:space="preserve">с приоритетным осуществлением деятельности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 xml:space="preserve">по познавательно-речевому направлению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развития детей № 50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«Солнышко» -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 196 1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559 9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555 3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80 818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2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899 5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06 6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555 3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7 606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48 2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26 6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1 606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4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48 2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26 6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1 606</w:t>
            </w:r>
          </w:p>
        </w:tc>
      </w:tr>
      <w:tr>
        <w:trPr>
          <w:trHeight w:val="9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8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9 –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0 160 5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 720 6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 100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6 4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 303 5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2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7 597 9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 158 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 100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6 4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 303 5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 281 3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 281 3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4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 281 3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 281 3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9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4 –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60 404 6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52 893 4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 615 7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 895 4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2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2 788 2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5 277 0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 615 7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 895 4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8 808 1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8 808 1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4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8 808 1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8 808 1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9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5 –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0 231 4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7 971 7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42 4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 217 2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2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1 660 5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9 400 8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42 4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 217 2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9 285 4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9 285 4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4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9 285 4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9 285 4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9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6 с углубленным изучением отдельных предметов –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6 536 3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6 116 8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27 4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92 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2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 489 6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 070 1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27 4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92 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 023 3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 023 3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4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 023 3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 023 3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29:00Z</dcterms:created>
  <dc:creator>user</dc:creator>
  <dc:description/>
  <cp:keywords/>
  <dc:language>en-US</dc:language>
  <cp:lastModifiedBy>Admin</cp:lastModifiedBy>
  <dcterms:modified xsi:type="dcterms:W3CDTF">2013-01-09T03:29:00Z</dcterms:modified>
  <cp:revision>2</cp:revision>
  <dc:subject/>
  <dc:title/>
</cp:coreProperties>
</file>