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>ПОСТАНОВЛЕНИЕ АДМИНИСТРАЦИИ ГОРОДА № 9981 от 26.12.2012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>О внесении изменений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>в постановление Администрации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>города от 23.01.2012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ind w:firstLine="567"/>
        <w:rPr/>
      </w:pPr>
      <w:r>
        <w:rPr/>
        <w:t>На основании постановления Администрации города от 14.01.2011 № 85 «Об утверждении Порядка определения объема и условий предоставления                    из бюджета города субсидий муниципальным бюджетным и автономным                    учреждениям» (с изменениями от 27.09.2012 № 7509), в связи с изменением объема бюджетных ассигнований, предусмотренных в бюджете города                             на финансовое обеспечение муниципального задания бюджетных и автономных образовательных учреждений, подведомственных департаменту образов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1. Внести изменение в постановление Администрации города от 23.01.2012              </w:t>
      </w:r>
      <w:r>
        <w:rPr>
          <w:sz w:val="28"/>
          <w:szCs w:val="28"/>
        </w:rPr>
        <w:t>№ 174 «Об утверждении перечня получателей субсидии на возмещение нормативных</w:t>
      </w:r>
      <w:r>
        <w:rPr>
          <w:spacing w:val="-6"/>
          <w:sz w:val="28"/>
          <w:szCs w:val="28"/>
        </w:rPr>
        <w:t xml:space="preserve"> затрат, связанных с оказанием в соответствии с муниципальным заданием </w:t>
      </w:r>
      <w:r>
        <w:rPr>
          <w:sz w:val="28"/>
          <w:szCs w:val="28"/>
        </w:rPr>
        <w:t>муниципальных услуг, и объема предоставляемой субсидии на 2012 год                                и плановый</w:t>
      </w:r>
      <w:r>
        <w:rPr>
          <w:spacing w:val="-6"/>
          <w:sz w:val="28"/>
          <w:szCs w:val="28"/>
        </w:rPr>
        <w:t xml:space="preserve"> период 2013 – 2014 годов бюджетным и автономным учреждениям, подведомственным департаменту образования Администрации города» (с изменениями от 21.11.12.2012 № 8978), изложив приложение к постановлению в новой 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-540" w:leader="none"/>
          <w:tab w:val="left" w:pos="6946" w:leader="none"/>
        </w:tabs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40" w:leader="none"/>
          <w:tab w:val="left" w:pos="6946" w:leader="none"/>
        </w:tabs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  <w:tab w:val="left" w:pos="6946" w:leader="none"/>
        </w:tabs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6946" w:leader="none"/>
        </w:tabs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_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и на возмещение нормативных затрат, связанных с оказанием в соответствии с муниципальным заданием муниципальных услуг, и объем предоставляемой субсидии на 2012 год и плановый период 2013 – 2014 годов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/>
      </w:pPr>
      <w:r>
        <w:rPr>
          <w:sz w:val="28"/>
          <w:szCs w:val="28"/>
        </w:rPr>
        <w:t>бюджетным и автономным учреждениям, подведомственным департаменту образования 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410"/>
        <w:gridCol w:w="2268"/>
        <w:gridCol w:w="2268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убсид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2 – 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ы – всего, руб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8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2 «Ром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775 4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830 5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339 3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605 53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-тельно-речевому направлению развития детей № 3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 307 6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960 3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168 6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178 614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4 «Ум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221 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133 7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358 5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729 482,0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общеразвивающего вида с приоритетным осуществлением деятельности по социально-личностному направлению развития детей № 6 «Вас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19 8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3 7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960 4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255 601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    присмотра и оздоровления № 7 «Буров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089 2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426 2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118 1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544 791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Центр развития ребенка-детский сад № 8 «Огон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 480 3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545 2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259 0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676 159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9 «Метел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 953 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260 5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651 3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041 735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11 «Маше-н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 561 6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711 0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122 1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728 441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присмотра и оздоровления № 12 «Е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156 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846 7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36 8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772 672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 № 14 «Брусн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948 4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42 7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42 1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63 647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5 «Серебряное копыт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 466 5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896 1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89 9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480 465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7 «Бе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 039 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794 6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428 8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816 144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№ 18 «Мишу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936 1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 008 5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779 5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148 073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19 «Руче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636 3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439 5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02 7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693 993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20 «Юг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435 2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105 2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999 5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330 472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22 «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66 8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962 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222 5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581 707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-жественно-эстетическому направлению развития детей № 23 «Золотой клю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632 5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 675 9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853 27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103 31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пенсирующего вида № 24 «Косм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 352 8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693 5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93 3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565 948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Центр развития ребенка – детский сад I категории № 25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 138 7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35 4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358 8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744 55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присмотра и оздоровления № 27 «Микки-Ма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227 4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612 7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542 2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072 501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-вательно-речевому направлению развития детей № 28 «Кал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337 5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26 7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29 4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281 429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32 «А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814 5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127 2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20 6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66 744,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 - речевому направлению развития детей № 38 «Зорен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 737 5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21 1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692 5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23 817,0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39 «Белоснеж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 548 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177 6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512 86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857 482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присмотра и оздоровления № 40 «Снегур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 683 9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232 2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995 7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55 855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-жественно-эстетическому направлению развития детей № 41 «Рябин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 427 5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679 6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197 8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550 08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47 «Гусель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345 8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428 7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276 2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640 843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50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478 1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958 8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581 2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938 014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55 «Ул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782 3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345 8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12 4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424 080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56 «Иск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5 637 5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742 9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762 7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131 898,0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    общеразвивающего вида с приоритетным осуществлением деятельности по познавательно-речевому направлению развития детей № 57 «Дюймов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74 8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57 5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696 1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21 13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присмотра и оздоровления № 61 «Л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 084 5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392 3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829 2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862 91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3 «Катю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64 7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21 1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123 6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419 939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присмотра и оздоровления № 64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 823 1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381 3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985 5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456 29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-жественно-эстетическому направлению развития детей № 65 «Фестив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096 1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949 4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909 6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237 03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 № 70 «Голуб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395 0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906 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566 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922 675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    общеразвивающего вида с приоритетным осуществлением деятельности по физическому направлению развития детей № 71 «Дельф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 081 7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615 2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97 1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969 32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    общеразвивающего вида с приоритетным осуществлением деятельности по социально-личностному направлению развития детей № 74 «Филипп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 599 8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601 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759 2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238 74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-жественно-эстетическому направлению развития детей № 75 «Лебед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397 3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440 7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301 5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655 002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76 «Капел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 945 3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958 3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293 3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693 681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77 «Бус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307 7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656 6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612 8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38 28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78 «Ив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587 5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566 5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392 9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627 97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общеразвивающего вида с приоритетным осуществлением деятельности по худо-жественно-эстетическому направлению развития детей № 79 «Сад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 835 0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437 7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471 5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925 73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Центр развития ребенка – детский сад № 81 «Мальв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125 9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778 5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919 7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427 701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3 «Утиное гнезд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992 3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189 9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743 9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58 456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4 «Одуван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 461 0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90 4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811 1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159 487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89 «Крепы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 533 2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70 0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860 8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402 28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90 «Незабуд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736 7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77 0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680 4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979 193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-жественно-эстетическому направлению развития детей № 92 «Весн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816 9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364 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61 7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390 902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гимназия «Лаборатория Салах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 431 5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376 5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 927 4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 127 496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гимнази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 313 90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812 33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105 53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96 03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гимназия имени Ф.К. Сал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 913 00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 718 79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 840 6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353 522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гимназия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 482 54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384 44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53 3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144 787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лицей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 462 31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 015 65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118 9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 327 73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лицей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 722 02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120 44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623 40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978 177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лицей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 786 3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531 5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759 2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495 495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лицей  имени генерал-майора Хисматулина Василия Иван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 891 44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51 49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446 9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292 954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-тельное учреждение для детей дошкольного и младшего школьного возраста «Прогимн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 853 64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614 56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220 1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18 952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-тельное учреждение для детей дошкольного и младшего школьного возраста прогимназия «Сез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 969 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231 2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816 9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920 76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-ное учреждение для детей дошкольного и младшего школьного возраста начальная школа – детский сад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 494 45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 573 2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723 0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198 153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-ное учреждение для детей дошкольного и младшего школьного возраста начальная школа – детский сад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 288 8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314 2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172 6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801 842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-ное учреждение для детей дошкольного и младшего школьного возраста начальная школа – детский сад №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 312 1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330 3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994 6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987 109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-ное учреждение для детей дошкольного и младшего школьного возраста начальная школа – детский сад №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 061 31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113 86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49 6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797 831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-ное учреждение для детей дошкольного и младшего школьного возраста начальная школа – детский сад №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 139 187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466 03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044 7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628 438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1 с углубленным изучением отд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 990 37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081 60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900 4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008 354,0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средняя общеобразовательная школ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 132 51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815 87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614 6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701 964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средняя общеобразовательная школ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 761 92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724 77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931 1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106 01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средняя общеобразовательная школ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 166 0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500 5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213 5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451 93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средняя общеобразовательная школа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 665 05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166 67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003 0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 495 351,0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-зовательное учреждение средняя общеобразовательная школ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 849 22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895 77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 928 5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024 91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8 имени Сибирцева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 347 2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332 7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499 9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514 599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-зовательная школа № 10 с углубленным изучением отд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 272 61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696 308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422 5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53 77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11 имени Дмитрия Коротч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860 36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860 36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-зовательная школа № 12 с углубленным изучением отд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 424 5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738 6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095 1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 590 67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 672 15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010 36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154 5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507 244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 413 42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822 39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725 7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865 291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18 имени В.Я. Алекс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 352 7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959 5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844 9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548 263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249 1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 808 6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148 0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292 46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 576 14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615 84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083 4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876 849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 232 56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090 53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 633 6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508 414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 774 57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 479 06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136 0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159 472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 117 83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242 18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128 7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 746 929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 580 82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979 37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913 7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687 684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932 28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 076 85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201 25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654 179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717 83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88 06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140 50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489 265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 259 51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234 20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656 2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369 097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начальная общеобразовательная школа №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 041 48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 889 07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382 28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770 127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 627 19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506 088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945 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175 907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081 40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081 40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основная общеобразовательная школа №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 073 86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969 97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133 9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969 927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 283 00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171 63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542 7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568 57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начальная общеобразовательная школа №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 468 0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367 3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997 9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102 823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 716 68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 010 74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 605 1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 100 794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зовательная школа №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 503 66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 839 79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 401 8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 262 05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-вательное учреждение средняя общеобра-зовательная школа № 46 с углубленным изучением отд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 367 3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 433 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 000 6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 933 40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вечернее (сменное) общеобразовательное учрежде-ние открытая (сменная) общеобразова-тельная школ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 841 95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584 73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230 3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026 842,0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вечернее (сменное) общеобразовательное учрежде-ние открытая (сменная) общеобразова-тельная школ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38 54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38 54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-тельное учреждение дополнительного образования детей «Центр детского творче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 376 3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593 0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178 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604 618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-ное учреждение дополнительного образо-вания детей «Станция юных тех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371 3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68 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313 0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489 846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-ное учреждение дополнительного образо-вания детей станция юных натур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 825 0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331 4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073 2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20 366,0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-ное учреждение дополнительного образо-вания детей Центр детского научно-тех-нического творчества «Информатика+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745 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71 3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43 8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330 435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образова-тельное учреждение дополнительного образования детский оздоровительно-образовательный центр плавания «Дельф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629 9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346 9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95 6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787 374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-тельное учреждение межшкольный учебный комбинат «Центр индивидуального разв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 069 6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271 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986 9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811 582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7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30:00Z</dcterms:created>
  <dc:creator>user</dc:creator>
  <dc:description/>
  <cp:keywords/>
  <dc:language>en-US</dc:language>
  <cp:lastModifiedBy>Admin</cp:lastModifiedBy>
  <dcterms:modified xsi:type="dcterms:W3CDTF">2013-01-09T03:30:00Z</dcterms:modified>
  <cp:revision>2</cp:revision>
  <dc:subject/>
  <dc:title/>
</cp:coreProperties>
</file>