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0026 от 28.12.201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чества муниципальной работы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комфорт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безопасных условий прожи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илищном фонде»</w:t>
      </w:r>
    </w:p>
    <w:p>
      <w:pPr>
        <w:pStyle w:val="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-лением Администрации города от 31.05.2012 № 4054 «Об утверждении порядка разработки, утверждения и применения стандартов качества муниципальных услуг (работ)», </w:t>
      </w:r>
      <w:r>
        <w:rPr>
          <w:rStyle w:val="TextNPA"/>
          <w:rFonts w:cs="Times New Roman" w:ascii="Times New Roman" w:hAnsi="Times New Roman"/>
          <w:sz w:val="28"/>
          <w:szCs w:val="28"/>
        </w:rPr>
        <w:t>постановлением Администрации города от 24.02.2011 № 844 «Об утверждении реестра муниципальных услуг городского округа город Сургут» (с изменениями от 30.11.2012 № 9220)</w:t>
      </w:r>
      <w:r>
        <w:rPr>
          <w:rFonts w:cs="Times New Roman" w:ascii="Times New Roman" w:hAnsi="Times New Roman"/>
          <w:sz w:val="28"/>
          <w:szCs w:val="28"/>
        </w:rPr>
        <w:t>, распоряжением Админист-рации города от 30.12.2005 № 3686 «Об утверждении Регламента Админист-рации города» (с изменениями от 24.08.2012 № 2407), в целях повышения качества оказания муниципальной работы «Обеспечение комфортных и безо-пасных условий проживания в жилищном фонде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ой работы «Обеспечение комфортных и безопасных условий проживания в жилищном фонде», согласно приложению.</w:t>
      </w:r>
    </w:p>
    <w:p>
      <w:pPr>
        <w:pStyle w:val="Normal"/>
        <w:ind w:firstLine="567"/>
        <w:rPr/>
      </w:pPr>
      <w:bookmarkStart w:id="1" w:name="sub_1"/>
      <w:bookmarkStart w:id="2" w:name="sub_1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ризнать с 01.01.2013 утратившими силу постановления Админи-страции город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3.08.2010 № 4149 «Об утверждении стандартов качества муници-пальных услуг (работ) в сфере городского хозяйства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3.2011 № 976 «О внесении изменений в постановление Админи-страции города от 23.08.2010 № 4149 «Об утверждении стандартов качества муниципальных услуг (работ) в сфере городского хозяйства».</w:t>
      </w:r>
    </w:p>
    <w:p>
      <w:pPr>
        <w:pStyle w:val="Normal"/>
        <w:ind w:firstLine="567"/>
        <w:rPr/>
      </w:pPr>
      <w:bookmarkStart w:id="3" w:name="sub_17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муниципальной работ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комфортных и безопасных услов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ния в жилищном фонде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рганизации, в отношении которых применяется стандарт качества муниципальной работы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андарт качества муниципальной работ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комфортных и безопасных условий проживания в жилищном фонде»</w:t>
      </w:r>
      <w:r>
        <w:rPr>
          <w:rFonts w:cs="Times New Roman" w:ascii="Times New Roman" w:hAnsi="Times New Roman"/>
          <w:sz w:val="28"/>
          <w:szCs w:val="28"/>
        </w:rPr>
        <w:t xml:space="preserve"> (далее – стандарт) распространяется на организации различных форм собственности, испол-няющие обязательства по соответствующим муниципальным контрактам                  в соответствии с перечнем выполняемых работ, включенных в реестр муници-пальных услуг (работ), утвержденный </w:t>
      </w:r>
      <w:r>
        <w:rPr>
          <w:rStyle w:val="TextNPA"/>
          <w:rFonts w:cs="Times New Roman" w:ascii="Times New Roman" w:hAnsi="Times New Roman"/>
          <w:sz w:val="28"/>
          <w:szCs w:val="28"/>
        </w:rPr>
        <w:t>постановлением Администрации города от 24.02.2011 № 844 «Об утверждении реестра муниципальных услуг город-ского округа город Сургут» (с изменениями от 30.11.2012 № 922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Информация об организациях, выполняющих муниципальную работу (наименование, адрес, телефоны), согласно пункту 8 настоящего приложения, размещается на официальном интернет-сайте Администрации города и обнов-ляется по мере изменений данных организаций.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  <w:tab w:val="left" w:pos="5096" w:leader="none"/>
        </w:tabs>
        <w:spacing w:before="0" w:after="0"/>
        <w:ind w:firstLine="567"/>
        <w:jc w:val="both"/>
        <w:rPr/>
      </w:pPr>
      <w:r>
        <w:rPr>
          <w:rStyle w:val="TextNPA"/>
          <w:rFonts w:cs="Times New Roman"/>
          <w:b/>
        </w:rPr>
        <w:t>2. Нормативные правовые акты, регулирующие выполнение муници-пальной работы:</w:t>
      </w:r>
    </w:p>
    <w:p>
      <w:pPr>
        <w:pStyle w:val="ProList11"/>
        <w:tabs>
          <w:tab w:val="left" w:pos="1134" w:leader="none"/>
          <w:tab w:val="left" w:pos="5096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 измене-ниями от 16.10.2012);</w:t>
      </w:r>
    </w:p>
    <w:p>
      <w:pPr>
        <w:pStyle w:val="ProList11"/>
        <w:tabs>
          <w:tab w:val="left" w:pos="1134" w:leader="none"/>
          <w:tab w:val="left" w:pos="5096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3.05.2006                   № 307 «О порядке предоставления коммунальных услуг гражданам» (с измене-ниями от 27.08.2012);</w:t>
      </w:r>
    </w:p>
    <w:p>
      <w:pPr>
        <w:pStyle w:val="ProList11"/>
        <w:tabs>
          <w:tab w:val="left" w:pos="1134" w:leader="none"/>
          <w:tab w:val="left" w:pos="5096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Госстроя Российской Федерации от 27.09.2003 № 170                  «Об утверждении Правил и норм технической эксплуатации жилищного                   фонда»;</w:t>
      </w:r>
    </w:p>
    <w:p>
      <w:pPr>
        <w:pStyle w:val="ProList11"/>
        <w:tabs>
          <w:tab w:val="left" w:pos="1134" w:leader="none"/>
          <w:tab w:val="left" w:pos="509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07.2005 № 94-ФЗ «О размещении заказов               на поставки товаров, выполнение работ, оказание услуг для государственных                 и муниципальных нужд» (с изменениями от 20.07.2012);</w:t>
      </w:r>
    </w:p>
    <w:p>
      <w:pPr>
        <w:pStyle w:val="ProList11"/>
        <w:tabs>
          <w:tab w:val="left" w:pos="1134" w:leader="none"/>
          <w:tab w:val="left" w:pos="509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правила и нормативы СанПиН                         42-128-4690-88 «Санитарные правила содержания территорий населенных мест»» (утверждены Главным государственным санитарным врачом СССР,                  заместителем Министра здравоохранения СССР от 05.08.1988 № 4690-88);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е Думы города от 02.12.2005 № 532-III ГД «Об утверждении                  правил благоустройства города Сургута» (изменениями от 26.12.2008                                № 484-IV ДГ, от 01.11.2010 № 82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;</w:t>
      </w:r>
    </w:p>
    <w:p>
      <w:pPr>
        <w:pStyle w:val="ProList11"/>
        <w:tabs>
          <w:tab w:val="left" w:pos="1134" w:leader="none"/>
          <w:tab w:val="left" w:pos="509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</w:rPr>
        <w:t>постановление Администрации города от 01.09.2008 № 3298 «Об утвер-ждении порядка формирования реестра муниципальных услуг (работ) город-ского округа город Сургут» (с изменениями от 15.12.2009 № 5096);</w:t>
      </w:r>
    </w:p>
    <w:p>
      <w:pPr>
        <w:pStyle w:val="ProList11"/>
        <w:tabs>
          <w:tab w:val="left" w:pos="1134" w:leader="none"/>
          <w:tab w:val="left" w:pos="5096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                            (с изменениями от 30.11.2012 № 9220);</w:t>
      </w:r>
    </w:p>
    <w:p>
      <w:pPr>
        <w:pStyle w:val="ProList11"/>
        <w:tabs>
          <w:tab w:val="left" w:pos="1134" w:leader="none"/>
          <w:tab w:val="left" w:pos="5096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иные нормативные правовые акты Российской Федерации, Ханты-Мансийского автономного округа – Югры, муниципального образования                      городского округа город Сургут. </w:t>
      </w:r>
    </w:p>
    <w:p>
      <w:pPr>
        <w:pStyle w:val="Heading1"/>
        <w:tabs>
          <w:tab w:val="clear" w:pos="708"/>
          <w:tab w:val="left" w:pos="5096" w:leader="none"/>
        </w:tabs>
        <w:spacing w:before="0" w:after="0"/>
        <w:ind w:firstLine="567"/>
        <w:jc w:val="both"/>
        <w:rPr>
          <w:rStyle w:val="TextNPA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509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полнение муниципальной работы не предполагает необходимости совершения потребителями специальных действий, санкционирующих выпол-нение им данной работы.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общить о наличии необходимости выполнения муниципальной работы жители и организации города могут по телефонам организаций, выполняющих работу, либо по телефонам: 52-44-00, 005 департамента городского хозяйства Администрации города.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 Требования к порядку и качеству выполнения муниципальной работы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Наименование муниципальной работы – о</w:t>
      </w:r>
      <w:r>
        <w:rPr>
          <w:rFonts w:cs="Times New Roman" w:ascii="Times New Roman" w:hAnsi="Times New Roman"/>
          <w:bCs/>
          <w:sz w:val="28"/>
          <w:szCs w:val="28"/>
        </w:rPr>
        <w:t>беспечение комфортных                 и безопасных условий проживания в жилищном фон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tabs>
          <w:tab w:val="clear" w:pos="708"/>
          <w:tab w:val="left" w:pos="509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держание муниципальной работы:</w:t>
      </w:r>
    </w:p>
    <w:p>
      <w:pPr>
        <w:pStyle w:val="2"/>
        <w:tabs>
          <w:tab w:val="clear" w:pos="708"/>
          <w:tab w:val="left" w:pos="509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монт и содержание детской площадки по улице Бажова 2Б-2В;</w:t>
      </w:r>
    </w:p>
    <w:p>
      <w:pPr>
        <w:pStyle w:val="2"/>
        <w:tabs>
          <w:tab w:val="clear" w:pos="708"/>
          <w:tab w:val="left" w:pos="509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держание и текущий ремонт канализационных септиков во временном жилищном фонде;</w:t>
      </w:r>
    </w:p>
    <w:p>
      <w:pPr>
        <w:pStyle w:val="2"/>
        <w:tabs>
          <w:tab w:val="clear" w:pos="708"/>
          <w:tab w:val="left" w:pos="509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держание пожарных водоемов в районах муниципального и бесхо-зяйного жилищного фонда;</w:t>
      </w:r>
    </w:p>
    <w:p>
      <w:pPr>
        <w:pStyle w:val="2"/>
        <w:tabs>
          <w:tab w:val="clear" w:pos="708"/>
          <w:tab w:val="left" w:pos="509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щественных туалетов;</w:t>
      </w:r>
    </w:p>
    <w:p>
      <w:pPr>
        <w:pStyle w:val="2"/>
        <w:tabs>
          <w:tab w:val="clear" w:pos="708"/>
          <w:tab w:val="left" w:pos="720" w:leader="none"/>
          <w:tab w:val="left" w:pos="509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валок в районах жилищного фонда;</w:t>
      </w:r>
    </w:p>
    <w:p>
      <w:pPr>
        <w:pStyle w:val="2"/>
        <w:tabs>
          <w:tab w:val="clear" w:pos="708"/>
          <w:tab w:val="left" w:pos="720" w:leader="none"/>
          <w:tab w:val="left" w:pos="509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аводковые мероприятия в жилищном фонде;</w:t>
      </w:r>
    </w:p>
    <w:p>
      <w:pPr>
        <w:pStyle w:val="2"/>
        <w:tabs>
          <w:tab w:val="clear" w:pos="708"/>
          <w:tab w:val="left" w:pos="720" w:leader="none"/>
          <w:tab w:val="left" w:pos="509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мывка систем теплоснабжения в муниципальном и бесхозяйном жилищном фонде;</w:t>
      </w:r>
    </w:p>
    <w:p>
      <w:pPr>
        <w:pStyle w:val="2"/>
        <w:tabs>
          <w:tab w:val="clear" w:pos="708"/>
          <w:tab w:val="left" w:pos="720" w:leader="none"/>
          <w:tab w:val="left" w:pos="509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имнее содержание проездов к жилым строения и строениям, приспособленным для проживания.</w:t>
      </w:r>
    </w:p>
    <w:p>
      <w:pPr>
        <w:pStyle w:val="2"/>
        <w:tabs>
          <w:tab w:val="clear" w:pos="708"/>
          <w:tab w:val="left" w:pos="720" w:leader="none"/>
          <w:tab w:val="left" w:pos="509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тандарте применяются следующие понятия и определения: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лучатель муниципальной работы – жители города (далее – получатель);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сполнитель муниципальной работы – организации различных форм собственности, исполняющие обязательства по соответствующим муници-пальным контрактам (договорам) (далее – исполнитель);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казчик муниципальной работы – Администрация города в лице департамента городского хозяйства Администрации города, МКУ «Дирекция дорожно-транспортного и жилищно-коммунального комплекса» (далее – заказчик).</w:t>
      </w:r>
    </w:p>
    <w:p>
      <w:pPr>
        <w:pStyle w:val="2"/>
        <w:tabs>
          <w:tab w:val="clear" w:pos="708"/>
          <w:tab w:val="left" w:pos="720" w:leader="none"/>
          <w:tab w:val="left" w:pos="509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выполнения муниципальной работы.</w:t>
      </w:r>
    </w:p>
    <w:p>
      <w:pPr>
        <w:pStyle w:val="2"/>
        <w:tabs>
          <w:tab w:val="clear" w:pos="708"/>
          <w:tab w:val="left" w:pos="720" w:leader="none"/>
          <w:tab w:val="left" w:pos="509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1. Муниципальная работа по содержанию детской площадки по улице Бажова 2Б-2В выполняется постоянно, с периодичностью в соответствии                    с условиями муниципального контракта.</w:t>
      </w:r>
    </w:p>
    <w:p>
      <w:pPr>
        <w:pStyle w:val="2"/>
        <w:tabs>
          <w:tab w:val="clear" w:pos="708"/>
          <w:tab w:val="left" w:pos="720" w:leader="none"/>
          <w:tab w:val="left" w:pos="509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2. Муниципальная работа по содержанию канализационных септиков оказывается, согласно утвержденному графику выполнения работ, по мере необходимости выполняются работы по текущему ремонту.</w:t>
      </w:r>
    </w:p>
    <w:p>
      <w:pPr>
        <w:pStyle w:val="2"/>
        <w:tabs>
          <w:tab w:val="clear" w:pos="708"/>
          <w:tab w:val="left" w:pos="720" w:leader="none"/>
          <w:tab w:val="left" w:pos="509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3. Муниципальная работа по содержанию общественных туалетов выполняется ежедневно.</w:t>
      </w:r>
    </w:p>
    <w:p>
      <w:pPr>
        <w:pStyle w:val="2"/>
        <w:tabs>
          <w:tab w:val="clear" w:pos="708"/>
          <w:tab w:val="left" w:pos="720" w:leader="none"/>
          <w:tab w:val="left" w:pos="509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4. Муниципальная работа по ликвидации несанкционированных свалок осуществляется по факту выявления несанкционированных свалок.</w:t>
      </w:r>
    </w:p>
    <w:p>
      <w:pPr>
        <w:pStyle w:val="2"/>
        <w:tabs>
          <w:tab w:val="clear" w:pos="708"/>
          <w:tab w:val="left" w:pos="720" w:leader="none"/>
          <w:tab w:val="left" w:pos="509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5.Муниципальная работа по промывке систем теплоснабжения выпол-няется 1 раз в год перед началом отопительного сезона.</w:t>
      </w:r>
    </w:p>
    <w:p>
      <w:pPr>
        <w:pStyle w:val="2"/>
        <w:tabs>
          <w:tab w:val="clear" w:pos="708"/>
          <w:tab w:val="left" w:pos="720" w:leader="none"/>
          <w:tab w:val="left" w:pos="509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6. Муниципальная работа по содержанию пожарных водоемов выпол-няется ежедневно.</w:t>
      </w:r>
    </w:p>
    <w:p>
      <w:pPr>
        <w:pStyle w:val="2"/>
        <w:tabs>
          <w:tab w:val="clear" w:pos="708"/>
          <w:tab w:val="left" w:pos="720" w:leader="none"/>
          <w:tab w:val="left" w:pos="509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7. Муниципальная работа по противопаводковым мероприятиям носит сезонный характер и выполняется в осенний и весенний периоды.</w:t>
      </w:r>
    </w:p>
    <w:p>
      <w:pPr>
        <w:pStyle w:val="2"/>
        <w:tabs>
          <w:tab w:val="clear" w:pos="708"/>
          <w:tab w:val="left" w:pos="720" w:leader="none"/>
          <w:tab w:val="left" w:pos="509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8. Муниципальная работа по содержанию проездов к жилым строениям и строениям, приспособленным для проживания, выполняется в период                           с 01 января по 15 апреля и с 15 октября по 31 декабря текущего года.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бования к качеству  выполнения муниципальной работы</w:t>
      </w:r>
    </w:p>
    <w:p>
      <w:pPr>
        <w:pStyle w:val="Normal"/>
        <w:tabs>
          <w:tab w:val="clear" w:pos="708"/>
          <w:tab w:val="left" w:pos="540" w:leader="none"/>
          <w:tab w:val="left" w:pos="5096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В целях обеспечения качества выполнения муниципальной работы, исполнитель должен:</w:t>
      </w:r>
    </w:p>
    <w:p>
      <w:pPr>
        <w:pStyle w:val="Normal"/>
        <w:tabs>
          <w:tab w:val="clear" w:pos="708"/>
          <w:tab w:val="left" w:pos="540" w:leader="none"/>
          <w:tab w:val="left" w:pos="5096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в наличии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учредительные документы, правила внутреннего трудового распорядка, санитарные правила и нормы, инструкции по эксплу-атации оборудования (паспорта техники), документы по охране труда, жизни             и здоровья посетителей, документы о мерах пожарной безопасности,  документы для персонала в случае угрозы или возникновения террористи-ческих актов, должностные инструкции, эксплуатационные документы (паспорта зданий, сооружений, сертификаты соответствия на оборудование (сертификаты качества), иные эксплуатационные документы. 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540" w:leader="none"/>
          <w:tab w:val="left" w:pos="509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tabs>
          <w:tab w:val="clear" w:pos="708"/>
          <w:tab w:val="left" w:pos="540" w:leader="none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полагать специалистами в количестве, необходимом для оказания муниципальной услуги, имеющими соответствующее образование, квалифи-</w:t>
      </w:r>
      <w:r>
        <w:rPr>
          <w:rFonts w:cs="Times New Roman" w:ascii="Times New Roman" w:hAnsi="Times New Roman"/>
          <w:spacing w:val="-6"/>
          <w:sz w:val="28"/>
          <w:szCs w:val="28"/>
        </w:rPr>
        <w:t>кацию, профессиональную подготовку, обладающими знаниями и опытом, необхо-</w:t>
      </w:r>
      <w:r>
        <w:rPr>
          <w:rFonts w:cs="Times New Roman" w:ascii="Times New Roman" w:hAnsi="Times New Roman"/>
          <w:sz w:val="28"/>
          <w:szCs w:val="28"/>
        </w:rPr>
        <w:t>димым для выполнения возложенных на них обязанностей.</w:t>
      </w:r>
    </w:p>
    <w:p>
      <w:pPr>
        <w:pStyle w:val="Normal"/>
        <w:tabs>
          <w:tab w:val="clear" w:pos="708"/>
          <w:tab w:val="left" w:pos="540" w:leader="none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валификация специалистов должна поддерживаться на высоком уровне периодической учебой на курсах повышения квалификации, путем проведения инструктажей, стажировок, квалификационных экзаменов, обучения персонала с целью повышения его производственной квалификации не реже 1 раза в 5 лет, предупреждения производственного травматизма, контроля за состоянием здоровь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96" w:leader="none"/>
        </w:tabs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иметь </w:t>
      </w:r>
      <w:r>
        <w:rPr>
          <w:rFonts w:cs="Times New Roman" w:ascii="Times New Roman" w:hAnsi="Times New Roman"/>
          <w:sz w:val="28"/>
          <w:szCs w:val="28"/>
        </w:rPr>
        <w:t>специализированную технику, оборудование, отвечающие требованиям технических условий, в количестве, обеспечивающем возмо-жность выполнения муниципальной работы в необходимом объеме и надле-жащего качеств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информировать жителей города о проведении работ, связанных                  с выполнением муниципальной работы. При информировании должно сооб-щаться наименование исполнителя, номер контактного телефона исполнителя, а также сроки проведения таких работ;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ить ограждение мест проведения работ в соответствии с требо-ваниями, установленными нормативными правовыми Российской Федерации.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2. Лица, непосредственно выполняющие работы (в местах движения транспорта), должны быть одеты в специальную одежду со светоотражающими вставками. Персонал исполнителя при проведении работ не должен употреблять нецензурные слова и выражения, распивать спиртные напитки.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5.3. Сбор, хранение и вывоз мусора при проведении работ </w:t>
      </w:r>
      <w:bookmarkStart w:id="6" w:name="OLE_LINK44"/>
      <w:bookmarkStart w:id="7" w:name="OLE_LINK43"/>
      <w:r>
        <w:rPr>
          <w:rFonts w:cs="Times New Roman" w:ascii="Times New Roman" w:hAnsi="Times New Roman"/>
          <w:sz w:val="28"/>
          <w:szCs w:val="28"/>
        </w:rPr>
        <w:t xml:space="preserve">должны                  проводиться в соответствии с требованиями содержания мест производства земляных, ремонтных и иных видов работ, установленными законодательством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города Сургута. Строительные материалы и изделия должны складироваться                    в пределах ограждения в соответствии с утвержденным планом производства работ.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4. При проведении работ пыль, мусор и иные предметы не должны                   попадать за пределы установленных ограждений, а также не допускается слив   в воду жидких отходов, топлива и иных жидких материалов, используемых                     в ходе работ. Колеса транспортных средств, покидающих место проведения работ, должны быть очищены (помыты) от грунта и иных загрязнителей.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5. При проведении работ не допускается блокировать движение автотранспорта более чем на 15 минут. При необходимости прекращения движения большей продолжительности, данные действия должны быть согласованы в соответствующих органах надзора за безопасностью дорожного движения и организован объезд.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6. В жилой застройке работы с повышенным уровнем шума осущест-вляются в рабочие дни с 08.00 до 21.00 за исключением случаев ликвидации аварийных ситуаций.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5.7. Исполнитель в срок не более месяца после завершения ремонтных работ на открытых участках должен восстановить участок, на котором проводились работы, в соответствии с его планировкой, состоянием и обору-дованием до начала ремонта (восстановлено асфальтовое покрытие, бордюры, тротуары, высажены трава и деревья, восстановлена придомовая инфра-структура, нанесена дорожная разметка и т.д.). 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нные работы должны быть проведены в указанные сроки, если их прове-дению не препятствуют погодно-климатические условия. В случае если                  для части указанных работ погодно-климатические условия неблагоприятные,                    то в указанные сроки должна быть проведена часть работ, на которую                    не влияют погодно-климатические условия, а остальная часть работ должна быть произведена в течение недели с момента наступления благоприятных условий для их проведения.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исполнителя от установленной законодательством ответственности за соблю-дение иных законодательно утвержденных норм.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8. Исполнитель должен руководствоваться и исполнять нормативно-правовые акты согласно разделу 2 настоящего стандарта, а также правила внутреннего трудового распорядка.</w:t>
      </w:r>
    </w:p>
    <w:p>
      <w:pPr>
        <w:pStyle w:val="Normal"/>
        <w:tabs>
          <w:tab w:val="clear" w:pos="708"/>
          <w:tab w:val="left" w:pos="540" w:leader="none"/>
          <w:tab w:val="left" w:pos="509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, указанных в разделе 3 стандарта, не освобождает исполнителей от установленной законодательством ответственности за соблю-дение иных утвержденных в установленном порядке норм и правил.</w:t>
      </w:r>
    </w:p>
    <w:p>
      <w:pPr>
        <w:pStyle w:val="Normal"/>
        <w:tabs>
          <w:tab w:val="clear" w:pos="708"/>
          <w:tab w:val="left" w:pos="509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новные показатели оценки качества выполнения муниципальной работ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0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показателя оценки качест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ыполнения муниципальной работ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 xml:space="preserve">показателя оценки качества </w:t>
            </w: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ыполнения муниципальн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работы (%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zxx" w:bidi="zxx"/>
              </w:rPr>
              <w:t>Выполнение работ в установленные                срок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zxx" w:bidi="zxx"/>
              </w:rPr>
              <w:t>Выполнение перечня работ, установ-ленных муниципальным заданием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zxx" w:bidi="zxx"/>
              </w:rPr>
              <w:t>Использование при выполнении муниципальной работы сертифицированных и имеющих соответствующие паспорта детали, оборудование, комплектующ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zxx" w:bidi="zxx"/>
              </w:rPr>
              <w:t>Выполнение работ по механизированной уборке в объеме, соответствующем техническому заданию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10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TextNPA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. Требования к результату выполнения муниципальной работы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ыполненные работы должны удовлетворять требованиям, установленным нормативными правовыми актами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контроля за соблюдением стандарта качества муници-пальн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стандарта качества муниципальной работы осуществляет заказчик, путем периодической проверки выполнения работ                  и соответствия актов выполненных работ, предоставляемых исполнителем,               и фактически выполненной работ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требований стандарт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требований стандарта устанавливается                    в соответствии с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Досудебный порядок обжалования нарушений требований стандарта качества муниципальн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 Жалобы и заявления на некачественное выполнение муниципальной работы направляются заказчику, подлежат обязательной регистрации и должны быть рассмотрены в установленные сроки. Рассмотрение жалоб заказчиком осуществляется в порядке, установленном Федеральным законом от 02.05.2006 № 59-ФЗ «О порядке рассмотрения обращений граждан Российской Феде-раци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2. Качество работ должно обеспечиваться проведением контрольных                мероприятий заказчиком в соответствии с требованием муниципальных                   контрактов (договоров). При проведении контрольных мероприятий в обяза-тельном порядке должна проверяться книга жалоб на наличие жалоб на каче-ство выполняемых работ, а также принятия ме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Информация об организациях, выполняющих муниципальную работу «Обеспечение комфортных и безопасных условий проживания в жилищном фонд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3"/>
        <w:gridCol w:w="2567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выполнение муниципа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детской площад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Бажова 2Б-2В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муниципальной работы будут выполнять организации, заключившие муниципальный контракт                в рамках реализации Федерального закона от 21.07.2005 № 94-ФЗ «О размещении заказов на поставки товаров, выполнение работ, оказание услуг для государственных     и муниципальных ну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канализационных септиков во временном жилищном фонд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П «Теплови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Северо-восточна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оселок Юность, улица Саянская, 15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6-07-08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46-07-3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Рыбников, 26/1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26-43-7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туденческая, 14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31-84-8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жарных водоемов в районах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хозяйного жилищного фон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П «Теплови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Северо-восточна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оселок Юность, улица Саянская, 15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6-07-08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46-07-3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Рыбников, 26/1, тел/факс 26-43-7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туденческая, 14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31-84-8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ственных туале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орова, 5/3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2-51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несанкционированных свалок в районах застройки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хозяйного жилищного фонда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муниципальной работы будут выполнять организации, заключившие муниципальный контракт             в рамках реализации Федерального закона от 21.07.2005 № 94-ФЗ «О размещении заказов на поставки товаров, выполнение работ, оказание услуг для государственных         и муниципальных ну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 в жилищном фонд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муниципальной работы будут выполнять организации, заключившие муниципальный контракт                 в рамках реализации Федерального закона от 21.07.2005 № 94-ФЗ «О размещении заказов на поставки товаров, выполнение работ, оказание услуг для государственных           и муниципальных ну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систем теплоснаб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хозяйном жилищном фонд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П «Теплови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Северо-восточна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оселок Юность, улица Саянская, 15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6-07-08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46-07-3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Рыбников, 26/1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26-43-7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туденческая, 14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31-84-8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е содержание проездов к жилым строения и строениям, приспособленны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живания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муниципальной работы будут выполнять организации, заключившие муниципальный контракт                  в рамках реализации Федерального закона от 21.07.2005 № 94-ФЗ «О размещении заказов на поставки товаров, выполнение работ, оказание услуг для государственных     и муниципальных нужд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yle12">
    <w:name w:val="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WW">
    <w:name w:val="WW-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WW1">
    <w:name w:val="WW-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">
    <w:name w:val="WW- Знак2"/>
    <w:basedOn w:val="Style11"/>
    <w:qFormat/>
    <w:rPr>
      <w:b/>
      <w:bCs/>
      <w:sz w:val="28"/>
      <w:szCs w:val="28"/>
      <w:lang w:val="ru-RU" w:bidi="ar-SA"/>
    </w:rPr>
  </w:style>
  <w:style w:type="character" w:styleId="ProList1">
    <w:name w:val="Pro-List #1 Знак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534"/>
    </w:pPr>
    <w:rPr>
      <w:rFonts w:ascii="Georgia" w:hAnsi="Georgia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7:00Z</dcterms:created>
  <dc:creator>Admin</dc:creator>
  <dc:description/>
  <dc:language>en-US</dc:language>
  <cp:lastModifiedBy>Kuarse</cp:lastModifiedBy>
  <dcterms:modified xsi:type="dcterms:W3CDTF">2013-01-10T10:55:00Z</dcterms:modified>
  <cp:revision>3</cp:revision>
  <dc:subject/>
  <dc:title/>
</cp:coreProperties>
</file>