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0018 от 2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6.2012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84 «Об утверждении административного </w:t>
      </w:r>
    </w:p>
    <w:p>
      <w:pPr>
        <w:pStyle w:val="Text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Установление тарифов на услуги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и учреждениями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ы, выполняемые муниципальным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и учреждениям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eastAsia="Calibri"/>
          <w:color w:val="000000"/>
          <w:sz w:val="28"/>
          <w:szCs w:val="28"/>
        </w:rPr>
        <w:t xml:space="preserve"> Администрации города от 30.12.2005                № 3686 «Об утверждении Регламента Администрации города» (с изменениями от 23.08.2012 № 2407), п</w:t>
      </w:r>
      <w:r>
        <w:rPr>
          <w:color w:val="000000"/>
          <w:sz w:val="28"/>
          <w:szCs w:val="28"/>
        </w:rPr>
        <w:t>остановлениями Администрации города от 25.10.2010          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дении порядка подачи и рассмотрения жалоб на решения и действия (бездействия) органов местного самоуправления город-ского округа город Сургут и их должностных лиц, муниципальных служащих» (с изменениями от 20.11.2012 № 8959)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 от 19.06.2012 № 4584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-пальной услуги «Установление тарифов на услуги, предоставляемые муници-пальными предприятиями и учреждениями, и работы, выполняемые муници-пальными предприятиями и учреждениям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ункт 2.2.5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2.5</w:t>
      </w:r>
      <w:r>
        <w:rPr/>
        <w:t xml:space="preserve"> </w:t>
      </w:r>
      <w:r>
        <w:rPr>
          <w:sz w:val="28"/>
          <w:szCs w:val="28"/>
        </w:rPr>
        <w:t>Информация о порядке получения муниципальной услуги предос-тавляется заявителю посредством личного обращения (заявления), по телефону, электронной почте и размещается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е государственных и муници-пальных услуг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в депар-тамент, предоставляющий муниципальную услугу. Информирование (консуль-тирование) по вопросам предоставления муниципальной услуги осущест-вляется специалистами департамента. Консультации предоставляются по следу-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департаментом решения о предоставлении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сточник получения документов, необходимых для предоставления </w:t>
      </w:r>
      <w:r>
        <w:rPr>
          <w:spacing w:val="-4"/>
          <w:sz w:val="28"/>
          <w:szCs w:val="28"/>
        </w:rPr>
        <w:t>муниципальной услуги (орган местного самоуправления, организации и их место-</w:t>
      </w:r>
      <w:r>
        <w:rPr>
          <w:sz w:val="28"/>
          <w:szCs w:val="28"/>
        </w:rPr>
        <w:t>нахождение)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порядок обжалования действий (бездействий) и решений, осущест-вляемых и принимаемых департаментом в ходе предоставления муниципальной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дебное (внесудебное)</w:t>
      </w:r>
      <w:r>
        <w:rPr/>
        <w:t xml:space="preserve"> </w:t>
      </w:r>
      <w:r>
        <w:rPr>
          <w:sz w:val="28"/>
          <w:szCs w:val="28"/>
        </w:rPr>
        <w:t>обжалование решений и действий (бездействия) органа, предоставляющего муниципальную услугу, а также должностных лиц или муниципальных служащих осуществляется в соответствии с постанов-лением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Heading1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0:00Z</dcterms:created>
  <dc:creator>Admin</dc:creator>
  <dc:description/>
  <cp:keywords/>
  <dc:language>en-US</dc:language>
  <cp:lastModifiedBy>Admin</cp:lastModifiedBy>
  <dcterms:modified xsi:type="dcterms:W3CDTF">2013-01-09T09:40:00Z</dcterms:modified>
  <cp:revision>2</cp:revision>
  <dc:subject/>
  <dc:title/>
</cp:coreProperties>
</file>