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10077 от 29.12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1.10.201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908 «Об утверждении отд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ндартов качества муницип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«Об орга-низации предоставления государственных и муниципальных услуг», Регла-ментом Администрации города, утвержденным распоряжением Администрации города от 30.12.2005 № 3686 (с изменениями от 23.08.2012 № 2407), постанов-лением Администрации города от 24.02.2011 № 844 «Об утверждении реестра муниципальных услуг городского округа город Сургут» (с изменениями                   от 04.10.2012 № 7727), постановлением Администрации города от 31.05.2012        № 4054 «Об утверждении порядка разработки, утверждения и применения стандартов качества муниципальных услуг (работ)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11.10.2012 № 7908 «Об утверждении отдельных стандартов качества муниципальных услуг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___________ №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а муниципальной услуги «Поисково-спасательные работы на воде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0" w:name="sub_1001"/>
      <w:r>
        <w:rPr>
          <w:bCs/>
          <w:sz w:val="28"/>
          <w:szCs w:val="28"/>
        </w:rPr>
        <w:t>1. Организации, в отношении которых применяется стандарт качества муниципальной услуги (работы).</w:t>
      </w:r>
      <w:bookmarkEnd w:id="0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11"/>
      <w:r>
        <w:rPr>
          <w:sz w:val="28"/>
          <w:szCs w:val="28"/>
        </w:rPr>
        <w:t xml:space="preserve">Перечень муниципальных казённых учреждений, предоставляющих муни-ципальную услугу «Поисково-спасательные работы на воде» с контактной информацией о местонахождении, графике работы, справочных телефонах, указан в приложении 1 к настоящему стандарту. </w:t>
      </w:r>
      <w:bookmarkStart w:id="2" w:name="sub_1012"/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3" w:name="sub_1002"/>
      <w:bookmarkEnd w:id="3"/>
      <w:r>
        <w:rPr>
          <w:bCs/>
          <w:sz w:val="28"/>
          <w:szCs w:val="28"/>
        </w:rPr>
        <w:t>2. Нормативные правовые акты, регулирующие оказание муниципальной услуги (выполнение раб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002"/>
      <w:bookmarkEnd w:id="4"/>
      <w:r>
        <w:rPr>
          <w:sz w:val="28"/>
          <w:szCs w:val="28"/>
        </w:rPr>
        <w:t>Нормативными правовыми актами, регулирующими оказание муници-пальной услуги «Поисково-спасательные работы на воде» (далее – муници-пальная услуга)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2.08.1995 № 151-ФЗ «Об аварийно-спасательных службах и статусе спасателей» (с изменениями </w:t>
      </w:r>
      <w:hyperlink r:id="rId3">
        <w:r>
          <w:rPr>
            <w:rStyle w:val="InternetLink"/>
            <w:sz w:val="28"/>
            <w:szCs w:val="28"/>
          </w:rPr>
          <w:t>от 25.11.2009 № 267-ФЗ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1.12.1994 № 68-ФЗ «О защите населения                       и территорий от чрезвычайных ситуаций природного и техногенного характера» (с изменениями </w:t>
      </w:r>
      <w:hyperlink r:id="rId5">
        <w:r>
          <w:rPr>
            <w:rStyle w:val="InternetLink"/>
            <w:sz w:val="28"/>
            <w:szCs w:val="28"/>
          </w:rPr>
          <w:t>от 01.04.2012 № 23-ФЗ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-ниями </w:t>
      </w:r>
      <w:hyperlink r:id="rId7">
        <w:r>
          <w:rPr>
            <w:rStyle w:val="InternetLink"/>
            <w:sz w:val="28"/>
            <w:szCs w:val="28"/>
          </w:rPr>
          <w:t>от 10.07.2012 № 110ФЗ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4.03.1997                № 334 «О Порядке сбора и обмена в Российской Федерации информацией                   в области защиты населения и территорий от чрезвычайных ситуаций природного и техногенного характера» (с изменениями от 22.12.2011 № 110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0.12.2003                № 794 «О единой государственной системе предупреждения и ликвидации чрезвычайных ситуаций» (с изменениями </w:t>
      </w:r>
      <w:hyperlink r:id="rId10">
        <w:r>
          <w:rPr>
            <w:rStyle w:val="InternetLink"/>
            <w:sz w:val="28"/>
            <w:szCs w:val="28"/>
          </w:rPr>
          <w:t>от 18.04.2012 № 340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город Сургут Ханты-Мансийского автономного </w:t>
      </w:r>
      <w:r>
        <w:rPr>
          <w:spacing w:val="-6"/>
          <w:sz w:val="28"/>
          <w:szCs w:val="28"/>
        </w:rPr>
        <w:t>округа – Югры (утвержден решением Сургутской городской Думы от 18.02.2005</w:t>
      </w:r>
      <w:r>
        <w:rPr>
          <w:sz w:val="28"/>
          <w:szCs w:val="28"/>
        </w:rPr>
        <w:t xml:space="preserve">         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) (с изменениями, внесенными решением Думы города Сургута               от 25.04.2012 № 180-V Д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Сургута от 09.07.2007 № 1383                «Об организации и проведении аварийно-спасательных работ в чрезвычайных ситуациях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ургута от 24.02.2011 № 844                 «Об утверждении реестра муниципальных услуг городского округа город Сургут» (с изменениями </w:t>
      </w:r>
      <w:hyperlink r:id="rId14">
        <w:r>
          <w:rPr>
            <w:rStyle w:val="InternetLink"/>
            <w:sz w:val="28"/>
            <w:szCs w:val="28"/>
          </w:rPr>
          <w:t xml:space="preserve">от 23.03.2012 № </w:t>
        </w:r>
      </w:hyperlink>
      <w:r>
        <w:rPr>
          <w:sz w:val="28"/>
          <w:szCs w:val="28"/>
        </w:rPr>
        <w:t>1885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Сургута от 27.12.2011 № 9156 «Об утверждении перечня муниципальных услуг, оказываемых муници-пальными учреждениями, подведомственными управлению по делам граж-данской обороны и чрезвычайным ситуациям Администрации город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ургута от 31.12.2010 № 7488              «Об утверждении административного регламента предоставления муници-пальной услуги «Поисково-спасательные работы на вод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ургута от 21.09.2011 № 6262          «Об установлении тарифов на платные услуги, оказываемые муниципальным казённым учреждением «Сургутская водолазно-спасательная служб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ургута от 05.03.2012 № 1326                «Об утверждении ведомственных целевых программ управления по делам </w:t>
      </w:r>
      <w:r>
        <w:rPr>
          <w:spacing w:val="-4"/>
          <w:sz w:val="28"/>
          <w:szCs w:val="28"/>
        </w:rPr>
        <w:t>гражданской обороны и чрезвычайным ситуациям» (с изменениями от 14.06.2012</w:t>
      </w:r>
      <w:r>
        <w:rPr>
          <w:sz w:val="28"/>
          <w:szCs w:val="28"/>
        </w:rPr>
        <w:t xml:space="preserve"> № 444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5" w:name="sub_1003"/>
      <w:r>
        <w:rPr>
          <w:bCs/>
          <w:sz w:val="28"/>
          <w:szCs w:val="28"/>
        </w:rPr>
        <w:t>3. Порядок получения доступа к муниципальной услуге</w:t>
      </w:r>
      <w:bookmarkEnd w:id="5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6" w:name="sub_1023"/>
      <w:r>
        <w:rPr>
          <w:sz w:val="28"/>
          <w:szCs w:val="28"/>
        </w:rPr>
        <w:t>Категории потребителей муниципальной услуги, а также физические         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Заявителями муниципальной услуги могут являться юридические лица независимо от их организационно-правовой формы и формы собственности                и физические лица независимо от их места прожи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, регистрации обращений, заявл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3.2.1. Муниципальная услуга предоставляется заявителям на бесплатной осно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2. Для получения муниципальной услуги необходимо обратиться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 одну из следующих организаций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муниципальное казённое учреждение «Единая дежурно-диспетчерская </w:t>
      </w:r>
      <w:r>
        <w:rPr>
          <w:spacing w:val="-4"/>
          <w:sz w:val="28"/>
          <w:szCs w:val="28"/>
        </w:rPr>
        <w:t xml:space="preserve">служба города Сургута» (далее – ЕДДС города) по телефонам: 050; 112; 52-40-40 </w:t>
      </w:r>
      <w:r>
        <w:rPr>
          <w:sz w:val="28"/>
          <w:szCs w:val="28"/>
        </w:rPr>
        <w:t>(круглосуточно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муниципальное казённое учреждение «Сургутская водолазно-спасательная служба» (далее – служба) по телефону: 25-29-21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телефону – 01 (круглосуточно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В обращ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указ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, а в случае, если заявителем на получение услуги является юридическое лицо и наименован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 (район), в котором произошло происшествие на воде (крушение, затопление плавательного средства, утопление людей, друго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воем обращении можно указать дополнительн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пропавшего (пропавши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родства заявителя по отношению к пропавшему (пропавши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ые приметы пропавшего (группы пропавших), способы их опоз-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обстоятельства имевшего места происшеств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</w:rPr>
        <w:t>3.2.4. Все поступающие от заявителя сообщения о происшествии (чрез-вычайной ситуации) и обращения для получения муниципальной услуги немедленно регистрируются в электронном журнале и журнале текущих сообщений оперативным дежурным ЕДДС города. Дежурный службы регистрирует сообщение в журнале текущей информации. Оформление дополнительных документов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черпывающий перечень документов, необходимых в соответствии                с нормативными правовыми актами для предоставления муниципальной услуги, информация о способах их получения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услуга оказывается без оформления каких-либо документов на основании обращения, поступившего в одну из организаций, указанных в пункте 3.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Максимальный срок ожидания в очереди при подаче заявления, обращ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, обращения о предоставлении муниципальной услуги составляет не более 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Исчерпывающий перечень оснований для отказа в при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услуга оказывается без оформления каких-либо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(район), в котором произошло происшествие на воде (крушение, затопление плавательного средства, утопление людей, другое), находится                   за пределами административных границ муниципального образования город-ской округ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ончание срока действия свидетельства на право ведения поисково-спасательных работ на в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асных метеорологических явлений или комплекса неблаго-приятных метеорологических я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Максимальный срок принятия решения об оказании услуги либо мотивированном отказ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нятия решения об оказании услуги либо мотивированном отказе не должен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оказания муниципальной услуги (выполнения работы) и качеству муниципальной услуги (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содержанию и порядку оказания муниципальной услуги (выполнения 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обращение заявителя в ЕДДС города или непосредственно в службу по всем имеющимся каналам и видам связ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bookmarkStart w:id="7" w:name="sub_1031"/>
      <w:r>
        <w:rPr>
          <w:sz w:val="28"/>
          <w:szCs w:val="28"/>
        </w:rPr>
        <w:t>4.1.1.</w:t>
      </w:r>
      <w:bookmarkEnd w:id="7"/>
      <w:r>
        <w:rPr>
          <w:sz w:val="28"/>
          <w:szCs w:val="28"/>
        </w:rPr>
        <w:t xml:space="preserve"> Получив сообщение о необходимости предоставления муници-</w:t>
      </w:r>
      <w:r>
        <w:rPr>
          <w:spacing w:val="-4"/>
          <w:sz w:val="28"/>
          <w:szCs w:val="28"/>
        </w:rPr>
        <w:t>пальной услуги от оперативного дежурного ЕДДС города, дежурный по служб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данное сообщение в журнале учета текущ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директору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йствует в соответствии с утвержденной инструк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обращении заявителя непосредственно в службу дежурный по служб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данное обращение в журнале учета текущ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директору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лученное сообщение оперативному дежурному ЕДДС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йствует в соответствии с утвержденной инструк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2. Директор службы отдает распоряжение личному составу службы                  на выполнение поисково-спасательных работ на в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3. При обнаружении пострадавших, находящихся в тяжелом состоянии, работники службы должны оказать им доврачебную помощь и организовать              их доставку до ближайшего медицинского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найденные лица не нуждаются в специализированной медицинской помощи, Служба должна доставить их до места жительства или                 в ближайшее отделение мили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4. Служба должна уведомить заявителя, родственников найденных (пропавших) лиц, а также органы внутренних дел о результатах проведения поисково-спасательных работ в течение не более одного часа после их факти-ческого обнаружения или завершения поисково-спасательной оп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должна по личному или телефонному обращению заявителя, родственников пропавших лиц представлять информацию о текущих результатах проведения поисково-спасательных работ (вплоть до момента обнаружения или окончания поис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Работники службы не должны кричать на найденных лиц, применять к ним меры принуждения и насилия (за исключением случаев невыполнения ими требований работников службы, направленных на спасение данных лиц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6. Временные показатели действия сил и средств службы после получения информации о необходимости предоставления муниципальной услуги складываются из времени оперативного реагирования (времени выезда водолазно-спасательной бригады – 15 минут) и времени нахождения в пути                        до объекта оказания муниципальной услуги (в зависимости от расстояния,                но не более 45 мину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едостаточности сил дежурной смены их наращивание осущест-вляется за счет смен, находящихся в резерве и на отдыхе. Время сбора водолазов-спасателей и готовности к выезду к месту чрезвычайной ситуации – не более 6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7. Время оказания муниципальной услуги составляет от нескольких часов до нескольких суток и зависит от: условий, характера и объема выполняемых работ, а также полученной информации об объекте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исково-спасательных работ на воде поиски должны продолжаться до момента фактического обнаружения всех пострадавших,                  но не менее трех су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Основаниями для завершения поисково-спасательных работ на воде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х поставленных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ожительных результатов после многодневной, изнури-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ово-спасательные работы на воде невозможны из-за наличия опасных метеорологических явлений или комплекса неблагоприятных метеоро-логических я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возможность обеспечить безопасность водолазов-спас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 о завершении поисково-спасательных работ на воде, связанных с ликвидацией чрезвычайной ситуации, отдает руководитель ликвидацией чрезвычайной ситуации. В остальных случаях распоряжение                   о завершении поисково-спасательных работ на воде отдает начальник управления по делам ГО и ЧС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олучении соответствующего распоряжения директор службы отдает личному составу службы распоряжение о завершении выполнения поисково-спасательных работ на воде и возвращении сил и средств службы в пункт постоянного на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акт выполнения муниципальной услуги заносится в журнал водолазных работ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9. При выполнении поисково-спасательных работ на воде, связанных                с ликвидацией чрезвычайной ситуации, представляется донесение в пись-менном виде с подробным описанием действий службы при выполнении муниципальной услуги. Донесение представляется на имя начальника управ-ления по делам ГО и ЧС города в срок, не превышающий одних су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исково-спасательных работ на воде в других случаях, представляется донесение в устной форме оперативному дежурному ЕДДС города и в письменном виде в еженедельной справке на имя начальника управления по делам ГО и ЧС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оказания муниципальной услуги (выполнения 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оказатели доступности предоставляемой муниципальной услуг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время ожидания прибытия поисково-спасательной бригады                    для проведения поисково-спасательных работ должно составлять 45 мин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удовлетворенных обращений населения на выполнение поисково-спасательных работ на воде от общего числа обращений должна быть стопроцент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2. Показатели качества предоставляемой муниципальной услуг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качеством оказываемой муниципальной услуги должна быть стопроцент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происшествий, последствия которых были ликвидированы,                       от общего количества происшествий должна быть равной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обновленного инвентаря и оборудования от общего числа инвентаря и оборудования, подлежащего обновлению, должна быть не менее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квалификации персонала муниципальных бюджетных, автономных, казенных учреждений и других организаций, оказывающих муниципальную услугу (выполняющих работу).</w:t>
      </w:r>
    </w:p>
    <w:p>
      <w:pPr>
        <w:pStyle w:val="ProList21"/>
        <w:tabs>
          <w:tab w:val="clear" w:pos="2040"/>
          <w:tab w:val="left" w:pos="-1560" w:leader="none"/>
          <w:tab w:val="left" w:pos="709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1. К оказанию муниципальной услуги «Поисково-спасательные работы на воде» допускаются соответствующие специалисты, аттестованные на этот вид работ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а должность водолаза 1, 2, 3 класса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групп специализаций назначается лицо, имеющее специальное образование, прошедшее обучение или переподготовку в соответствующих учебных заведениях (школах, центрах) или на курсах и сдачу экзаменов водолазным квалификационным комиссиям. Гражданин должен иметь свидетельство об окончании учебного заведения, личную книжку водолаза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На должность капитана спасательного катера назначается лицо, прошедшее обучение и сдачу экзаменов в ГИМС МЧС России. Гражданин должен иметь удостоверение на право управления катером.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 муници-пальной услуги (раб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Текущий контроль за соблюдением и исполнением ответственными должностными лицами требований к предоставлению муниципальной услуги,         а также принятием решений ответственными лицами, осуществляется должно-стными лицами службы и должностными лицами управления по делам ГО и ЧС города, входящими в состав оперативной группы комиссии по предупреждению и ликвидации чрезвычайных ситуаций и обеспечению пожарной безопасности города (далее – комиссия по ЧС и ОПБ город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должностных лиц службы, осуществляющих текущий контроль, устанавливается приказом директора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ежедневно в ходе предоставления муниципальной услуги вышеуказанными должностны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Плановые проверки полноты и качества предоставления муници-пальной услуги осуществляется комиссией управления по делам ГО и ЧС города в соответствии с Планом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                     и соответствующим планом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Внеплановые проверки проводятся по отдельному плану начальника управления по делам ГО и ЧС города и директора службы, а также по конкрет-ному обращени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-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. Периодический контроль готовности службы к действиям по предназ-начению осуществляется начальником управления по делам ГО и ЧС города               и директором службы не реже 1 раза в 6 месяцев в ходе тренировок, тактико-специальных учений, командно-штабных учений и трениро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бъекте выполнения поисково-спасательных работ на воде дежурной водолазно-спасательной бригадой службы текущий контроль осуществляется должностным лицом управления по делам ГО и ЧС города, входящим в состав оперативной группы комиссии по ЧС и ОПБ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выполнении поисково-спасательных работ на воде всем личным составом службы текущий контроль осуществляется председателем комиссии по ЧС и ОПБ города, начальником управления по делам ГО и ЧС города, директором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ерсональная ответственность работников муниципального казённого учреждения «Сургутская водолазно-спасательная служба» за решения                          и действия (бездействие), принимаемые (осуществляемые) в ходе предостав-ления муниципальной услуги, закрепляется в их должностных инструкциях               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требований стандарта качества муници-пальной услуги (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работников организаций, оказывающих муниципальную услугу.</w:t>
      </w:r>
    </w:p>
    <w:p>
      <w:pPr>
        <w:pStyle w:val="ProList21"/>
        <w:tabs>
          <w:tab w:val="clear" w:pos="2040"/>
          <w:tab w:val="left" w:pos="-1560" w:leader="none"/>
          <w:tab w:val="left" w:pos="709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аботникам службы, оказывающих муниципальную услугу, устанавливаются директором службы в соответствии с внутренними документами службы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аботникам, несущим персональную ответст-венность за нарушение отдельных требований настоящего стандарта, устанав-ливаются в размере, не меньшем чем: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за нарушение требований стандарта впервые – замечание;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за повторное нарушение требований стандарта – выговор;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за нарушение требований стандарта более 2-х раз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аботникам службы, в отношении которых применяются дисциплинарные взыскания, не выплачивается премия по результатам работы за месяц. Премия не выплачивается, в том месяце, в котором было применено дисциплинарное взыска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директора службы, оказывающего муниципальную услугу.</w:t>
      </w:r>
    </w:p>
    <w:p>
      <w:pPr>
        <w:pStyle w:val="ProList21"/>
        <w:tabs>
          <w:tab w:val="clear" w:pos="2040"/>
          <w:tab w:val="left" w:pos="-1560" w:leader="none"/>
          <w:tab w:val="left" w:pos="709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жет быть привлечен директор службы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директору службы определяются органом местного самоуправления, заключившим                        с данным руководителем трудовой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 (раб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 Порядок обжалования решений и действий (бездействия) органа, предоставляющего муниципальную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1051"/>
      <w:bookmarkEnd w:id="8"/>
      <w:r>
        <w:rPr>
          <w:sz w:val="28"/>
          <w:szCs w:val="28"/>
        </w:rPr>
        <w:t>Заявители имеют право на обжалование действий (бездействия)                             и решений, принятых в ходе предоставления муниципальной услуги, как                    во внесудебном порядке, так и в судебном порядке, установленном действу-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Предметом обжалования является некачественное выполнение муници-пальной услуги, закрепленной настоящим станда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Обращения, жалобы, поступившие в Администрацию города и ее струк-турные подразделения, подлежат обязательному рассмотрению. Отказ в приеме обращений, жалоб, рассмотрение которых входит в компетенцию испол-нительного органа местного самоуправления, недопусти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7.2. Основанием для начала процедуры обжалования является не соблю-дение требований по качественному выполнению муниципальной услуги, регламентируемой настоящим станда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054"/>
      <w:bookmarkStart w:id="16" w:name="sub_1055"/>
      <w:bookmarkEnd w:id="15"/>
      <w:bookmarkEnd w:id="16"/>
      <w:r>
        <w:rPr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должностные лица, ответственные или уполномоченные должностного лица муниципального органа, рассматри-вающие обращение, жалобы, вправе запросить необходимые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sub_1055"/>
      <w:bookmarkEnd w:id="17"/>
      <w:r>
        <w:rPr>
          <w:sz w:val="28"/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8" w:name="sub_1056"/>
      <w:bookmarkEnd w:id="18"/>
      <w:r>
        <w:rPr>
          <w:sz w:val="28"/>
          <w:szCs w:val="28"/>
        </w:rPr>
        <w:t>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56"/>
      <w:bookmarkEnd w:id="19"/>
      <w:r>
        <w:rPr>
          <w:sz w:val="28"/>
          <w:szCs w:val="28"/>
        </w:rPr>
        <w:t>- заместителю главы Администрации города Сургута – председателю комиссии по ЧС и ОПБ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у управления по делам ГО и ЧС города, как руководителю структурного подразделения Администрации города, ответственного за предо-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жалобы представлена в приложении 2 к настоящему стандар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3. Срок рассмотрения обращения, жалобы не должен превышать 30 дней со дня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ен с сообщением об этом обратившемуся граждани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м срока рассмотрения обращения, жалобы считается дата направления письменного ответа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1058"/>
      <w:bookmarkEnd w:id="20"/>
      <w:r>
        <w:rPr>
          <w:sz w:val="28"/>
          <w:szCs w:val="28"/>
        </w:rPr>
        <w:t>7.4. По результатам рассмотрения обращения, жалобы ответственное должностное лицо муниципального органа, в который поступило обращение, жалоба, принимает решение об удовлетворении заявителя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1058"/>
      <w:bookmarkEnd w:id="21"/>
      <w:r>
        <w:rPr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ий акт проверки организации, оказывающей услугу, допустившей нару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организации, оказывающей услугу, ее руководителю, за исключением случаев, когда установление факта нарушения требований по предоставлению муниципальной услуги проведено силами организации, оказывающей услугу; в этом случае меры ответственности не применяются к руководителю муниципа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озднее 30 дней с момента регистрации обращения, жалобы 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ответственности в отношении организации, оказывающей услугу, и отдельных должностных лиц дан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(в случае установления фактов наруш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5. Заявитель в любой момент может отозвать свое обращение, жалобу               до принятия решения по 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ными считаются обращения, жалобы, если рассмотрены все поставленные вопросы, приняты необходимые меры и авторам даны исчерпывающие отве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несогласия с результатами досудебного обжалования, а также                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к стандарту качества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«Поисково-спасательные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работы на в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ё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х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исково-спасательные работы на в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15"/>
        <w:gridCol w:w="2230"/>
        <w:gridCol w:w="2326"/>
      </w:tblGrid>
      <w:tr>
        <w:trPr>
          <w:trHeight w:val="4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казённого учреж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-дение «Сургутская водолазно-спаса-тельная служба»</w:t>
            </w:r>
          </w:p>
          <w:p>
            <w:pPr>
              <w:pStyle w:val="Normal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ород Сургут, улица Нагорная, дом 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 без перер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87-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09.00 до 17.00, переры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 до 14.00)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-21 (круглосуточно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87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к стандарту качества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«Поисково-спасательные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работы на в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-64" w:firstLine="6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4"/>
          <w:szCs w:val="24"/>
        </w:rPr>
        <w:t>(Ф.И.О. руководителя ответственного структурного подразделения)</w:t>
      </w:r>
    </w:p>
    <w:p>
      <w:pPr>
        <w:pStyle w:val="Normal"/>
        <w:tabs>
          <w:tab w:val="clear" w:pos="708"/>
          <w:tab w:val="left" w:pos="10320" w:leader="none"/>
        </w:tabs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right="-64" w:firstLine="1900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  _____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ind w:right="-64" w:firstLine="190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алоба на нарушение требований стандарта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оисково-спасательные работы на воде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живающий по адресу ______________________________________________,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индекс, город, улица, дом, 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________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своего, или ФИО лица, которого представляет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рушение стандарта качества муниципальной услуги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_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к сотруднику организации, оказывающей услугу _____ (да/не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к руководителю организации, оказывающей услугу _____ (да/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е письмо организации, оказывающей услугу, о предпри-нятых мерах по факту получения жалобы _____ (да/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письмо организации, оказывающей услугу, об отказе                 в удовлетворении требований заявителя _____ (да/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иска в получении жалобы, подписанная руководителем органи-зации, оказывающей услугу _____ (да/не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.1 – 3 прилагаю к жалобе ____ (да/не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8"/>
          <w:szCs w:val="28"/>
        </w:rPr>
        <w:t>Ф.И.О.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аспорт серия _______ №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  <w:tab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___________ №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качества муниципальной услуги «Выполнение аварийно-спасательных работ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и, в отношении которых применяется стандарт качества муниципальной услуги (работы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казённых учреждений, предоставляющих муни-ципальную услугу «Выполнение аварийно-спасательных работ» с контактной информацией о местонахождении, графике работы, справочных телефонах, указан в приложении 1 к настоящему стандарт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ые правовые акты, регулирующие оказание муниципальной услуги (выполнение раб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ормативными правовыми актами, регулирующими оказание муници-пальной услуги «Выполнение аварийно-спасательных работ» (далее – муници-пальная услуга)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2.08.1995 № 151-ФЗ «Об аварийно-спасательных службах и статусе спасателей» (с изменениями </w:t>
      </w:r>
      <w:hyperlink r:id="rId18">
        <w:r>
          <w:rPr>
            <w:rStyle w:val="InternetLink"/>
            <w:sz w:val="28"/>
            <w:szCs w:val="28"/>
          </w:rPr>
          <w:t>от 25.11.2009 № 267-ФЗ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1.12.1994 № 68-ФЗ «О защите населения                        и территорий от чрезвычайных ситуаций природного и техногенного характера» (с изменениями </w:t>
      </w:r>
      <w:hyperlink r:id="rId20">
        <w:r>
          <w:rPr>
            <w:rStyle w:val="InternetLink"/>
            <w:sz w:val="28"/>
            <w:szCs w:val="28"/>
          </w:rPr>
          <w:t>от 01.04.2012 № 23-ФЗ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-ниями </w:t>
      </w:r>
      <w:hyperlink r:id="rId22">
        <w:r>
          <w:rPr>
            <w:rStyle w:val="InternetLink"/>
            <w:sz w:val="28"/>
            <w:szCs w:val="28"/>
          </w:rPr>
          <w:t>от 10.07.2012 № 110ФЗ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4.03.1997                   № 334 «О порядке сбора и обмена в Российской Федерации информацией                   в области защиты населения и территорий от чрезвычайных ситуаций приро-дного и техногенного характера» (с изменениями от 22.12.2011 № 110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0.12.2003                   № 794 «О Единой государственной системе предупреждения и ликвидации чрезвычайных ситуаций» (с изменениями </w:t>
      </w:r>
      <w:hyperlink r:id="rId25">
        <w:r>
          <w:rPr>
            <w:rStyle w:val="InternetLink"/>
            <w:sz w:val="28"/>
            <w:szCs w:val="28"/>
          </w:rPr>
          <w:t>от 18.04.2012 № 340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город Сургут Ханты-Мансийского автономного округа – Югры (утвержден решением Сургутской городской Думы                           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) (с изменениями, внесёнными решением Думы города Сургута от 30.12.2011 № 133-V Д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7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Сургута от 09.07.2007 № 1383               «Об организации и проведении аварийно-спасательных работ в чрезвычайных ситуациях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ургута от 24.02.2011 № 844                «Об утверждении реестра муниципальных услуг городского округа город Сургут» (с изменениями </w:t>
      </w:r>
      <w:hyperlink r:id="rId29">
        <w:r>
          <w:rPr>
            <w:rStyle w:val="InternetLink"/>
            <w:sz w:val="28"/>
            <w:szCs w:val="28"/>
          </w:rPr>
          <w:t xml:space="preserve">от 23.03.2012 № </w:t>
        </w:r>
      </w:hyperlink>
      <w:r>
        <w:rPr>
          <w:sz w:val="28"/>
          <w:szCs w:val="28"/>
        </w:rPr>
        <w:t>1885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Сургута от 27.12.2011 № 9156 «Об утверждении перечня муниципальных услуг, оказываемых муници-пальными учреждениями, подведомственными управлению по делам гражданской обороны и чрезвычайным ситуациям Администрации город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ургута от 31.12.2010 № 7428      «Об утверждении административного регламента предоставления муници-пальной услуги «Выполнение аварийно-спасательных работ»;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TextNPA"/>
          <w:rFonts w:cs="Times New Roman" w:ascii="Times New Roman" w:hAnsi="Times New Roman"/>
          <w:sz w:val="28"/>
          <w:szCs w:val="28"/>
        </w:rPr>
        <w:t>остановление Администрации города Сургута от 29.12.2009 № 5307                   «Об установлении тарифов на платные услуги, оказываемые муниципальным  учреждением «Сургутская спасательная служб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города Сургута от 05.03.2012 № 1326              «Об утверждении ведомственных целевых программ управления по делам </w:t>
      </w:r>
      <w:r>
        <w:rPr>
          <w:spacing w:val="-4"/>
          <w:sz w:val="28"/>
          <w:szCs w:val="28"/>
        </w:rPr>
        <w:t>гражданской обороны и чрезвычайным ситуациям» (с изменениями от 14.06.2012</w:t>
      </w:r>
      <w:r>
        <w:rPr>
          <w:sz w:val="28"/>
          <w:szCs w:val="28"/>
        </w:rPr>
        <w:t xml:space="preserve"> № 444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лучения доступа к муниципальной услуг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атегории потребителей муниципальной услуги, а также физические              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ителями муниципальной услуги могут являться юридические лица независимо от их организационно-правовой формы и формы собственности                  и физические лица независимо от их места прожи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, регистрации обращений, зая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 Муниципальная услуга предоставляется заявителям на бесплат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муниципальной услуги необходимо обратиться                    в одну из следующих организаций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муниципальное казённое учреждение «Единая дежурно-диспетчерская </w:t>
      </w:r>
      <w:r>
        <w:rPr>
          <w:spacing w:val="-4"/>
          <w:sz w:val="28"/>
          <w:szCs w:val="28"/>
        </w:rPr>
        <w:t>служба города Сургута» (далее – ЕДДС города) по телефонам: 050, 112, 52-40-40</w:t>
      </w:r>
      <w:r>
        <w:rPr>
          <w:sz w:val="28"/>
          <w:szCs w:val="28"/>
        </w:rPr>
        <w:t xml:space="preserve"> (круглосуточно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муниципальное казённое учреждение «Сургутская спасательная служба» (далее – служба) по телефону: 26-21-15 (круглосуточно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управление по делам гражданской обороны и чрезвычайным ситуациям Администрации города по телефону: 52-41-04 (в рабочее время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по единому телефону – 01 (круглосуточно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В обращении необходимо указ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, а в случае, если заявителем на получение услуги является юридическое лицо и наименован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сто, время и характер возникшего происшествия (чрезвычайной ситу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ращении можно указать дополнительн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пропавшего (пропавши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родства заявителя по отношению к пропавшему (пропавши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ые приметы пропавшего (группы пропавших), способы их опоз-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обстоятельства имевшего места происшеств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</w:rPr>
        <w:t>3.2.4. Все поступающие от заявителя сообщения о происшествии (чрезвы-чайной ситуации) и обращения для получения муниципальной услуги немее-дленно регистрируются в электронном журнале и журнале текущих сообщений оперативным дежурным ЕДДС города. Дежурный службы регистрирует сообщение в журнале текущей информации.</w:t>
      </w:r>
      <w:r>
        <w:rPr>
          <w:rStyle w:val="TextNPA"/>
          <w:rFonts w:cs="Times New Roman"/>
          <w:b/>
          <w:sz w:val="28"/>
        </w:rPr>
        <w:t xml:space="preserve"> </w:t>
      </w:r>
      <w:r>
        <w:rPr>
          <w:rStyle w:val="TextNPA"/>
          <w:rFonts w:cs="Times New Roman"/>
          <w:sz w:val="28"/>
        </w:rPr>
        <w:t>Оформление дополнительных документов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черпывающий перечень документов, необходимых в соответствии                с нормативными правовыми актами для предоставления муниципальной услуги, информация о способах их получения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без оформления каких-либо доку-ментов на основании обращения, поступившего в одну из организаций, указанных в пункте 3.2.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Максимальный срок ожидания в очереди при подаче заявления, обращ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-тавлении муниципальной услуги составляет не более 2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преимущество отдается заявителю, жизни и здоровью которого угрожает опас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услуга оказывается без оформления каких-либо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оисшествия (чрезвычайной ситуации) находится за пределами административных границ муниципального образования городской округ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ончание срока действия свидетельства на право ведения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ке вида аварийно-спасательных работ, на которые                     не аттестована служба и не выдано свиде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кций сотрудниками МВД России, службы судебных приставов, связанных с необходимостью вскрытия квартирных дверей, когда указанные работы не являются спасатель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ки на отлов, обезвреживание бродячих или домашних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Максимальный срок принятия решения об оказании муниципальной услуги либо мотивированном отказ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нятия решения об оказании услуги либо моти-вированном отказе не должен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Требования к порядку оказания муниципальной услуги (выполнения работы) и качеству муниципальной услуги (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содержанию и порядку оказания муниципальной услуги (выполнения 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обращение заявителя в ЕДДС города или непосредственно в службу по всем имеющимся каналам и видам связ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Получив сообщение о необходимости предоставления муници-пальной услуги от оперативного дежурного ЕДДС города, дежурный                        по служб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данное сообщение в журнале учета текущ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директору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йствует в соответствии с утвержденной инструк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При обращении заявителя непосредственно в службу дежурный                    по служб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данное обращение в журнале учета текущ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директору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лученное сообщение оперативному дежурному ЕДДС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йствует в соответствии с утвержденной инструк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3. Директор службы отдает распоряжение на сбор и выезд дежурной смены или на выполнение аварийно-спасательных работ всему личному составу служб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4. Временные показатели действия сил и средств службы после получения информации о необходимости предоставления муниципальной услуги складываются из времени оперативного реагирования (времени выезда дежурной смены – 3 минуты) и времени нахождения в пути до объекта оказания муниципальной услуги (в зависимости от расстояния, но не более              35 мину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едостаточности сил дежурной смены их наращивание осуществ-ляется за счет смен, находящихся в резерве и на отдыхе. Время сбора спасателей и готовности к выезду к месту чрезвычайной ситуации – не более         6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казания муниципальной услуги составляет от нескольких минут           до нескольких суток и зависит от: условий, характера и объёма выполняемых работ, удаленности объекта выполнения аварийно-спасательных работ, а также полученной информации об объекте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5. Положение об организации и проведении аварийно-спасательных работ в чрезвычайных ситуациях утверждено </w:t>
      </w:r>
      <w:hyperlink r:id="rId30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09.07.2007 № 1383 «Об организации и проведении аварийно-спасательных работ в чрезвычайных ситуац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ужба должна обеспечить ограждение опасной зоны в месте проведения аварийно-спасательных работ в течение не более 2 часов с момента оповещения о происшествии (чрезвычайной ситу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ликвидирован очаг повышенной опасности и если плани-руемые действия по спасению могут причинить вред здоровью пострадавшего, спасатели службы должны согласовать данные действия с пострадавшим             (при совершеннолетии и вменяемом состоянии пострадавшего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должна оказать доврачебную помощь всем спасённым людям, нуждающимся в так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ужба должна произвести вызов бригад скорой медицинской помощи             на место происшествия из расчета не менее одной бригады на 20 человек предполагаемых пострадавш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отсутствия машин скорой медицинской помощи служба должна организовать доставку пострадавших, находящихся в тяжёлом состоянии,                            в ближайшие медицинские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должна уведомить органы пожарной охраны о произошедшем происшествии (чрезвычайной ситуации) в случае, если характер происшествия (чрезвычайной ситуации) предполагает угрозу возникновения пожа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ужба не должна привлекать к участию в аварийно-спасательных работах посторонних лиц, за исключением случаев, когда промедление может привести к летальному исходу или необратимым последствиям для здоровья пострадавших и несет в себе угрозу для жизни и здоровья лиц, привлекаемых к аварийно-спасательным рабо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ужба должна организовать фото- или видеосъемку действий, которые могут привести к летальному исходу или необратимым последствиям для жизни и здоровья пострадавш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и службы не должны кричать на обратившихся и пострадавших, применять к ним меры принуждения и насилия (за исключением невыполнения ими требований спасателей, направленных на спасение пострадавших лиц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6. Основаниями для завершения аварийно-спасательных работ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х поставленных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ожительных результатов после многодневной, изнури-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ые работы невозможны из-за наличия опасных метеорологических явлений или комплекса неблагоприятных метеороло-гических я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возможность обеспечить безопасность спас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7. Распоряжение о завершении аварийно-спасательных работ, связанных с ликвидацией чрезвычайной ситуации, отдает руководитель ликвидацией чрезвычайной ситуации. В остальных случаях распоряжение                    о завершении аварийно-спасательных работ отдает начальник управления                  по делам ГО и ЧС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олучении соответствующего распоряжения директор службы отдает личному составу службы распоряжение о завершении выполнения аварийно-спасательных работ и возвращении сил и средств службы в пункт постоянного на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8. При выполнении аварийно-спасательных работ, связанных с ликви-дацией чрезвычайной ситуации, представляется донесение в письменном виде        с подробным описанием действий службы при выполнении муниципальной услуги. Донесение представляется на имя начальника управления по делам ГО и ЧС города в срок, не превышающий одних су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аварийно-спасательных работ в других случаях, представляется донесение в устной форме оперативному дежурному ЕДДС города и в письменном виде в еженедельной справке на имя начальника управления по делам ГО и ЧС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оказания муниципальной услуги (выполнения 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оказатели доступности предоставляемой муниципальной услуг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время ожидания смены спасателей должно составлять 35 мин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удовлетворенных обращений на выполнение аварийно-спасательных работ от общего числа обращений должна быть равной 100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оказатели качества предоставляемой муниципальной услуг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качеством оказываемой муниципальной услуги должна быть стопроцент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происшествий, последствия которых были ликвидированы                        из общего числа происшествий, должна быть равной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обновленного инвентаря и оборудования от общего числа инвентаря и оборудования, подлежащего обновлению, должна быть не менее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квалификации персонала муниципальных бюджетных, автономных, казенных учреждений и других организаций, оказывающих муниципальную услугу (выполняющих работу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 К выполнению муниципальной услуги «Выполнение аварийно-спасательных работ» допускаются аттестованные на этот вид работ спасател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2. Квалификация «спасатель» присваивается работнику, прошедшему  обязательное обучение по утвержденной Межведомственной аттестационной комиссией программе первоначальной первичной подготовки спасателей при  образовательных учреждениях, имеющему хорошую физическую подготовку,            и владеющему одной или несколькими техническими специальностями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3. Квалификация «спасатель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» присваивается спасателю, имеющему стаж работы спасателем не менее 2-х лет и подтвердившему классность в ходе аттест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4. Квалификация «спасатель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» присваивается спасателю, имеющему стаж работы спасателем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 не менее 2-х лет и подтвер-дившему классность в ходе аттестации.</w:t>
      </w:r>
    </w:p>
    <w:p>
      <w:pPr>
        <w:pStyle w:val="ProList21"/>
        <w:tabs>
          <w:tab w:val="clear" w:pos="2040"/>
          <w:tab w:val="left" w:pos="-1560" w:leader="none"/>
          <w:tab w:val="left" w:pos="567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5. Квалификация «спасатель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» присваивается спасателю, имеющему стаж работы спасателем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ласса не менее 2-х лет и подтвер-дившему классность в ходе аттестации.</w:t>
      </w:r>
    </w:p>
    <w:p>
      <w:pPr>
        <w:pStyle w:val="ProList21"/>
        <w:tabs>
          <w:tab w:val="clear" w:pos="2040"/>
          <w:tab w:val="left" w:pos="-156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Лицам, не имеющим стажа работы или образования, установленных квалификационными требованиями, но обладающим достаточным практи-ческим опытом и выполняющим качественно и в полном объеме возложенные на них должностные обязанности, по рекомендации аттестационной комиссии, может быть присвоена соответствующая квалификация также, как и лицам, имеющим специальную подготовку и стаж работы.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 муници-пальной услуги (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Текущий контроль за соблюдением и исполнением ответственными должностными лицами требований к предоставлению муниципальной услуги,         а также принятием решений ответственными лицами, осуществляется должно-стными лицами службы и должностными лицами управления по делам ГО и ЧС города, входящими в состав оперативной группы комиссии по предупреждению и ликвидации чрезвычайных ситуаций и обеспечению пожарной безопасности города (далее – комиссия по ЧС и ОПБ город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должностных лиц службы, осуществляющих текущий контроль, устанавливается приказом директора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ежедневно в ходе предоставления муниципальной услуги вышеуказанными должностны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Плановые проверки полноты и качества предоставления муници-пальной услуги осуществляется комиссией управления по делам ГО и ЧС города в соответствии с Планом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                   и соответствующим планом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Внеплановые проверки проводятся по отдельному плану начальника управления по делам ГО и ЧС города и директора службы, а также                           по конкретному обращени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-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. Периодический контроль готовности службы к действиям по предназ-начению осуществляется начальником управления по делам ГО и ЧС города               и директором службы не реже 1 раза в 6 месяцев в ходе тренировок, тактико-специальных учений, командно-штабных учений и трениро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бъекте выполнения аварийно-спасательных работ дежурной сменой службы текущий контроль осуществляется должностным лицом управления          по делам ГО и ЧС города, входящим в состав оперативной группы комиссии          по ЧС и ОПБ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выполнении аварийно-спасательных работ всем личным составом службы текущий контроль осуществляется председателем комиссии по ЧС               и ОПБ города, начальником управления по делам ГО и ЧС города, директором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ерсональная ответственность работников муниципального казённого учреждения «Сургутская спасательная служба»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 в соот-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требований стандарта качества муници-пальной услуги (работ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работников организаций, оказывающих муниципальную услугу.</w:t>
      </w:r>
    </w:p>
    <w:p>
      <w:pPr>
        <w:pStyle w:val="ProList21"/>
        <w:tabs>
          <w:tab w:val="clear" w:pos="2040"/>
          <w:tab w:val="left" w:pos="-1560" w:leader="none"/>
          <w:tab w:val="left" w:pos="709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аботникам службы, оказывающих муниципальную услугу, устанавливаются директором службы в соответствии с внутренними документами службы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аботникам, несущим персональную ответст-венность за нарушение отдельных требований настоящего стандарта, устанав-ливаются в размере, не меньшем чем: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за нарушение требований стандарта впервые – замечание; 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за повторное нарушение требований стандарта – выговор;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- за нарушение требований стандарта более 2-х раз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Работникам службы, в отношении которых применяются дисциплинарные взыскания, не выплачивается премия по результатам работы за месяц. Премия не выплачивается, в том месяце, в котором было применено дисциплинарное взыска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директора службы, оказывающего муниципальную услугу.</w:t>
      </w:r>
    </w:p>
    <w:p>
      <w:pPr>
        <w:pStyle w:val="ProList21"/>
        <w:tabs>
          <w:tab w:val="clear" w:pos="2040"/>
          <w:tab w:val="left" w:pos="-1560" w:leader="none"/>
          <w:tab w:val="left" w:pos="709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жет быть привлечен директор службы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директору службы определяются органом местного самоуправления, заключившим                         с данным руководителем трудовой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 (рабо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 Порядок обжалования решений и действий (бездействия) органа, предоставляющего муниципальную услугу, а также должностных лиц, опреде-ляется в соответствии с действующим законодательством Российской Феде-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ители имеют право на обжалование действий (бездействия)                            и решений, принятых в ходе предоставления муниципальной услуги, как                    во внесудебном порядке, так и в судебном порядке, установленном действу-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метом обжалования является некачественное выполнение муници-пальной услуги, закрепленной настоящим станда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ращения, жалобы, поступившие в Администрацию города и ее струк-турные подразделения, подлежат обязательному рассмотрению. Отказ в приеме обращений, жалоб, рассмотрение которых входит в компетенцию испол-нительного органа местного самоуправления, недопуст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 Основанием для начала процедуры обжалования является не соблю-дение требований по качественному выполнению муниципальной услуги, регламентируемой настоящим станда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должностные лица, ответственные или уполномоченные должностного лица муниципального органа, рассмат-ривающие обращение, жалобы, вправе запросить необходимые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города Сургута – председателю комиссии по ЧС и ОПБ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у управления по делам ГО и ЧС города, как руководителю структурного подразделения Администрации города, ответственного за предос-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жалобы представлена в приложении 7 к настоящему стандар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3. Срок рассмотрения обращения, жалобы не должен превышать 30 дней со дня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м срока рассмотрения обращения, жалобы считается дата направления письменного ответа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4. По результатам рассмотрения обращения, жалобы ответственное должностное лицо муниципального органа, в который поступило обращение, жалоба, принимает решение об удовлетворении заявителя о признании неправомерным обжалованного решения, действия (бездействия) либо                         об отказе в удовлетворении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ий акт проверки организации, оказывающей услугу, допустившей нару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организации, оказывающей услугу, ее руководителю, за исключением случаев, когда установление факта нарушения требований по предоставлению муниципальной услуги проведено силами организации, оказывающей услугу; в этом случае меры ответственности не применяются к руководителю муниципа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озднее 30 дней с момента регистрации обращения, жалобы 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ответственности в отношении организации, оказывающей услугу, и отдельных должностных лиц дан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(в случае установления фактов наруш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5. Заявитель в любой момент может отозвать свое обращение, жалобу               до принятия решения по 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полненными считаются обращения, жалобы, если рассмотрены все поставленные вопросы, приняты необходимые меры и авторам даны исчер-пывающие отве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досудебного обжалования, а также               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к стандарту качества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«Выполнение аварийно-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спаса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ё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х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полнение аварийно-спаса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99"/>
        <w:gridCol w:w="2230"/>
        <w:gridCol w:w="1970"/>
      </w:tblGrid>
      <w:tr>
        <w:trPr>
          <w:trHeight w:val="4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казённого учреж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-дение «Сургутская спасательная служб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улица Зато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 без перер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-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-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1-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-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к стандарту качества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«Выполнение аварийно-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спасательных работ»</w:t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ind w:right="-64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.И.О. руководителя ответственного структурного подразделения)</w:t>
      </w:r>
    </w:p>
    <w:p>
      <w:pPr>
        <w:pStyle w:val="Normal"/>
        <w:tabs>
          <w:tab w:val="clear" w:pos="708"/>
          <w:tab w:val="left" w:pos="10320" w:leader="none"/>
        </w:tabs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right="-64" w:firstLine="1900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ind w:right="-64" w:firstLine="190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алоба на нарушение требований стандарта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Выполнение аварийно-спасательных работ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живающий по адресу ______________________________________________,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(индекс, город, улица, дом, 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ю жалобу от  имени  ______________________________________________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своего, или Ф.И.О. лица, которого представляет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рушение стандарта качества муниципальной услуги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_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 ____________________________________________________________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к сотруднику организации, оказывающей услугу _____ (да/не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к руководителю организации, оказывающей услугу _____ (да/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е письмо организации, оказывающей услугу, о предпри-нятых мерах по факту получения жалобы _____ (да/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письмо организации, оказывающей услугу, об отказе                   в удовлетворении требований заявителя _____ (да/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иска в получении жалобы, подписанная руководителем организации, оказывающей услугу  _____ (да/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.1 – 3 прилагаю к жалобе ____ (да/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8"/>
          <w:szCs w:val="28"/>
        </w:rPr>
        <w:t>Ф.И.О.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аспорт серия _______ №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  <w:tab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szCs w:val="2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6"/>
      <w:szCs w:val="26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6"/>
      <w:szCs w:val="26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8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543.0" TargetMode="External"/><Relationship Id="rId3" Type="http://schemas.openxmlformats.org/officeDocument/2006/relationships/hyperlink" Target="garantf1://12071163.7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98887.1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88.5" TargetMode="External"/><Relationship Id="rId8" Type="http://schemas.openxmlformats.org/officeDocument/2006/relationships/hyperlink" Target="garantf1://10500054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12078715.1015" TargetMode="External"/><Relationship Id="rId11" Type="http://schemas.openxmlformats.org/officeDocument/2006/relationships/hyperlink" Target="garantf1://29007763.0" TargetMode="External"/><Relationship Id="rId12" Type="http://schemas.openxmlformats.org/officeDocument/2006/relationships/hyperlink" Target="garantf1://29012221.0" TargetMode="External"/><Relationship Id="rId13" Type="http://schemas.openxmlformats.org/officeDocument/2006/relationships/hyperlink" Target="garantf1://29014529.0" TargetMode="External"/><Relationship Id="rId14" Type="http://schemas.openxmlformats.org/officeDocument/2006/relationships/hyperlink" Target="garantf1://29019113.0" TargetMode="External"/><Relationship Id="rId15" Type="http://schemas.openxmlformats.org/officeDocument/2006/relationships/hyperlink" Target="garantf1://29014042.0" TargetMode="External"/><Relationship Id="rId16" Type="http://schemas.openxmlformats.org/officeDocument/2006/relationships/hyperlink" Target="garantf1://29018092.0" TargetMode="External"/><Relationship Id="rId17" Type="http://schemas.openxmlformats.org/officeDocument/2006/relationships/hyperlink" Target="garantf1://10004543.0" TargetMode="External"/><Relationship Id="rId18" Type="http://schemas.openxmlformats.org/officeDocument/2006/relationships/hyperlink" Target="garantf1://12071163.7" TargetMode="External"/><Relationship Id="rId19" Type="http://schemas.openxmlformats.org/officeDocument/2006/relationships/hyperlink" Target="garantf1://10007960.0" TargetMode="External"/><Relationship Id="rId20" Type="http://schemas.openxmlformats.org/officeDocument/2006/relationships/hyperlink" Target="garantf1://98887.10" TargetMode="External"/><Relationship Id="rId21" Type="http://schemas.openxmlformats.org/officeDocument/2006/relationships/hyperlink" Target="garantf1://86367.0" TargetMode="External"/><Relationship Id="rId22" Type="http://schemas.openxmlformats.org/officeDocument/2006/relationships/hyperlink" Target="garantf1://12077588.5" TargetMode="External"/><Relationship Id="rId23" Type="http://schemas.openxmlformats.org/officeDocument/2006/relationships/hyperlink" Target="garantf1://10500054.0" TargetMode="External"/><Relationship Id="rId24" Type="http://schemas.openxmlformats.org/officeDocument/2006/relationships/hyperlink" Target="garantf1://86620.0" TargetMode="External"/><Relationship Id="rId25" Type="http://schemas.openxmlformats.org/officeDocument/2006/relationships/hyperlink" Target="garantf1://12078715.1015" TargetMode="External"/><Relationship Id="rId26" Type="http://schemas.openxmlformats.org/officeDocument/2006/relationships/hyperlink" Target="garantf1://29007763.0" TargetMode="External"/><Relationship Id="rId27" Type="http://schemas.openxmlformats.org/officeDocument/2006/relationships/hyperlink" Target="garantf1://29012221.0" TargetMode="External"/><Relationship Id="rId28" Type="http://schemas.openxmlformats.org/officeDocument/2006/relationships/hyperlink" Target="garantf1://29014529.0" TargetMode="External"/><Relationship Id="rId29" Type="http://schemas.openxmlformats.org/officeDocument/2006/relationships/hyperlink" Target="garantf1://29019113.0" TargetMode="External"/><Relationship Id="rId30" Type="http://schemas.openxmlformats.org/officeDocument/2006/relationships/hyperlink" Target="garantf1://29012221.0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3:00Z</dcterms:created>
  <dc:creator>Admin</dc:creator>
  <dc:description/>
  <cp:keywords/>
  <dc:language>en-US</dc:language>
  <cp:lastModifiedBy>Admin</cp:lastModifiedBy>
  <dcterms:modified xsi:type="dcterms:W3CDTF">2013-01-11T09:43:00Z</dcterms:modified>
  <cp:revision>2</cp:revision>
  <dc:subject/>
  <dc:title/>
</cp:coreProperties>
</file>