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1 от 10.01.20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2 № 516 «Об утвержден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ультурных, досугов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 семейных ценностей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городском округе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, утвержденным решением Думы города от 28.03.2008 № 358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6.2012 № 2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Администрации города от 13.10.2008 № 3809 «Об утверждении Порядка разработки, утверж-дения и реализации ведомственных целевых программ» (с изменениями               от 02.11.2012 № 8447),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с 01.01.2013 утратившим силу постановлени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т 31.01.2012 № 516 «Об утверждении 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культурных, досуговых мероприятий, направленных на сохра-нение семейных ценнос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 </dc:creator>
  <dc:description/>
  <cp:keywords/>
  <dc:language>en-US</dc:language>
  <cp:lastModifiedBy>Admin</cp:lastModifiedBy>
  <dcterms:modified xsi:type="dcterms:W3CDTF">2013-01-15T09:57:00Z</dcterms:modified>
  <cp:revision>2</cp:revision>
  <dc:subject/>
  <dc:title/>
</cp:coreProperties>
</file>