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 от 11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11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01 «Об установлении н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ьной заполняемост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мещения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) в местах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го мероприятия, уведом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торого по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ю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9.06.2004 № 54-ФЗ «О собраниях, митингах, демонстрациях, шествиях и пикетированиях» (с изменениями от 08.06.2012), законами Ханты-Мансийского автономного округа – Югры            от 08.06.2009 № 81-оз «О порядке подачи уведомления о проведении публич-ного мероприятия на территории Ханты-Мансийского автономного округа – Югры» (с изменениями от 29.10.2012), от 03.05.2011 № 39-оз «О порядке          проведения публичных мероприятий на объектах транспортной инфраструк-туры, используемых для транспорта общего пользования в Ханты-Мансийском автономном округе – Югре», в целях обеспечения безопасности граждан,          принимающих участие в публичных мероприятия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14.11.2011 № 7701            «Об установлении норм предельной заполняемости территории (помещения, находящегося в муниципальной собственности) в местах проведения публич-ного мероприятия, уведомление о проведении которого подается в Администрацию города» изменение, изложив приложение к постановлению в новой          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5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ой заполняемости территории (помещения, находящего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й собственности) в местах проведения публ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уведомление о проведении которого под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Предельная заполняемость территории в местах проведения публичного мероприятия – не более 1 человека на 1 квадратный метр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редельная заполняемость помещения, оборудованного стационарными зрительскими местами – не более количества стационарных зрительских мес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Предельная заполняемость помещения, не оборудованного стационарными зрительскими местами – не более 1 человека на 1 квадратный метр либо  в соответствии с техническими паспортами зданий (сооружений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 Предельная заполняемость территории у спортивно-зрелищных учреждений, кинотеатров, вокзалов – не более 0,8 человека на 1 квадратный метр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заполняемость территории на тротуарах, площадках у административных и торговых центров, театров и рынков – не более 1 человека               на 3 квадратных мет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зависимости от плотности пешеходных потоков и наличия огражда-ющих конструкций допускается снижение указанных в пунктах 1, 3 – 5 настоящего приложения норм предельной заполняемости специально отведенных мест на 2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5:00Z</dcterms:created>
  <dc:creator> </dc:creator>
  <dc:description/>
  <cp:keywords/>
  <dc:language>en-US</dc:language>
  <cp:lastModifiedBy>Admin</cp:lastModifiedBy>
  <dcterms:modified xsi:type="dcterms:W3CDTF">2013-01-15T09:55:00Z</dcterms:modified>
  <cp:revision>2</cp:revision>
  <dc:subject/>
  <dc:title/>
</cp:coreProperties>
</file>