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 № 79 от 11.01.2013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от 31.01.2012 № 517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ведомственных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вых программ комитета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иродопользованию и экологии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12 – 2014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решением Думы города от </w:t>
      </w:r>
      <w:r>
        <w:rPr>
          <w:rFonts w:cs="Times New Roman" w:ascii="Times New Roman" w:hAnsi="Times New Roman"/>
          <w:b w:val="false"/>
          <w:color w:val="000000"/>
          <w:lang w:val="ru-RU"/>
        </w:rPr>
        <w:t>26.10.2012 № 252-</w:t>
      </w:r>
      <w:r>
        <w:rPr>
          <w:rFonts w:cs="Times New Roman" w:ascii="Times New Roman" w:hAnsi="Times New Roman"/>
          <w:b w:val="false"/>
          <w:color w:val="000000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ДГ           «О внесении изменений в решение Думы города от </w:t>
      </w:r>
      <w:r>
        <w:rPr>
          <w:rFonts w:cs="Times New Roman" w:ascii="Times New Roman" w:hAnsi="Times New Roman"/>
          <w:b w:val="false"/>
          <w:color w:val="000000"/>
        </w:rPr>
        <w:t>29.12.2011 № 127-</w:t>
      </w:r>
      <w:r>
        <w:rPr>
          <w:rFonts w:cs="Times New Roman" w:ascii="Times New Roman" w:hAnsi="Times New Roman"/>
          <w:b w:val="false"/>
          <w:color w:val="000000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</w:rPr>
        <w:t xml:space="preserve"> ДГ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</w:rPr>
        <w:t>«О бюджете городского округа город Сургут на 2012 год и плановый период 2013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–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2014 годов», постановлением Администрации города Сургута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от 13.10.2008 № 3809 «Об утверждении Порядка разработки, утверждения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</w:rPr>
        <w:t>и реализации ведомственных целевых программ» (с изменениями от 2</w:t>
      </w:r>
      <w:r>
        <w:rPr>
          <w:rFonts w:cs="Times New Roman" w:ascii="Times New Roman" w:hAnsi="Times New Roman"/>
          <w:b w:val="false"/>
          <w:color w:val="000000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</w:rPr>
        <w:t>.0</w:t>
      </w:r>
      <w:r>
        <w:rPr>
          <w:rFonts w:cs="Times New Roman" w:ascii="Times New Roman" w:hAnsi="Times New Roman"/>
          <w:b w:val="false"/>
          <w:color w:val="000000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</w:rPr>
        <w:t>.201</w:t>
      </w:r>
      <w:r>
        <w:rPr>
          <w:rFonts w:cs="Times New Roman" w:ascii="Times New Roman" w:hAnsi="Times New Roman"/>
          <w:b w:val="false"/>
          <w:color w:val="000000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lang w:val="ru-RU"/>
        </w:rPr>
        <w:t>6630</w:t>
      </w:r>
      <w:r>
        <w:rPr>
          <w:rFonts w:cs="Times New Roman" w:ascii="Times New Roman" w:hAnsi="Times New Roman"/>
          <w:b w:val="false"/>
          <w:color w:val="000000"/>
        </w:rPr>
        <w:t>), Регламентом Администрации города, утвержд</w:t>
      </w:r>
      <w:r>
        <w:rPr>
          <w:rFonts w:cs="Times New Roman" w:ascii="Times New Roman" w:hAnsi="Times New Roman"/>
          <w:b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</w:rPr>
        <w:t xml:space="preserve">нным распоряжением Администрации города от 30.12.2005 № 3686 (с изменениями от </w:t>
      </w:r>
      <w:r>
        <w:rPr>
          <w:rFonts w:cs="Times New Roman" w:ascii="Times New Roman" w:hAnsi="Times New Roman"/>
          <w:b w:val="false"/>
          <w:color w:val="000000"/>
          <w:lang w:val="ru-RU"/>
        </w:rPr>
        <w:t>23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cs="Times New Roman" w:ascii="Times New Roman" w:hAnsi="Times New Roman"/>
          <w:b w:val="false"/>
          <w:color w:val="000000"/>
          <w:lang w:val="ru-RU"/>
        </w:rPr>
        <w:t>08</w:t>
      </w:r>
      <w:r>
        <w:rPr>
          <w:rFonts w:cs="Times New Roman" w:ascii="Times New Roman" w:hAnsi="Times New Roman"/>
          <w:b w:val="false"/>
          <w:color w:val="000000"/>
        </w:rPr>
        <w:t>.201</w:t>
      </w:r>
      <w:r>
        <w:rPr>
          <w:rFonts w:cs="Times New Roman" w:ascii="Times New Roman" w:hAnsi="Times New Roman"/>
          <w:b w:val="false"/>
          <w:color w:val="000000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</w:rPr>
        <w:t>№ 2</w:t>
      </w:r>
      <w:r>
        <w:rPr>
          <w:rFonts w:cs="Times New Roman" w:ascii="Times New Roman" w:hAnsi="Times New Roman"/>
          <w:b w:val="false"/>
          <w:color w:val="000000"/>
          <w:lang w:val="ru-RU"/>
        </w:rPr>
        <w:t>407</w:t>
      </w:r>
      <w:r>
        <w:rPr>
          <w:rFonts w:cs="Times New Roman" w:ascii="Times New Roman" w:hAnsi="Times New Roman"/>
          <w:b w:val="false"/>
          <w:color w:val="000000"/>
        </w:rPr>
        <w:t>):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color w:val="000000"/>
        </w:rPr>
        <w:t>Внести в постановление Администрации города от 31.01.2012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№ 517 «Об утверждении ведомственных целевых программ комитета по природо</w:t>
      </w:r>
      <w:r>
        <w:rPr>
          <w:rFonts w:cs="Times New Roman" w:ascii="Times New Roman" w:hAnsi="Times New Roman"/>
          <w:b w:val="false"/>
          <w:color w:val="000000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</w:rPr>
        <w:t>пользованию и экологии на 2012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–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2014 годы» (с изменениями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от 02.10.2012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№ 7678)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изменения</w:t>
      </w:r>
      <w:r>
        <w:rPr>
          <w:rFonts w:cs="Times New Roman" w:ascii="Times New Roman" w:hAnsi="Times New Roman"/>
          <w:b w:val="false"/>
          <w:color w:val="000000"/>
        </w:rPr>
        <w:t xml:space="preserve">, изложив приложения 1 и 2 к приложению 2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к ведомственной целевой программе «Благоустройство рекреакционных зон»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color w:val="000000"/>
        </w:rPr>
        <w:t>и приложение 3 к постановлению в новой редакции согласно приложениям 1, 2, 3 к настоящему постановлению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соответственно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color w:val="000000"/>
        </w:rPr>
        <w:t>Настоящее постановление вступает в силу после официального опубликования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color w:val="000000"/>
        </w:rPr>
        <w:t xml:space="preserve">Управлению информационной политики (Швидкая Е.А.) опубликовать настоящее постановление в средствах массовой информации и разместить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</w:rPr>
        <w:t xml:space="preserve">на официальном </w:t>
      </w:r>
      <w:r>
        <w:rPr>
          <w:rFonts w:cs="Times New Roman" w:ascii="Times New Roman" w:hAnsi="Times New Roman"/>
          <w:b w:val="false"/>
          <w:color w:val="000000"/>
          <w:lang w:val="ru-RU"/>
        </w:rPr>
        <w:t>интернет-</w:t>
      </w:r>
      <w:r>
        <w:rPr>
          <w:rFonts w:cs="Times New Roman" w:ascii="Times New Roman" w:hAnsi="Times New Roman"/>
          <w:b w:val="false"/>
          <w:color w:val="000000"/>
        </w:rPr>
        <w:t>сайте Администрации города.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Контроль за выполнением постановления возложить на </w:t>
      </w:r>
      <w:r>
        <w:rPr>
          <w:rFonts w:cs="Times New Roman" w:ascii="Times New Roman" w:hAnsi="Times New Roman"/>
          <w:b w:val="false"/>
          <w:color w:val="000000"/>
          <w:lang w:val="ru-RU" w:eastAsia="ru-RU"/>
        </w:rPr>
        <w:t>п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ервого заместителя главы Администрации города Маркова Р.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Д.В. Попов</w:t>
      </w:r>
    </w:p>
    <w:p>
      <w:pPr>
        <w:pStyle w:val="ProGramma1"/>
        <w:spacing w:lineRule="auto" w:line="240" w:before="0" w:after="0"/>
        <w:ind w:left="11057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ProGramma1"/>
        <w:spacing w:lineRule="auto" w:line="240" w:before="0" w:after="0"/>
        <w:ind w:left="11057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ProGramma1"/>
        <w:spacing w:lineRule="auto" w:line="240" w:before="0" w:after="0"/>
        <w:ind w:left="11057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ProGramma1"/>
        <w:spacing w:lineRule="auto" w:line="240" w:before="0" w:after="0"/>
        <w:ind w:left="11057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от __________ № 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057" w:hanging="0"/>
        <w:outlineLvl w:val="0"/>
        <w:rPr>
          <w:rStyle w:val="TextNPA"/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казател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ижения результатов деятельности по выполнению муниципа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87"/>
        <w:gridCol w:w="1843"/>
        <w:gridCol w:w="1842"/>
        <w:gridCol w:w="1843"/>
        <w:gridCol w:w="1325"/>
        <w:gridCol w:w="1368"/>
        <w:gridCol w:w="72"/>
        <w:gridCol w:w="1188"/>
      </w:tblGrid>
      <w:tr>
        <w:trPr>
          <w:trHeight w:val="316" w:hRule="atLeast"/>
          <w:cantSplit w:val="true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ый период</w:t>
            </w:r>
          </w:p>
        </w:tc>
      </w:tr>
      <w:tr>
        <w:trPr>
          <w:trHeight w:val="239" w:hRule="atLeast"/>
          <w:cantSplit w:val="true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бъем выполнения муниципаль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Содержание мест общего пользования, в том числе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1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1,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1,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1,02</w:t>
            </w:r>
          </w:p>
        </w:tc>
      </w:tr>
      <w:tr>
        <w:trPr>
          <w:trHeight w:val="4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1.1. Площадь кошения газонов вдоль улиц и магистра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 частотой кошения один раз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,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,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,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,91</w:t>
            </w:r>
          </w:p>
        </w:tc>
      </w:tr>
      <w:tr>
        <w:trPr>
          <w:trHeight w:val="53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1.2. Площадь кошения газонов вдоль улиц и магистра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 частотой кошения два раза)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,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,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,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,66</w:t>
            </w:r>
          </w:p>
        </w:tc>
      </w:tr>
      <w:tr>
        <w:trPr>
          <w:trHeight w:val="65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2. Внесение минеральных удобрений на газоны вдоль ул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магистрал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28</w:t>
            </w:r>
          </w:p>
        </w:tc>
      </w:tr>
      <w:tr>
        <w:trPr>
          <w:trHeight w:val="54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 Уход за кустарниками вдоль улиц, магистрал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4 7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 7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 7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 7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 776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1. Стрижка кустарника вдоль улиц, магистрал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6 9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 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 5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 5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 5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 583</w:t>
            </w:r>
          </w:p>
        </w:tc>
      </w:tr>
      <w:tr>
        <w:trPr>
          <w:trHeight w:val="17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анитарное содержание мест общего польз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1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1,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1,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1,02</w:t>
            </w:r>
          </w:p>
        </w:tc>
      </w:tr>
      <w:tr>
        <w:trPr>
          <w:trHeight w:val="57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оздание и содержание цвет-ни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 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11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Содержание парков, скверов, набережных и мемори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,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,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,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,52</w:t>
            </w:r>
          </w:p>
        </w:tc>
      </w:tr>
      <w:tr>
        <w:trPr>
          <w:trHeight w:val="345" w:hRule="atLeast"/>
          <w:cantSplit w:val="true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требность в выполнении муниципаль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1. Доля благоустро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и зеленых насаждений вдоль улиц, магистралей, находящаяся на содержании, от общей площади зеленых насаждений, подлежащих содержани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118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2. Доля благоустро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ощади парков, сквер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ого комплекса, находящаяся на содержании, от общей площади парков, скверов, подлежащей содержани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3. Обеспеченность населения озелененными территори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го поль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2/ 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,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67</w:t>
            </w:r>
          </w:p>
        </w:tc>
      </w:tr>
      <w:tr>
        <w:trPr>
          <w:trHeight w:val="23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4. Доля населения обеспечен-ного зелеными насаждени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нормативам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,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,5</w:t>
            </w:r>
          </w:p>
        </w:tc>
      </w:tr>
      <w:tr>
        <w:trPr>
          <w:trHeight w:val="130" w:hRule="atLeast"/>
          <w:cantSplit w:val="true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ачество выполняемой муниципаль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Удовлетворенность населения качеством выполняемой муниципальной рабо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33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 Доля удовлетворенных обращений граждан на неудовлетворительное состояние рекреационных зон от общего количества обращений на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48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3. Степень соблю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ндартов качества выполняемой муниципальной работы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93" w:hRule="atLeast"/>
          <w:cantSplit w:val="true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Себестоимость муниципаль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 Совокупный объем расходов на выполнение муниципальной работы за счет всех источников финансирования, в том числе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 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 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4 09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3 497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 77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 388,1</w:t>
            </w:r>
          </w:p>
        </w:tc>
      </w:tr>
      <w:tr>
        <w:trPr>
          <w:trHeight w:val="53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расходов администратора ведомственной целевой прог-раммы, в том числе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 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 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4 09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3 497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 77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 388,1</w:t>
            </w:r>
          </w:p>
        </w:tc>
      </w:tr>
      <w:tr>
        <w:trPr>
          <w:trHeight w:val="53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бюджета гор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 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 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4 09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3 497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 77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 388,1</w:t>
            </w:r>
          </w:p>
        </w:tc>
      </w:tr>
      <w:tr>
        <w:trPr>
          <w:trHeight w:val="53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убсидии и субвенции из бюджетов других уровн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 Себестоимость муници-пальной работы на одного жит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3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1,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9,9</w:t>
            </w:r>
          </w:p>
        </w:tc>
      </w:tr>
      <w:tr>
        <w:trPr>
          <w:trHeight w:val="317" w:hRule="atLeast"/>
          <w:cantSplit w:val="true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Надежность/регулярность выполняемой муниципаль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 Периодичность выполнения муниципальной рабо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1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ru-RU"/>
              </w:rPr>
              <w:t>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86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2. Число дней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рабо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roGramma1"/>
        <w:spacing w:lineRule="auto" w:line="240" w:before="0" w:after="0"/>
        <w:ind w:left="12240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ProGramma1"/>
        <w:spacing w:lineRule="auto" w:line="240" w:before="0" w:after="0"/>
        <w:ind w:left="12240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ProGramma1"/>
        <w:spacing w:lineRule="auto" w:line="240" w:before="0" w:after="0"/>
        <w:ind w:left="12240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ProGramma1"/>
        <w:spacing w:lineRule="auto" w:line="240" w:before="0" w:after="0"/>
        <w:ind w:left="12240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от ____________ № 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057" w:hanging="0"/>
        <w:jc w:val="both"/>
        <w:outlineLvl w:val="0"/>
        <w:rPr>
          <w:rStyle w:val="TextNPA"/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Объ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бюджетных ассигнований на реализацию ведомствен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900"/>
        <w:gridCol w:w="1080"/>
        <w:gridCol w:w="1260"/>
        <w:gridCol w:w="1080"/>
        <w:gridCol w:w="1080"/>
        <w:gridCol w:w="1080"/>
        <w:gridCol w:w="900"/>
        <w:gridCol w:w="1080"/>
        <w:gridCol w:w="1080"/>
        <w:gridCol w:w="900"/>
        <w:gridCol w:w="900"/>
        <w:gridCol w:w="900"/>
      </w:tblGrid>
      <w:tr>
        <w:trPr>
          <w:trHeight w:val="14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22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</w:tr>
      <w:tr>
        <w:trPr>
          <w:trHeight w:val="12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99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о-сящ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ящ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о-сящ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ет  средст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осяще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-ности</w:t>
            </w:r>
          </w:p>
        </w:tc>
      </w:tr>
      <w:tr>
        <w:trPr>
          <w:trHeight w:val="13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щий объем бюджет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ссигнований на реализацию ведомственной целевой программы –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 0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 0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3 4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3 4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7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7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3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3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Times New Roman" w:hAnsi="Times New Roman"/>
                <w:sz w:val="24"/>
                <w:szCs w:val="24"/>
              </w:rPr>
              <w:t>о</w:t>
            </w:r>
            <w:r>
              <w:rPr>
                <w:rFonts w:cs="Verdana" w:ascii="Times New Roman" w:hAnsi="Times New Roman"/>
                <w:sz w:val="24"/>
                <w:szCs w:val="24"/>
                <w:lang w:val="en-US"/>
              </w:rPr>
              <w:t>бъ</w:t>
            </w:r>
            <w:r>
              <w:rPr>
                <w:rFonts w:cs="Verdana" w:ascii="Times New Roman" w:hAnsi="Times New Roman"/>
                <w:sz w:val="24"/>
                <w:szCs w:val="24"/>
              </w:rPr>
              <w:t>е</w:t>
            </w:r>
            <w:r>
              <w:rPr>
                <w:rFonts w:cs="Verdana" w:ascii="Times New Roman" w:hAnsi="Times New Roman"/>
                <w:sz w:val="24"/>
                <w:szCs w:val="24"/>
                <w:lang w:val="en-US"/>
              </w:rPr>
              <w:t>м бюджетных ассигнований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 0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 0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3 4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3 4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7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7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3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3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roGramma1"/>
        <w:spacing w:lineRule="auto" w:line="240" w:before="0" w:after="0"/>
        <w:ind w:left="5580" w:hanging="1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roGramma1"/>
        <w:spacing w:lineRule="auto" w:line="240" w:before="0" w:after="0"/>
        <w:ind w:left="5580" w:hanging="1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ProGramma1"/>
        <w:spacing w:lineRule="auto" w:line="240" w:before="0" w:after="0"/>
        <w:ind w:left="5580" w:hanging="1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5580" w:hanging="1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ProGramma1"/>
        <w:spacing w:lineRule="auto" w:line="240" w:before="0" w:after="0"/>
        <w:ind w:left="5580" w:hanging="1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от _____________ № ________</w:t>
      </w:r>
    </w:p>
    <w:p>
      <w:pPr>
        <w:pStyle w:val="ProGramma1"/>
        <w:spacing w:lineRule="auto" w:line="240" w:before="0" w:after="0"/>
        <w:ind w:left="5529" w:hanging="1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5529" w:hanging="1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Администратор программы:</w:t>
      </w:r>
    </w:p>
    <w:p>
      <w:pPr>
        <w:pStyle w:val="ProGramma1"/>
        <w:spacing w:lineRule="auto" w:line="240" w:before="0" w:after="0"/>
        <w:ind w:left="5529" w:hanging="1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комитет по природопользованию </w:t>
      </w:r>
    </w:p>
    <w:p>
      <w:pPr>
        <w:pStyle w:val="ProGramma1"/>
        <w:spacing w:lineRule="auto" w:line="240" w:before="0" w:after="0"/>
        <w:ind w:left="5529" w:hanging="1"/>
        <w:rPr/>
      </w:pPr>
      <w:r>
        <w:rPr>
          <w:rStyle w:val="TextNPA"/>
          <w:rFonts w:cs="Times New Roman" w:ascii="Times New Roman" w:hAnsi="Times New Roman"/>
          <w:color w:val="000000"/>
          <w:spacing w:val="-4"/>
          <w:sz w:val="28"/>
          <w:szCs w:val="28"/>
        </w:rPr>
        <w:t>и экологии Администрации города</w:t>
      </w:r>
    </w:p>
    <w:p>
      <w:pPr>
        <w:pStyle w:val="ProGramma1"/>
        <w:spacing w:lineRule="auto" w:line="240" w:before="0" w:after="0"/>
        <w:ind w:left="5529" w:hanging="1"/>
        <w:rPr>
          <w:rStyle w:val="TextNPA"/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5529" w:hanging="1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Сроки реализации программы:</w:t>
      </w:r>
    </w:p>
    <w:p>
      <w:pPr>
        <w:pStyle w:val="ProGramma1"/>
        <w:spacing w:lineRule="auto" w:line="240" w:before="0" w:after="0"/>
        <w:ind w:left="5529" w:hanging="1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2012 – 2014 годы</w:t>
      </w:r>
    </w:p>
    <w:p>
      <w:pPr>
        <w:pStyle w:val="ProGramma1"/>
        <w:spacing w:lineRule="auto" w:line="240" w:before="0" w:after="0"/>
        <w:ind w:left="5529" w:hanging="1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TextNPA"/>
          <w:color w:val="000000"/>
          <w:sz w:val="28"/>
          <w:szCs w:val="28"/>
        </w:rPr>
      </w:pPr>
      <w:r>
        <w:rPr/>
      </w:r>
    </w:p>
    <w:p>
      <w:pPr>
        <w:pStyle w:val="ProGramma1"/>
        <w:rPr>
          <w:rStyle w:val="TextNPA"/>
          <w:rFonts w:ascii="Times New Roman" w:hAnsi="Times New Roman" w:cs="Times New Roman"/>
          <w:sz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омственная целевая программа </w:t>
      </w:r>
    </w:p>
    <w:p>
      <w:pPr>
        <w:pStyle w:val="ProGramma1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Организация мероприятий по охране окружающей среды»</w:t>
      </w:r>
    </w:p>
    <w:p>
      <w:pPr>
        <w:pStyle w:val="ProGramma1"/>
        <w:spacing w:lineRule="auto" w:line="36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1. Характеристика муниципальной работы, выполняемой в рамках программы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: «Организация мероприятий                       по охране окружающей среды».</w:t>
      </w:r>
    </w:p>
    <w:p>
      <w:pPr>
        <w:pStyle w:val="ProTab"/>
        <w:numPr>
          <w:ilvl w:val="0"/>
          <w:numId w:val="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униципальной работы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атмосферного воздуха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рациональное использование водных ресурсов (санитарная        очистка рек, обустройство водоемов, организация, эксплуатации муници-пальных водных объектов, выполнение берегоукрепительных мероприятий)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кологической безопасности населения (учет, изучение                    и мониторинг экологических факторов)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абот по организации экологического воспитания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экологического и техногенного туризма;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создание геоинформационных сист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Heading3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Описание уровня выполнения муниципальной работ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выполнения муниципальной работ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бота представляет собой ряд комплексных мероприятий, которые             осуществляет комитет по природопользованию и экологии с 1993 года.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м результатом 18-летней работы по мониторингу атмосферного воздуха стало снижение загрязнения воздуха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едельно допустимая концентрация примеси в атмосфере (ПДК) – это максимальная концентрация примеси в атмосфере, которая при периодическом воздействии или на протяжении всей жизни не оказывает вредного воздействия на </w:t>
      </w:r>
      <w:r>
        <w:rPr>
          <w:color w:val="000000"/>
          <w:sz w:val="28"/>
          <w:szCs w:val="28"/>
        </w:rPr>
        <w:t>человека и на окружающую среду в целом (норма – менее 1 ПДК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В период с 2009 по 2011 годы произошло снижение концентрации диоксида серы с 0,05 ПДК (2009 год) до 0,03 ПДК (9 мес. 2011 года), концентрации оксида</w:t>
      </w:r>
      <w:r>
        <w:rPr>
          <w:color w:val="000000"/>
          <w:sz w:val="28"/>
          <w:szCs w:val="28"/>
        </w:rPr>
        <w:t xml:space="preserve"> углерода с 0,41 ПДК (2009 год) до 0,3 ПДК (9 мес. 2011 года), концентрации формальдегида с 2,49 ПДК (2009 год) до 1,9 ПДК (9 мес. 2011 года), концентрации фенола с 0,66 ПДК (2009 год) до 0,55 ПДК (9 мес. 2011 года).  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изошло увеличение концентрации диоксида азота с 0,6 ПДК (2009 год) до 0,7 ПДК (9 мес. 2011 года), взвешенных частиц с 0,56 ПДК до 0,75 ПДК. Данные показатели находятся в пределах норм допустимой концен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загрязнителем атмосферного воздуха остается бенз(а)пирен</w:t>
      </w:r>
      <w:r>
        <w:rPr>
          <w:rFonts w:cs="Times New Roman" w:ascii="Times New Roman" w:hAnsi="Times New Roman"/>
          <w:sz w:val="28"/>
          <w:szCs w:val="28"/>
        </w:rPr>
        <w:t xml:space="preserve">, его </w:t>
      </w:r>
      <w:r>
        <w:rPr>
          <w:rFonts w:cs="Times New Roman" w:ascii="Times New Roman" w:hAnsi="Times New Roman"/>
          <w:spacing w:val="-4"/>
          <w:sz w:val="28"/>
          <w:szCs w:val="28"/>
        </w:rPr>
        <w:t>концентрация в среднем по городу в 2009 году составила 1,4 ПДК, в 2010 году –</w:t>
      </w:r>
      <w:r>
        <w:rPr>
          <w:rFonts w:cs="Times New Roman" w:ascii="Times New Roman" w:hAnsi="Times New Roman"/>
          <w:sz w:val="28"/>
          <w:szCs w:val="28"/>
        </w:rPr>
        <w:t xml:space="preserve"> 1,5 ПДК, в 2011 году 1,2 ПДК. Это связано с большим количеством автотранспорта в городе. Количество единиц зарегистрированного автотранспорта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2010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ду составляет 151,7 тысяч единиц. Прирост количества машин в городе</w:t>
      </w:r>
      <w:r>
        <w:rPr>
          <w:rFonts w:cs="Times New Roman" w:ascii="Times New Roman" w:hAnsi="Times New Roman"/>
          <w:sz w:val="28"/>
          <w:szCs w:val="28"/>
        </w:rPr>
        <w:t xml:space="preserve"> за период 2009 – 2011 годов составил 4,7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состояния окружающей среды на территории города Сургута выполняется с помощью показаний 2-х стационарных постов и передвижной лаборатории, изучающих в непрерывном режиме состояние загрязнения атмосферного воздуха и других экологических факторов.</w:t>
      </w:r>
    </w:p>
    <w:p>
      <w:pPr>
        <w:pStyle w:val="ProTab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Tab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Мероприятия по охране и рациональному использованию водных ресурсов предусматривают осуществление санитарной очистки рек, обустройству водоемов, организации эксплуатации муниципальных вод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оянном содержании за счет средств городского бюджета находятся два водоема – водохранилище на реке Сайме и ручей Кедровый Лог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бустройство водохранилища на реке Сайме, ручья Кедровый Лог будет продолжено по мере финансирования объектов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беспечения экологической безопасности на территории города Сургута комитетом по природопользованию и экологии Администрации города </w:t>
      </w:r>
      <w:r>
        <w:rPr>
          <w:rFonts w:cs="Times New Roman" w:ascii="Times New Roman" w:hAnsi="Times New Roman"/>
          <w:spacing w:val="-6"/>
          <w:sz w:val="28"/>
          <w:szCs w:val="28"/>
        </w:rPr>
        <w:t>выполняются работы по изучению и учету следующих экологических факторов:</w:t>
      </w:r>
      <w:r>
        <w:rPr>
          <w:rFonts w:cs="Times New Roman" w:ascii="Times New Roman" w:hAnsi="Times New Roman"/>
          <w:sz w:val="28"/>
          <w:szCs w:val="28"/>
        </w:rPr>
        <w:t xml:space="preserve"> электромагнитного излучения (ЭМИ), природного фона радона, шумового          загрязнения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вязи с тем, что на протяжении многих лет превышения не выявлено, проведение очередных исслед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города запланировано             </w:t>
      </w:r>
      <w:r>
        <w:rPr>
          <w:rFonts w:cs="Times New Roman" w:ascii="Times New Roman" w:hAnsi="Times New Roman"/>
          <w:sz w:val="28"/>
          <w:szCs w:val="28"/>
        </w:rPr>
        <w:t>в 2013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работы по организации экологического воспитания (издание литерату</w:t>
      </w:r>
      <w:r>
        <w:rPr>
          <w:rFonts w:cs="Times New Roman" w:ascii="Times New Roman" w:hAnsi="Times New Roman"/>
          <w:sz w:val="28"/>
          <w:szCs w:val="28"/>
        </w:rPr>
        <w:t xml:space="preserve">ры экологической направленности, пропаганда экологических знаний через СМИ, создание условий для развития на территории города Сургута          экологического туризма, участие города в экологических акциях, привлечение населения к практической природоохранной деятельности, координация работ  </w:t>
      </w:r>
      <w:r>
        <w:rPr>
          <w:rFonts w:cs="Times New Roman" w:ascii="Times New Roman" w:hAnsi="Times New Roman"/>
          <w:spacing w:val="-4"/>
          <w:sz w:val="28"/>
          <w:szCs w:val="28"/>
        </w:rPr>
        <w:t>с образовательными учреждениями и учреждениями культуры в данной обла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на территории города Сургута организуются мероприятия               Международной экологической акции «Спасти и сохранить». В рамках акции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2009 году было организовано 130 мероприятий, в 2010 году – 140 мероприят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1 году – 150 мероприятий. Это акции по посадке деревьев, конкурсы             на лучшие экологические проекты, выставки поделок из природного материала, экологические марши, семейные экологические слеты, олимпиады по экологии, детские экологические площадки и так дале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с 2009 по 2011 годы на территории города Сургута было организовано 3 ежегодных общественных субботника по уборке мус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организации работы по экологическому просвещению и пропаганде в период с 2009 по 2011 годы было издано 3 части наглядно-информационных материалов о флоре и фауне ХМАО – Югры, 1 информационно-аналитический сборник о состоянии окружающей среды, 2 буклета              по экологическому туризму на территории города. Общий тираж изданной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тературы в период с 2009 по 2011 год составил 7000 экземпляров. Вся издан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тература распространена по 100 образовательным учреждениям города,                а также передана в учреждения культуры (детские библиотеки, краеведческий музей). В городских парках «За Саймой» и «Кедровый лог» размещено 13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щитов, на которых в период с 2009 по 2011 год ежегодно обновлялась социа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клама экологической направл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ажено постоянное сотрудничество с образовательными учреждениями города (МУ «Центр развития образования», детские сады, школы, вузы,            МОУ ДОД «Станция юных натуралистов»), учреждением социального обслуживания «Зазеркалье», учреждениями культуры (ИКЦ «Старый Сургут»,            МУ по работе с подростками и молодёжью по месту жительства «Вариант», МУК «Централизованная библиотечная система», МУК «Сургутский краеведческий музей») по вопросам экологического просв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населения об экологии города и деятельности комитета  в области охраны окружающей среды в период 2009 – 2011 годов было организовано путем размещения информации о состоянии окружающей среды                   на интернет-сайте Администрации города (ежемесячное обновление и дополнение информации), освещения экологических проблем в телевизионных          СМИ (участие специалистов комит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 5-ти телепередачах экологической         направленности, прокат 1-го документального фильма и 2-х роликов на экологическую тематику), проведения 3-х регулярных отчетных пресс-конференций для журналистов города и округа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 и специалистов комитета, публикации статей на экологическую тематику в печатных средствах массовой информации. Количество публикаций в печатных и электронных СМИ на тему экологии в 2011 году по сравнению с 2009 увеличилось на 6,7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ских парках «За Саймой» и «Кедровый лог» в период с 2009              по 2011 годы оборудованы 2 экологические тропы, оснащенные схемами, тематическими указателями, малыми скульптурными формами для детей дошкольного и школьного возраста образовательных учреждений город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ется работа по актуализации баз данных геоинформационной системы «Сургут». Работа включает в себя: сопровожд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</w:rPr>
        <w:t>-сервера                     и организация доступа потребителей к картографической и экологической          информации, поддержку в актуальном состоянии Цифровой карты города        Сургута, печать актуальных карт и схем города Сургута, доработку вектора опорной цифровой карты во вновь установленных границах города Сургута,  актуализацию системы ГИС «Лесфонд», доработку и сопровождение информационно-справочного модуля «Карта градостроительного зонир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возрастающим интересом к проблемам</w:t>
      </w:r>
      <w:r>
        <w:rPr>
          <w:rFonts w:cs="Times New Roman" w:ascii="Times New Roman" w:hAnsi="Times New Roman"/>
          <w:sz w:val="28"/>
          <w:szCs w:val="28"/>
        </w:rPr>
        <w:t xml:space="preserve"> экологии городской         среды, а также с всеобщей информатизацией общества ежегодно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ивается количество посетителей городского сайта с экологической информацией.                В 2009 году зафиксировано 9200 посещений городского сайта с экологической информацией, в 2010 году – 90000 посещений, в 2011 году – 140000</w:t>
      </w:r>
      <w:r>
        <w:rPr>
          <w:rFonts w:cs="Times New Roman" w:ascii="Times New Roman" w:hAnsi="Times New Roman"/>
          <w:sz w:val="28"/>
          <w:szCs w:val="28"/>
        </w:rPr>
        <w:t xml:space="preserve"> посещений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динамику объема </w:t>
      </w:r>
      <w:r>
        <w:rPr>
          <w:rFonts w:cs="Times New Roman" w:ascii="Times New Roman" w:hAnsi="Times New Roman"/>
          <w:spacing w:val="-4"/>
          <w:sz w:val="28"/>
          <w:szCs w:val="28"/>
        </w:rPr>
        <w:t>выполнения муниципальной работы, представлена в приложении 1 к настоящей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й целевой программе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объема выполнения муниципальной работы оценивается как достаточный.</w:t>
      </w:r>
    </w:p>
    <w:p>
      <w:pPr>
        <w:pStyle w:val="Heading4"/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2. Потребность в выполнении муниципальной работы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2.1. Доля микрорайонов в которых осуществляется мониторинг атмосферного воздуха и доля покрытия селитебной зоны территории города, подлежащая экологическому мониторингу по исследованию воздушного бассейна          и обеспечению экологической безопасности от общей территории города                  в период с 2009 по 2011 годы является неизменной и составляет 100%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. Доля обустраиваемых водоемов, находящихся на содер-жании, от общего количества водоемов, подлежащих содержанию </w:t>
      </w:r>
      <w:r>
        <w:rPr>
          <w:rFonts w:cs="Times New Roman" w:ascii="Times New Roman" w:hAnsi="Times New Roman"/>
          <w:sz w:val="28"/>
          <w:szCs w:val="28"/>
        </w:rPr>
        <w:t>в период             с 2009 по 2011 годы, является неизменной и составляет 100%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3. Доля селитебной зоны территории города, на которой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мониторинг электромагнитного излучения (ЭМИ), природного фона радона, шумового загрязнения является неизменной и составляет 100%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2.4. Доля посетителей интернет-сайта Администрации города с экологической информацией от общего количества жителей Сургута в 2011 года составила 44,2 %, что в 15 раз больше, чем в 2009 году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2.5. Доля участия населения города в природоохранных мероприятиях экологической направленности от общего количества жителей Сургута в 2010 году составила 3,6%. Доля обеспеченности образовательных учреждений           города изданной комитетом в 2011 году экологической литературой от общего количества образовательных учреждений Сургута составила 100%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потребности в выполн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работы, представлена                   в приложении 1 к настоящей ведомственной целевой программе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удовлетворения потребности в выполнении муници-пальной работы можно оценить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точный.</w:t>
      </w:r>
    </w:p>
    <w:p>
      <w:pPr>
        <w:pStyle w:val="Heading4"/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3. Качество выполняемой муниципальной работы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в 2011 году социологические исследования не проводились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ить оценку удовлетворенности населения города Сургута качеством выполняемой муниципальной работы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2011 год не представляется возможным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нформация о значении показателей, характеризующих динамику 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ыполняемой муниципальной работы, представлена в приложении 1 к настоящей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й целевой программе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качества выполняемой муниципальной работы можно оценить как достаточный.</w:t>
      </w:r>
    </w:p>
    <w:p>
      <w:pPr>
        <w:pStyle w:val="Heading4"/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4. Себестоимость муниципальной работ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на выполнение муниципальной работы за счет всех            источников финансирования соста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2009 году – 22 584 тысяч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0 году – 17 478 тысяч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1 году – 13 312,9 тысяч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бестоимость мероприятий по просвещению в области экологической безопасности в расчете на 1 жителя в 2011 году составила 6,5 руб. Себестоимость издания литературы экологической направленности в расчете на 1 образовательное учреждение города составила 3 939 руб. Себестоимость разме-щения социальной рекламы экологической направленности на улицах города         в расчете на 1 жителя в 2011 году составила 0,65 руб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уровень показателя себестоимости выполняемой муниципальной услуги по организации мероприятий по охране окружающей среды можно            оценить как достаточ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себестоимости муниципальной работы, представлена в приложении 1 к настоящей ведомственной целевой программе.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5. Надежность/регулярность выполняемой муниципальной работы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2011 году регулярность/надежность выполняемой муниципальной работы </w:t>
      </w:r>
      <w:r>
        <w:rPr>
          <w:rFonts w:cs="Times New Roman" w:ascii="Times New Roman" w:hAnsi="Times New Roman"/>
          <w:sz w:val="28"/>
          <w:szCs w:val="28"/>
        </w:rPr>
        <w:t xml:space="preserve">в данной сфере составила 100%. Случаев нарушения установленной периодичности сроков проведения мероприятий не зафиксировано. 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надежности/регулярности выполняемой муниципальной работы, представлена в приложении 1 к настоящей ведомственной целевой программе.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уровень надежности/регулярности выполняемой муниципальной работы можно оценить как высо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езю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уровня выполнения муниципальной работы позволяет сделать         вывод: муниципальная работа «Организация мероприятий по охране окружа-ющей среды» выполняется на достаточном уровне по таким характеристикам как объем, удовлетворение потребности в выполнении работ, качество, надежность/регуляр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Цель реализации программы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реализации настоящей ведомственной целевой программы является</w:t>
      </w:r>
      <w:r>
        <w:rPr>
          <w:rFonts w:cs="Times New Roman" w:ascii="Times New Roman" w:hAnsi="Times New Roman"/>
          <w:sz w:val="28"/>
          <w:szCs w:val="28"/>
        </w:rPr>
        <w:t xml:space="preserve"> сохранение качества выполняемой муниципальной работы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Тактические задачи по достижению цели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основание тактическ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3"/>
        <w:gridCol w:w="3325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бос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их зада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й цел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пробле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шение котор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тактические задачи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я выполнения работ по мониторингу атмосфер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позволит своевременно определить динамику, уровень и место загрязнения атмосфер-ного воздуха в цел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ующей органи-зации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хране окружающей среды, что, в сво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ь, позволит сохранить качество выполняемой муниципальной работ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количества автотранспорта в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009 по 2011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4,7% влечет за собой увеличение концент-рации бенз(а)пир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тмосфере города,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ою очередь приводит  к неблагоприят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й обста-новке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ганизация выполнения работ по санитарному содержа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устройству водоем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позволит предотвратить загряз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емов, заливание, размывание береговой полосы, создаст дополнительное место отдыха для жителей гор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 самым улучши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экологическую обстановку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и сохранит ка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емой муниципальной работ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язнение водоемов вследствие антропо-генной нагрузки, заиливание, размывание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говой полосы влечет за собой ухудшение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й обста-новк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выполнения работ по мониторингу и анализу ЭМИ, природного фона радона, шумового загрязн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позволит своевременно определить места скопления и выполнить мероприятия по снижению уровня воздействия радона, тем сам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негативное влияние в местах его концентрации и сохранить качество выполняемой муниципальной работ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вышение предельнодопустимых для человека значе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электромагнитного излучения, радиац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а может привести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звитию заболеваний 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 Просвещение в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логической безопасн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м направлении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волит повыс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кологической культуры и ответственность человека в вопросе сохранения окружающей среды, тем самым улучшить качество выполняемой муниципальной работ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уровень знаний сургутян в вопрос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и окру-жающей среды</w:t>
            </w:r>
          </w:p>
        </w:tc>
      </w:tr>
    </w:tbl>
    <w:p>
      <w:pPr>
        <w:pStyle w:val="ProList1"/>
        <w:numPr>
          <w:ilvl w:val="0"/>
          <w:numId w:val="0"/>
        </w:numPr>
        <w:tabs>
          <w:tab w:val="clear" w:pos="2040"/>
          <w:tab w:val="left" w:pos="600" w:leader="none"/>
          <w:tab w:val="left" w:pos="1800" w:leader="none"/>
        </w:tabs>
        <w:spacing w:lineRule="auto" w:line="240" w:before="0" w:after="0"/>
        <w:ind w:left="0" w:right="-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roList1"/>
        <w:numPr>
          <w:ilvl w:val="0"/>
          <w:numId w:val="0"/>
        </w:numPr>
        <w:tabs>
          <w:tab w:val="clear" w:pos="2040"/>
          <w:tab w:val="left" w:pos="600" w:leader="none"/>
          <w:tab w:val="left" w:pos="18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 Перечень мероприятий направленных на решение тактической задачи.</w:t>
      </w:r>
    </w:p>
    <w:p>
      <w:pPr>
        <w:pStyle w:val="ProList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1: Организация выполнения работ по мониторингу           атмосферного воздуха.</w:t>
      </w:r>
    </w:p>
    <w:p>
      <w:pPr>
        <w:pStyle w:val="ProList1"/>
        <w:numPr>
          <w:ilvl w:val="0"/>
          <w:numId w:val="0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ProList1"/>
        <w:numPr>
          <w:ilvl w:val="0"/>
          <w:numId w:val="0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зятие 19700 проб атмосферного воздуха ежегодно в период с 2012            по 2014 годы и подготовка отчетов по результатам проб.</w:t>
      </w:r>
    </w:p>
    <w:p>
      <w:pPr>
        <w:pStyle w:val="ProList1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2. Разработка, утверждение и реализация плана действий                           по снижению уровня загрязнения атмосферного воздуха.</w:t>
      </w:r>
    </w:p>
    <w:p>
      <w:pPr>
        <w:pStyle w:val="ProList1"/>
        <w:numPr>
          <w:ilvl w:val="0"/>
          <w:numId w:val="0"/>
        </w:numPr>
        <w:tabs>
          <w:tab w:val="clear" w:pos="2040"/>
          <w:tab w:val="left" w:pos="600" w:leader="none"/>
          <w:tab w:val="left" w:pos="18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2: Организация выполнения работ по санитарному          содержанию и обустройству водоемов.</w:t>
      </w:r>
    </w:p>
    <w:p>
      <w:pPr>
        <w:pStyle w:val="ProList1"/>
        <w:numPr>
          <w:ilvl w:val="0"/>
          <w:numId w:val="0"/>
        </w:numPr>
        <w:tabs>
          <w:tab w:val="clear" w:pos="2040"/>
          <w:tab w:val="left" w:pos="600" w:leader="none"/>
          <w:tab w:val="left" w:pos="18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ProList1"/>
        <w:numPr>
          <w:ilvl w:val="0"/>
          <w:numId w:val="0"/>
        </w:numPr>
        <w:tabs>
          <w:tab w:val="clear" w:pos="2040"/>
          <w:tab w:val="left" w:pos="600" w:leader="none"/>
          <w:tab w:val="left" w:pos="18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1. Выполнение работ по обустройству водохранилища на реке Сайме.</w:t>
      </w:r>
    </w:p>
    <w:p>
      <w:pPr>
        <w:pStyle w:val="ProList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полнение работ по обустройству ручья Кедровый лог.</w:t>
      </w:r>
    </w:p>
    <w:p>
      <w:pPr>
        <w:pStyle w:val="ProList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актическая задача 3: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выполнения работ по мониторингу           и анализу ЭМИ, природного фона радона, шумового загрязнения.</w:t>
      </w:r>
    </w:p>
    <w:p>
      <w:pPr>
        <w:pStyle w:val="ProList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ProList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1. Мониторинг и анализ электромагнитного излучения, природного фона радона, шумового загрязнения в 2012 – 2014 годах.</w:t>
      </w:r>
    </w:p>
    <w:p>
      <w:pPr>
        <w:pStyle w:val="ProList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4: Просвещение в области экологической безопас-ности.</w:t>
      </w:r>
    </w:p>
    <w:p>
      <w:pPr>
        <w:pStyle w:val="ProList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ProList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опаганда экологических знаний через СМИ: в 2012 год – 130 публикаций в печатных и электр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МИ на тему «Экология», в 2013 год –               140 публикаций, в 2014 году – 140 публикаций.</w:t>
      </w:r>
    </w:p>
    <w:p>
      <w:pPr>
        <w:pStyle w:val="ProList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Издание литературы экологической направленности: издание 2-х книг по природе и экологии ХМАО – Югры, 1 сборник, посвященны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народной акции «Спасти и сохранить», брошюры и плакаты экологического           содержания общим тиражом 9500 экземпля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рганизация участия города Сургута в Международной экологическ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ции «Спасти и сохранить» путем организации (в 2012 году – 160, в 2013 году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0, в 2014 году – 170) мероприятий экологической направленности (акций, конкурсов, выставок, слетов, олимпиад, конкурсов на лучшие экологические проекты, экологических маршей и так дале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Организация ежегодных общественных субботников по уборке мусора с целью привлечения населения к практической природоохранной деятель-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4.5. Создание условий для развития экологического и техногенного туриз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города Сургу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Сотрудничество с учреждениями образования, социального обслуживания и культуры по вопросам экологического просвещ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азмещение экологической информации на официальном интернет-сайте Администрации города.</w:t>
      </w:r>
    </w:p>
    <w:p>
      <w:pPr>
        <w:pStyle w:val="ProList1"/>
        <w:numPr>
          <w:ilvl w:val="0"/>
          <w:numId w:val="0"/>
        </w:numPr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здел 5. Показатели достижения результатов деятельности по выпол-нению муниципаль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648"/>
        <w:gridCol w:w="1270"/>
        <w:gridCol w:w="1270"/>
        <w:gridCol w:w="1173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ан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ан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ан)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Количество взятых проб атмосферного воздуха для определения уровня загрязнен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Количество обустраиваем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оемов, находящихся на содержани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Количество замеров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ового загрязнения в жилых микрорайон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Количество взятых анали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измерению природного ф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Количество мероприятий экологической направлен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Количество людей, привле-ченных к практической природоохранной деятель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Количество изданной печат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ции экологической направ-л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Количество публ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ечатных и электронных С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му «Экология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Количество посещений городского сайта с эколог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0. Доля микрорайонов, на котор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ется мониторинг атмосферного воздух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 Степень соблюдения стан-дартов качества выпол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рабо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 Удовлетворенность на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м выполняемой муници-пальной рабо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бъем бюджетных ассигнований на реализацию программы</w:t>
      </w:r>
    </w:p>
    <w:p>
      <w:pPr>
        <w:pStyle w:val="ProTabNam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я об объемах бюджетных ассигнований на реализацию                  программы представлена в приложении 2 к настоящей ведомственной                программе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2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</w:t>
      </w:r>
    </w:p>
    <w:p>
      <w:pPr>
        <w:pStyle w:val="Normal"/>
        <w:spacing w:lineRule="auto" w:line="240" w:before="0" w:after="0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Организация </w:t>
      </w:r>
    </w:p>
    <w:p>
      <w:pPr>
        <w:pStyle w:val="Normal"/>
        <w:spacing w:lineRule="auto" w:line="240" w:before="0" w:after="0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охране </w:t>
      </w:r>
    </w:p>
    <w:p>
      <w:pPr>
        <w:pStyle w:val="Normal"/>
        <w:spacing w:lineRule="auto" w:line="240" w:before="0" w:after="0"/>
        <w:ind w:firstLine="12420"/>
        <w:rPr/>
      </w:pPr>
      <w:r>
        <w:rPr>
          <w:rFonts w:cs="Times New Roman" w:ascii="Times New Roman" w:hAnsi="Times New Roman"/>
          <w:sz w:val="28"/>
          <w:szCs w:val="28"/>
        </w:rPr>
        <w:t>окружающей сре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результатов деятельности по выполнению муниципа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080"/>
        <w:gridCol w:w="1260"/>
        <w:gridCol w:w="1080"/>
        <w:gridCol w:w="1044"/>
        <w:gridCol w:w="36"/>
        <w:gridCol w:w="40"/>
        <w:gridCol w:w="1126"/>
        <w:gridCol w:w="1392"/>
      </w:tblGrid>
      <w:tr>
        <w:trPr>
          <w:trHeight w:val="640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178" w:hRule="atLeast"/>
        </w:trPr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ъем выполнения муниципальной работы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6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Количество взятых проб атмосферного воздуха              для определения уровня загряз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39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Количество обустраиваемых водоемов, находящихся на содерж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. Количество замеров уровня шумового загряз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жилых микрорайо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Количество взятых анализов по измерению природного фона рад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 Количество мероприятий эколог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1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 Количество людей, привлеченных к практической природоохра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2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5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000</w:t>
            </w:r>
          </w:p>
        </w:tc>
      </w:tr>
      <w:tr>
        <w:trPr>
          <w:trHeight w:val="1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 Количество изданной печатной продукции эколог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</w:tr>
      <w:tr>
        <w:trPr>
          <w:trHeight w:val="41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 Количество публикаций в печатных и электронных СМИ на тему «Эколог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-к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4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. Количество посещений городского сайта с экологической информ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-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0</w:t>
            </w:r>
          </w:p>
        </w:tc>
      </w:tr>
      <w:tr>
        <w:trPr>
          <w:trHeight w:val="399" w:hRule="atLeast"/>
        </w:trPr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требность в выполнении муниципа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Доля микрорайонов, на которых осуществляется          мониторинг атмосферного возду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Доля покрытия селитебной зоны территории города, подлежащая экологическому мониторингу по исследо-ванию воздушного бассейна и обеспечению экологической безопасности от общей территор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3. Доля обустраиваемых водоемов, находя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и, от общего количества обустраиваемых водоемов, подлежащих содерж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4. Доля покрытия селитебной зоны территории города, подлежащая экологическому мониторингу по исследо-ванию ЭМИ, природного фона радона и шумов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рязнения и обеспечению экологической безопасности от общей территор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Доля участия населения города в природоохранных мероприятиях экологической направленности от общего количества жителей Сург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Доля обеспеченности образовательных учреждений города изданной комитетом экологической литературой от общего количества образовательных учрежд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 Доля пос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нет-сайт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экологической информацией от общего колич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ей Сург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5</w:t>
            </w:r>
          </w:p>
        </w:tc>
      </w:tr>
      <w:tr>
        <w:trPr>
          <w:trHeight w:val="454" w:hRule="atLeast"/>
        </w:trPr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ачество выполняемой муницип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Степень соблюдения стандартов качества выпол-нения муницип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4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Удовлетворенность населения качеством выпол-няемой муницип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558" w:hRule="atLeast"/>
        </w:trPr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ебестоимость муницип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3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окупный объем расходов на выполнение муниципальной работы за счет всех источников финансиро-вания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31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58,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7,2</w:t>
            </w:r>
          </w:p>
        </w:tc>
      </w:tr>
      <w:tr>
        <w:trPr>
          <w:trHeight w:val="4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1. Объем расходов администратора ведом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31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58,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7,2</w:t>
            </w:r>
          </w:p>
        </w:tc>
      </w:tr>
      <w:tr>
        <w:trPr>
          <w:trHeight w:val="1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бюджета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31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58,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7,2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убсидии и  субвенции из бюджетов других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от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Надежность/регулярность выполнения муницип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 Периодичность выполнения муницип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23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количе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дней</w:t>
            </w:r>
          </w:p>
          <w:p>
            <w:pPr>
              <w:pStyle w:val="Normal"/>
              <w:spacing w:lineRule="auto" w:line="240" w:before="0" w:after="0"/>
              <w:ind w:left="-165" w:right="-23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</w:tr>
      <w:tr>
        <w:trPr>
          <w:trHeight w:val="91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 Количество дней фактического выполнения муницип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-чество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</w:t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Организация </w:t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охране </w:t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й сре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реализацию ведомственной целевой программы 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992"/>
        <w:gridCol w:w="992"/>
        <w:gridCol w:w="1028"/>
        <w:gridCol w:w="815"/>
        <w:gridCol w:w="992"/>
        <w:gridCol w:w="893"/>
        <w:gridCol w:w="950"/>
        <w:gridCol w:w="932"/>
        <w:gridCol w:w="60"/>
        <w:gridCol w:w="1118"/>
        <w:gridCol w:w="900"/>
        <w:gridCol w:w="1080"/>
        <w:gridCol w:w="108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8" w:right="-2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о-сящей доход деятельност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9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3" w:right="-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 от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осящей доход деятель-ности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ind w:left="-158" w:right="-1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о-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осящей доход деятель-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бюджетных ассигнований на реализацию ведомственной программы –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1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 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 25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62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62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администратор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а по природополь-зованию и эк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1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 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 25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62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62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imes New Roman"/>
      <w:b/>
      <w:bCs/>
      <w:color w:val="C41C16"/>
      <w:sz w:val="16"/>
      <w:szCs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  <w:spacing w:lineRule="auto" w:line="288" w:before="180" w:after="0"/>
      <w:jc w:val="both"/>
    </w:pPr>
    <w:rPr>
      <w:rFonts w:ascii="Georgia" w:hAnsi="Georgia" w:cs="Times New Roman"/>
      <w:sz w:val="20"/>
      <w:szCs w:val="24"/>
    </w:rPr>
  </w:style>
  <w:style w:type="paragraph" w:styleId="ProTab">
    <w:name w:val="Pro-Tab #"/>
    <w:basedOn w:val="Normal"/>
    <w:qFormat/>
    <w:pPr>
      <w:numPr>
        <w:ilvl w:val="0"/>
        <w:numId w:val="3"/>
      </w:numPr>
      <w:tabs>
        <w:tab w:val="clear" w:pos="708"/>
        <w:tab w:val="left" w:pos="132" w:leader="none"/>
      </w:tabs>
      <w:spacing w:lineRule="auto" w:line="240" w:before="60" w:after="60"/>
      <w:ind w:left="132" w:hanging="132"/>
    </w:pPr>
    <w:rPr>
      <w:rFonts w:ascii="Times New Roman" w:hAnsi="Times New Roman" w:cs="Times New Roman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44:00Z</dcterms:created>
  <dc:creator> </dc:creator>
  <dc:description/>
  <cp:keywords/>
  <dc:language>en-US</dc:language>
  <cp:lastModifiedBy>Admin</cp:lastModifiedBy>
  <dcterms:modified xsi:type="dcterms:W3CDTF">2013-01-15T09:44:00Z</dcterms:modified>
  <cp:revision>2</cp:revision>
  <dc:subject/>
  <dc:title/>
</cp:coreProperties>
</file>