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2 от 11.01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чного некоммерческого товари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ихий Бор» в городе Сургу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Феде-рации, ст.8 Правил землепользования и застройки на территории города </w:t>
      </w:r>
      <w:r>
        <w:rPr>
          <w:spacing w:val="-4"/>
          <w:sz w:val="28"/>
          <w:szCs w:val="28"/>
        </w:rPr>
        <w:t>Сургута, утвержденными решением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(с изменениями от 15.06.2011 № 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учитывая заявление дачного неком-мерческого товарищества «Тихий Бор» в городе Сургу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решение о разработке проекта планировки и проекта меже-</w:t>
      </w:r>
      <w:r>
        <w:rPr>
          <w:spacing w:val="-4"/>
          <w:sz w:val="28"/>
          <w:szCs w:val="28"/>
        </w:rPr>
        <w:t>вания территории дачного некоммерческого товарищества «Тихий Бор» в городе</w:t>
      </w:r>
      <w:r>
        <w:rPr>
          <w:sz w:val="28"/>
          <w:szCs w:val="28"/>
        </w:rPr>
        <w:t xml:space="preserve"> Сургу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архитектуры и градостроительства (Фокеев А.А.) подго-товить и выдать дачному некоммерческому товариществу «Тихий Бор» архитектурно-планировочное задание на разработку проекта планировки                и проекта межевания территории дачного некоммерческого товарищества «Тихий Бор» в городе Сургу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ложить дачному некоммерческому товариществу «Тихий Бор» (Зосименко Л.Л.) разработать проект планировки и проект межевания дачного некоммерческого товарищества «Тихий Бор» в городе Сургу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ачному некоммерческому товариществу «Тихий Бор» (Зосименко Л.Л.) подготовить задание на разработку проекта планировки и проекта межевания территории дачного некоммерческого товарищества «Тихий Бор» в городе Сургуте и согласовать его с департаментом архитектуры и градо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 в течение трех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города Сурлевича А.Ю.</w:t>
      </w:r>
    </w:p>
    <w:p>
      <w:pPr>
        <w:pStyle w:val="Heading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40:00Z</dcterms:created>
  <dc:creator>Admin</dc:creator>
  <dc:description/>
  <cp:keywords/>
  <dc:language>en-US</dc:language>
  <cp:lastModifiedBy>Admin</cp:lastModifiedBy>
  <dcterms:modified xsi:type="dcterms:W3CDTF">2013-01-15T09:40:00Z</dcterms:modified>
  <cp:revision>2</cp:revision>
  <dc:subject/>
  <dc:title/>
</cp:coreProperties>
</file>