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" w:firstLine="16787"/>
        <w:jc w:val="both"/>
        <w:rPr/>
      </w:pPr>
      <w:r>
        <w:rPr/>
        <w:t>Приложение 3</w:t>
      </w:r>
    </w:p>
    <w:p>
      <w:pPr>
        <w:pStyle w:val="Normal"/>
        <w:ind w:left="1573" w:firstLine="16787"/>
        <w:jc w:val="both"/>
        <w:rPr/>
      </w:pPr>
      <w:r>
        <w:rPr/>
        <w:t>к постановлению</w:t>
      </w:r>
    </w:p>
    <w:p>
      <w:pPr>
        <w:pStyle w:val="Normal"/>
        <w:ind w:left="1573" w:firstLine="16787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1573" w:firstLine="16787"/>
        <w:jc w:val="both"/>
        <w:rPr/>
      </w:pPr>
      <w:r>
        <w:rPr/>
        <w:t>от ____________ № _________</w:t>
      </w:r>
    </w:p>
    <w:p>
      <w:pPr>
        <w:pStyle w:val="Normal"/>
        <w:ind w:left="1573" w:firstLine="16787"/>
        <w:jc w:val="both"/>
        <w:rPr/>
      </w:pPr>
      <w:r>
        <w:rPr/>
      </w:r>
    </w:p>
    <w:p>
      <w:pPr>
        <w:pStyle w:val="Normal"/>
        <w:ind w:left="1573" w:firstLine="1678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ные </w:t>
      </w:r>
    </w:p>
    <w:p>
      <w:pPr>
        <w:pStyle w:val="Normal"/>
        <w:jc w:val="center"/>
        <w:rPr/>
      </w:pPr>
      <w:r>
        <w:rPr/>
        <w:t xml:space="preserve">мероприятия по реализации долгосрочной целевой программы «Строительство, реконструкция, капитальный ремонт и ремонт дорожно-уличной сети в городе Сургуте </w:t>
      </w:r>
    </w:p>
    <w:p>
      <w:pPr>
        <w:pStyle w:val="Normal"/>
        <w:jc w:val="center"/>
        <w:rPr/>
      </w:pPr>
      <w:r>
        <w:rPr/>
        <w:t>на период с 2011 по 2015 годы» и ожидаемые результаты</w:t>
      </w:r>
    </w:p>
    <w:p>
      <w:pPr>
        <w:pStyle w:val="Normal"/>
        <w:ind w:left="1573" w:firstLine="16787"/>
        <w:jc w:val="both"/>
        <w:rPr/>
      </w:pPr>
      <w:r>
        <w:rPr/>
      </w:r>
    </w:p>
    <w:tbl>
      <w:tblPr>
        <w:tblW w:w="22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83"/>
        <w:gridCol w:w="684"/>
        <w:gridCol w:w="39"/>
        <w:gridCol w:w="1396"/>
        <w:gridCol w:w="44"/>
        <w:gridCol w:w="1394"/>
        <w:gridCol w:w="46"/>
        <w:gridCol w:w="1080"/>
        <w:gridCol w:w="74"/>
        <w:gridCol w:w="1183"/>
        <w:gridCol w:w="1083"/>
        <w:gridCol w:w="117"/>
        <w:gridCol w:w="1143"/>
        <w:gridCol w:w="1260"/>
        <w:gridCol w:w="2160"/>
        <w:gridCol w:w="900"/>
        <w:gridCol w:w="900"/>
        <w:gridCol w:w="900"/>
        <w:gridCol w:w="900"/>
        <w:gridCol w:w="1003"/>
      </w:tblGrid>
      <w:tr>
        <w:trPr>
          <w:trHeight w:val="27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сего тыс. руб.)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(администратор – департамент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и градостроительства</w:t>
            </w:r>
            <w:r>
              <w:rPr/>
              <w:t xml:space="preserve"> (далее – ДАиГ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администратор –  департам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алее – ДГХ)</w:t>
            </w:r>
          </w:p>
        </w:tc>
        <w:tc>
          <w:tcPr>
            <w:tcW w:w="4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, в том числе:</w:t>
            </w:r>
          </w:p>
        </w:tc>
      </w:tr>
      <w:tr>
        <w:trPr>
          <w:trHeight w:val="2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 прогн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 xml:space="preserve">2015  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 Развитие дорожно-уличной сети в соответствии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 результата достижения цели № 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252 92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80 37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31 2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5 1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5 0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1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на объекты строительства: автомобильные дороги, улицы, транспортные сооруж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 950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4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78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50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8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втомобильных дорог и ули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011 42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75 8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5 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07 6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79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автомобильных дорог и ули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8 55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8 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11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№ 1.                                                            Выполнение проектно-изыскательских работ  на объекты строительства: автомобильные дороги, улицы, транспортные сооруж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 950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4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789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50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13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1:                                                                     Объездная автомобильная дорога г. Сургута (Объездная автомобильная дорога 1 "З" </w:t>
            </w:r>
          </w:p>
          <w:p>
            <w:pPr>
              <w:pStyle w:val="Normal"/>
              <w:rPr/>
            </w:pPr>
            <w:r>
              <w:rPr/>
              <w:t xml:space="preserve">5 пусковой комплекс, съезд на улицу </w:t>
            </w:r>
          </w:p>
          <w:p>
            <w:pPr>
              <w:pStyle w:val="Normal"/>
              <w:rPr/>
            </w:pPr>
            <w:r>
              <w:rPr/>
              <w:t>Энгельса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1:</w:t>
            </w:r>
            <w:r>
              <w:rPr/>
              <w:t xml:space="preserve">       выполнение проектно-изыскательских рабо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71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:                                                  Улица Маяковского на участке от ул. 30 лет Победы до ул. Университетской в г. Сургут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46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4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2:</w:t>
            </w:r>
            <w:r>
              <w:rPr/>
              <w:t xml:space="preserve">                 выполнение проектно-изыскательских рабо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10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</w:t>
            </w:r>
            <w:r>
              <w:rPr>
                <w:spacing w:val="-4"/>
              </w:rPr>
              <w:t>Магистральная улица 1-В на участке от улицы</w:t>
            </w:r>
            <w:r>
              <w:rPr/>
              <w:t xml:space="preserve"> 4 -В до улицы 5 - В с сетями инженерного обеспечения в г. Сургуте. Реконструкц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629,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62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3:</w:t>
            </w:r>
            <w:r>
              <w:rPr/>
              <w:t xml:space="preserve">          выполнение проектно-изыскательских рабо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13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4:                                                                    Объездная автомобильная дорога к дачным кооперативам «Черемушки», «Север-1», </w:t>
            </w:r>
          </w:p>
          <w:p>
            <w:pPr>
              <w:pStyle w:val="Normal"/>
              <w:rPr/>
            </w:pPr>
            <w:r>
              <w:rPr/>
              <w:t>«Север-2» в обход гидротехнических сооружений ГРЭС-1 и ГРЭС-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8 458,2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789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509,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3:</w:t>
            </w:r>
            <w:r>
              <w:rPr/>
              <w:t xml:space="preserve">          выполнение проектно-изыскательских работ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22,4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89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75,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 535,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5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133,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9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№ 2.                                                            Строительство автомобильных дорог и ули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011 42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75 88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5 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07 6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109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5:                                                           Магистральная улица 23 "В" от улицы 30 лет Победы до ул. 1 "В" с сетями инженерного обеспеч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03 78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03 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5:</w:t>
            </w:r>
            <w:r>
              <w:rPr/>
              <w:t xml:space="preserve">   строительство автомобильной дорог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6 95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6 9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,1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6 831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6 83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6:                                                         Улица Университетская от улицы Северной до проспекта Пролетарского с сетями инженерного обеспечения в г. Сургут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97 59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0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5 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Показатель результативности мероприятия 6:</w:t>
            </w:r>
            <w:r>
              <w:rPr/>
              <w:t xml:space="preserve">                                            строительство автомобильной дорог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9 518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0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7 42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9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88 074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88 0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7:</w:t>
              <w:br/>
              <w:t>Улица Университетская от улицы Северной до проспекта Пролетарского с сетями инженерного обеспечения в г. Сургут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4 044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2 673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7:</w:t>
            </w:r>
            <w:r>
              <w:rPr/>
              <w:t xml:space="preserve">         строительство автомобильной дорог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 12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 73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56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1 917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0 94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0 9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8:</w:t>
              <w:br/>
              <w:t xml:space="preserve">Улица Университетская от ул.23"В" </w:t>
            </w:r>
          </w:p>
          <w:p>
            <w:pPr>
              <w:pStyle w:val="Normal"/>
              <w:rPr/>
            </w:pPr>
            <w:r>
              <w:rPr/>
              <w:t>до ул.7ПР, 5 пусковой комплек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5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8:</w:t>
            </w:r>
            <w:r>
              <w:rPr/>
              <w:t xml:space="preserve">                строительство автомобильной дорог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 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2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4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5 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5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9:</w:t>
              <w:br/>
              <w:t>Проезд Мунаре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1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9:</w:t>
            </w:r>
            <w:r>
              <w:rPr/>
              <w:t xml:space="preserve">                строительство автомобильной дорог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1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1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0 9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0 9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№ 3.                                                       Реконструкция автомобильных дорог и ули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8 551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8 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10:                                              Магистральная улица 1-В на участке </w:t>
            </w:r>
          </w:p>
          <w:p>
            <w:pPr>
              <w:pStyle w:val="Normal"/>
              <w:rPr/>
            </w:pPr>
            <w:r>
              <w:rPr/>
              <w:t>от улицы 4 -В до улицы 5 - В с сетями инженерного обеспечения в г. Сургуте. Реконструкци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8 551,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8 55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0 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10:</w:t>
            </w:r>
            <w:r>
              <w:rPr/>
              <w:t xml:space="preserve">             реконструкция автомобильной дорог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 85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1 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Аи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6 696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7 6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9 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5" w:right="-147" w:hanging="0"/>
              <w:rPr/>
            </w:pPr>
            <w:r>
              <w:rPr/>
              <w:t>Цель № 2 Поддержание дорожно-уличной сети города в соответствии с нормативными требованиями</w:t>
            </w:r>
          </w:p>
          <w:p>
            <w:pPr>
              <w:pStyle w:val="Normal"/>
              <w:ind w:left="-105" w:right="-1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достижения цели №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174 942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49 95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39 15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0 9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6 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8 1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и у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48 007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7 6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61 17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45 6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46 8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56 65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8,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9,8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5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8 12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7 45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ний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2 80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2 2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52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4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Капитальный ремонт автомобильных дорог и у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                                                                   Капитальный ремонт автомобильных дорог и у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7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1:</w:t>
            </w:r>
            <w:r>
              <w:rPr/>
              <w:t xml:space="preserve">       капитальный ремонт автомобильных дорог  и у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96 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046 13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7 6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28 62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0 9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2 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56 6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9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48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                                                      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27 57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7 6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5 256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8 37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9 6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56 65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0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3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2:</w:t>
            </w:r>
            <w:r>
              <w:rPr/>
              <w:t xml:space="preserve">       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25 45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7 6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53 144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8 37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9 6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56 6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0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33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 11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 11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в рамка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ероприятий подпрограммы «Автомобильные</w:t>
            </w:r>
            <w:r>
              <w:rPr/>
              <w:t xml:space="preserve"> дороги» целевой программы Ханты-Мансийского автономного округа – Югры «Развитие транспортной системы ХМАО – Югры на 2011 – 2013 годы и на период </w:t>
            </w:r>
          </w:p>
          <w:p>
            <w:pPr>
              <w:pStyle w:val="Normal"/>
              <w:rPr/>
            </w:pPr>
            <w:r>
              <w:rPr/>
              <w:t>до 2015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18 56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3 36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6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2:</w:t>
            </w:r>
            <w:r>
              <w:rPr/>
              <w:t xml:space="preserve">        ремонт автомобиль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2 54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8 02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96 015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2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Проспект Комсомольский на участке </w:t>
            </w:r>
          </w:p>
          <w:p>
            <w:pPr>
              <w:pStyle w:val="Normal"/>
              <w:rPr/>
            </w:pPr>
            <w:r>
              <w:rPr/>
              <w:t>от ул. Геологической до ул. Югор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7 393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7 39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казатель результативности мероприятия 4: </w:t>
            </w:r>
            <w:r>
              <w:rPr/>
              <w:t>ремонт автомобильной доро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 739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 73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4,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0 654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0 6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2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                                                         Улица Губк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973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97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5:</w:t>
            </w:r>
            <w:r>
              <w:rPr/>
              <w:t xml:space="preserve"> ремонт автомобильной доро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289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 28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68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68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2.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                                                Путепровод на развязке «Нефтеюганское шоссе – ул. Грибоедова» (Грибоедовская развязк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6:</w:t>
            </w:r>
            <w:r>
              <w:rPr/>
              <w:t xml:space="preserve"> ремонт автомобильной доро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5,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.2.2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6:                                                                    Нефтеюганское шоссе от транспортной </w:t>
            </w:r>
          </w:p>
          <w:p>
            <w:pPr>
              <w:pStyle w:val="Normal"/>
              <w:rPr/>
            </w:pPr>
            <w:r>
              <w:rPr/>
              <w:t>развязки по ул. Грибоедова до транспортной развязки в районе п. Солнечный (50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2 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7:</w:t>
            </w:r>
            <w:r>
              <w:rPr/>
              <w:t xml:space="preserve"> ремонт автомобильной доро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6,2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Капитальный ремонт линий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2 80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2 2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52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4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71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Капитальный ремонт линий уличного </w:t>
            </w:r>
          </w:p>
          <w:p>
            <w:pPr>
              <w:pStyle w:val="Normal"/>
              <w:rPr/>
            </w:pPr>
            <w:r>
              <w:rPr/>
              <w:t>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2 80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2 2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52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49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Д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результативности мероприятия 3:</w:t>
            </w:r>
            <w:r>
              <w:rPr/>
              <w:t xml:space="preserve">                                                  Капитальный ремонт линий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2 80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2 2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10 52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0 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 49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реализацию мероприяти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2 427 868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30 32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570 436,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26 155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31 79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7" w:hanging="0"/>
              <w:jc w:val="center"/>
              <w:rPr/>
            </w:pPr>
            <w:r>
              <w:rPr/>
              <w:t>469 1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мероприятие 5 прописано для объекта «Улица Университетская от улицы Северной до проспекта Пролетарского с сетями инженерного обеспечения г. Сургута (2 пусковой комплекс)»; </w:t>
      </w:r>
    </w:p>
    <w:p>
      <w:pPr>
        <w:pStyle w:val="Normal"/>
        <w:rPr/>
      </w:pPr>
      <w:r>
        <w:rPr/>
        <w:t>**мероприятие 6 прописано для объекта «Улица Университетская от улицы Северной до проспекта Пролетарского с сетями инженерного обеспечения г. Сургута (1 пусковой комплекс)».</w:t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1:00Z</dcterms:created>
  <dc:creator>Пользователь</dc:creator>
  <dc:description/>
  <dc:language>en-US</dc:language>
  <cp:lastModifiedBy>Пользователь</cp:lastModifiedBy>
  <dcterms:modified xsi:type="dcterms:W3CDTF">2013-01-16T05:21:00Z</dcterms:modified>
  <cp:revision>2</cp:revision>
  <dc:subject/>
  <dc:title/>
</cp:coreProperties>
</file>