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9988 от 27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б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м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а на осущест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атьей 78.1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Думы города от 25.12.2012 № 273- V ДГ «О бюджете городского округа город Сургут на 2013 год и плановый период 2014 – 2015 годов», в целях содействия соци</w:t>
      </w:r>
      <w:r>
        <w:rPr>
          <w:spacing w:val="-6"/>
          <w:sz w:val="28"/>
          <w:szCs w:val="28"/>
        </w:rPr>
        <w:t>ально значимой деятельности территориального общественного самоуправления</w:t>
      </w:r>
      <w:r>
        <w:rPr>
          <w:sz w:val="28"/>
          <w:szCs w:val="28"/>
        </w:rPr>
        <w:t xml:space="preserve"> города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объема и предоставления субсидий                 территориальным общественным самоуправлениям города Сургута в целях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ования расходов на осуществление собственных инициатив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местного значения согласно приложению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ветника Главы города (Жихарева Л.А.) ответственным                       за организацию проведения заседаний межведомственного координационного совета по вопросам территориального общественного самоуправления                             при рассмотрении вопросов предоставления субсидий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главы Администрации города Алешкову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пределения объема и предоставления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убсидий территориальным обще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моуправлениям города Сур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финансирования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собственных инициатив по вопросам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механизм определения объема                     и предоставления субсидий территориальным общественным самоуправлениям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 свою уставную деятельность на соответству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Сургут, на осуществление собственных инициатив                 по вопросам местного значения (далее – субсид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я – бюджетные ассигнования, предоставляемые получателю               субсидии на безвозмездной и безвозвратной основе на осуществление собственных инициатив по вопросам местного значения, в пределах бюджетных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ассигнований предусмотренных на данные цели решением о бюджете на текущи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 и лимитов бюджетных обязательств, доведенных до муниципальное казенное учреждение «Наш город» в установленном порядке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– комплекс некоммерческих мероприятий, направленных                                  на достижение конкретной цели в сфере социального, экономического,                      культурного и иного развития города, на улучшение качества жизн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и – территориальные общественные самоуправления (далее – ТОС), действующие на территории городского округа город Сургу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казенное учреждение «Наш город» (далее – МКУ «Наш город») – учреждение, уполномоченное осуществлять следующие функции                    по предоставлению субсидии: расчет размера субсидии для включения в проект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а на очередной финансовый год, сбор и экспертиза заявок с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субсидии, заключение соглашений о предоставлении субсидии    с получателем субсидии, перечисление средств получателям субсидии, пр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четов об использовании субсидии и отражение в бухгалтерском учете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ежведомственный координационный совет по вопросам территориального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амоуправления (далее – координационный совет) – совет,                      созданный в соответствии с муниципальным правовым актом Администрации города, который принимает решение о возможности выделения субсидии ТОС, </w:t>
      </w:r>
      <w:r>
        <w:rPr>
          <w:rFonts w:cs="Times New Roman" w:ascii="Times New Roman" w:hAnsi="Times New Roman"/>
          <w:spacing w:val="-6"/>
          <w:sz w:val="28"/>
          <w:szCs w:val="28"/>
        </w:rPr>
        <w:t>определяет размеры субсидии ТОС, утверждает отчет об использовании субсид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бюджетного учёта и отчётности (далее – УБУ и О) – подразделение Администрации города, уполномоченное на подготовку муниципального правового акта о предоставлении субсидии на основании решения координационного совета, осуществление текущего контроля за соблюдением условий                настоящего поря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контрольный орган – контрольно-ревизионное управление Администрации</w:t>
      </w:r>
      <w:r>
        <w:rPr>
          <w:sz w:val="28"/>
          <w:szCs w:val="28"/>
        </w:rPr>
        <w:t xml:space="preserve"> города, осуществляющее последующий финансовый контроль за целевым                    использованием средств местного бюджета; Контрольно-счетная палата города, осуществляющая внешни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территориальным общественным самоуправлениям, действующим на территории городского округа город Сургут                   и соответствующим следующим критер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качестве юридического лиц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налоговым платежам                                в бюджеты бюджетной системы Российской Федерации и государственные внебюджетные фо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ТОС при соблюдении следующих услов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ТОС документов, предусмотренных пунктом 2.6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ТОС субсидии на осуществление уставной деятельности по направлениям согласно пункту 2.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ОС отчетов об использовании полученных субсидий                  в соответствии с требованиями настоящего порядка (если субсидия предоставлялась ране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направляются ТОС на осуществление своей деятельности                   по следующим направлениям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, способствующих привлечению                       общественности к содержанию придомовых территорий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разработка и реализация проектов, способствующих повышению                   </w:t>
      </w:r>
      <w:r>
        <w:rPr>
          <w:spacing w:val="-4"/>
          <w:sz w:val="28"/>
          <w:szCs w:val="28"/>
        </w:rPr>
        <w:t>активности населения путем поддержки проектов, направленных на реализацию</w:t>
      </w:r>
      <w:r>
        <w:rPr>
          <w:sz w:val="28"/>
          <w:szCs w:val="28"/>
        </w:rPr>
        <w:t xml:space="preserve"> гражданских инициатив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 в области организации досуга детей              и подростков по месту жительства,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- разработка и реализация проектов в области организации досуга граждан пожилого возраста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целях планирования объема субсидий для предоставления ТОС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на очередной финансовый год, ТОС в срок до 15 августа года, предшествующего</w:t>
      </w:r>
      <w:r>
        <w:rPr>
          <w:rFonts w:cs="Times New Roman" w:ascii="Times New Roman" w:hAnsi="Times New Roman"/>
          <w:sz w:val="28"/>
          <w:szCs w:val="28"/>
        </w:rPr>
        <w:t xml:space="preserve"> очередному финансовому году, предоставляет в МКУ «Наш город» персп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й план работы на предстоящий год на бумажном и электронном носителях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1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проводит экспертизу перспективных планов работы                     в течение десяти рабочих дней со дня их получения по следующим критер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ответствие мероприятий плана ТОС направлениям, указанным в пункте 2.3</w:t>
      </w:r>
      <w:r>
        <w:rPr>
          <w:rFonts w:cs="Times New Roman" w:ascii="Times New Roman" w:hAnsi="Times New Roman"/>
          <w:sz w:val="28"/>
          <w:szCs w:val="28"/>
        </w:rPr>
        <w:t xml:space="preserve">  порядк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лана ТОС целям и задачам долгосрочной                   целевой программы развития ТОС в городе Сургуте на соответствующие г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соответствие мероприятий плана уставной деятельности ТОС (отсутствует</w:t>
      </w:r>
      <w:r>
        <w:rPr>
          <w:rFonts w:cs="Times New Roman" w:ascii="Times New Roman" w:hAnsi="Times New Roman"/>
          <w:sz w:val="28"/>
          <w:szCs w:val="28"/>
        </w:rPr>
        <w:t xml:space="preserve">  превышение полномочий ТОС)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ание планируемых результатов при использовании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передает в координационный совет экспертное                          заключение с указанием планируемого объема запрашиваемой субсидии ТОС                  и перспективные планы работы Т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ординационный совет осуществляет проверку и оценку документов на соответствие требованиям, установленным пунктом 2.4 настоящего порядка,                     в течение пяти рабочих дней со дня получ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после проверки и оценки документов координационный совет принимает решение, содержащее предложения                                по объему субсидий ТОС на очередной финансовый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координационного совета по объему субсидий, зафиксированные в протоколе, включаются УБУ и О в обоснования бюджетных ассигнований, представляемые в установленном порядке в департамент финансов                            в целях формирования проекта бюджета города на очередной финансовый год                    и плановый перио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целях получения субсидии ТОС в срок до 15 января очередного                      финансового года предоставляют в МКУ «Наш город» следующие документы (далее –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1. Заявка на предоставление субсидии по утвержденной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6.2. Описание проекта (проектов) на бумажном и электронном носител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Расчет (смета) затрат, необходимых для реализации плановых                    мероприятий по направлениям, предусмотренным пунктом 2.3  настоящего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а на бумажном и электронном носителях, с приложением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(коммерческие предложения, прайс-листы), согласно приложению 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и квартальная сметы утверждаются в соответствии с Уставом ТО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Выписка из Единого государственного реестра юридических лиц, выданная не ранее чем за 30 календарных дней до дня предоставл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пия свидетельства о постановке на учет юридического лица                                 в налоговом органе, заверенная ТО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правка из налогового органа об исполнении налогоплательщиком обязанности по уплате налогов, сборов, страховых взносов, пеней и налоговых санкций, выданная не ранее чем за 30 календарных дней до предоставления                  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7. Справка из Пенсионного фонда Российской Федерации о состоянии                расчетов по страховым взносам, пеням, штрафам, выданная не ранее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чем за 30 календарных дней до дня представления документов, подтверждающая</w:t>
      </w:r>
      <w:r>
        <w:rPr>
          <w:rFonts w:cs="Times New Roman" w:ascii="Times New Roman" w:hAnsi="Times New Roman"/>
          <w:sz w:val="28"/>
          <w:szCs w:val="28"/>
        </w:rPr>
        <w:t xml:space="preserve"> отсутствие задолж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Документ, подтверждающий факт избрания руководителя ТО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7. За полноту и достоверность предоставленной информации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несет получатель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МКУ «Наш город» в течение 10 рабочих дней с момента поступления документов проводит регистрацию заявок и экспертизу представленных документов ТОС по следующим критериям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роекта ТОС пункту 2.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лана ТОС целям и задачам долгосрочной                целевой программы «Развитие ТОС в городе Сургуте на 2012 – 2014 годы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мероприятий проекта уставной деятельности ТОС (отсутствует превышение полномочий ТО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азание планируемых результатов при использовании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течение 10 рабочих дней со дня регистрации заявок МКУ «Наш                         город» подготавливает экспертное заключение и документы, указанные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пункте 2.6 настоящего порядка, и предоставляет их в координационный сов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0. Координационный совет осуществляет проверку и оценк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, установленным настоящим порядком, в течение 5 рабочих дней с момента получения от МКУ «Наш город» экспертного                          заключения и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ритериями оценки заявки координационным советом на предоставление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, указанным в пунктах 2.1 и 2.2 настоящего                  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основанность затрат (наличие документов, подтверждающих их расчет (смету)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сутствие фактов нецелевого использования субсидий (в случае их                      предоставления ране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заявки направлены на реализацию наказов избирателей,                  утвержденных решением Думы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ожительная оценка населения соответствующей территории                                  при утверждении отчетов о деятельности органов территориального общественного самоуправления (при наличии такой информации, полученной                              по результатам социологических опросов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е мероприятий по привлечению средств на осуществление                        деятельности ТОС из иных источ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ординационный совет отказывает заявителю в предоставлении субсидии в одном из следующих случае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несоответствие одному из критериев, указанных в абзацах 2 – 4 пункта 2.11 настоящего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совокупности критериев, указанных в абзацах 5 – 7           пункта 2.11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течение 5 рабочих дней после проверки и оценки документов коор</w:t>
      </w:r>
      <w:r>
        <w:rPr>
          <w:rFonts w:cs="Times New Roman" w:ascii="Times New Roman" w:hAnsi="Times New Roman"/>
          <w:spacing w:val="-4"/>
          <w:sz w:val="28"/>
          <w:szCs w:val="28"/>
        </w:rPr>
        <w:t>динационный совет принимает решение о возможности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ее размера. 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4.</w:t>
      </w:r>
      <w:bookmarkStart w:id="0" w:name="sub_41"/>
      <w:r>
        <w:rPr>
          <w:rFonts w:cs="Times New Roman" w:ascii="Times New Roman" w:hAnsi="Times New Roman"/>
          <w:spacing w:val="-4"/>
          <w:sz w:val="28"/>
          <w:szCs w:val="28"/>
        </w:rPr>
        <w:t xml:space="preserve"> Объем субсидий, предоставляемых территориальному общественному</w:t>
      </w:r>
      <w:r>
        <w:rPr>
          <w:rFonts w:cs="Times New Roman" w:ascii="Times New Roman" w:hAnsi="Times New Roman"/>
          <w:sz w:val="28"/>
          <w:szCs w:val="28"/>
        </w:rPr>
        <w:t xml:space="preserve"> самоуправлению для осуществления деятельности, определяется по следующей формул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/>
        </w:rPr>
        <w:t xml:space="preserve"> = (S </w:t>
      </w:r>
      <w:r>
        <w:rPr>
          <w:sz w:val="28"/>
          <w:szCs w:val="28"/>
        </w:rPr>
        <w:t>смет</w:t>
      </w:r>
      <w:r>
        <w:rPr>
          <w:sz w:val="28"/>
          <w:szCs w:val="28"/>
          <w:lang w:val="en-US"/>
        </w:rPr>
        <w:t xml:space="preserve"> +  S </w:t>
      </w:r>
      <w:r>
        <w:rPr>
          <w:sz w:val="28"/>
          <w:szCs w:val="28"/>
        </w:rPr>
        <w:t>тос</w:t>
      </w:r>
      <w:r>
        <w:rPr>
          <w:sz w:val="28"/>
          <w:szCs w:val="28"/>
          <w:lang w:val="en-US"/>
        </w:rPr>
        <w:t xml:space="preserve">)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общ – объем субсидий, предоставляемых одному ТОС на календарн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 смет – объем субсидий на реализацию проектов, по направлениям,                     указанным в пункте 2.3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S тос – объем субсидий на развитие ТОС, размер и направления использования которой определяет собрание (конференция) граждан, в том числе может быть направлен на содержание лиц, осуществляющих деятельность ТОС,                       оплату труда, вознаграждение по договорам гражданско-правового характера, взносы во внебюджетные фонды, прочие расходы, связанные с использованием средств субсидии, затраты на укрепление материально-технической баз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ъем субсидии на развитие ТОС (S тос) составляет не более 50%                               от объема субсидий на организацию и проведение мероприятий (S смет),                      при наличии решения собрания (конференции)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5. В течение 3 рабочих дней со дня принятия решения 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 направляет свое решение в МКУ «Наш гор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Наш город» доводит до сведения ТОС решение координационного совета не позднее трех рабочих дней с момента получения та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В случае принятия координационным советом решения о предоставлении субсидии ТОС, УБУ и О в течение 3 рабочих дней подготавливает                      проект муниципального правового акта о предоставлении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после издания муниципального правового акта МКУ «Наш город» заключает соглашение с получателем субсидии о предоставлении субсидии согласно приложению 4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должно быть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 и сроки действия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еречисле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                      соглашения, показатели результатов использования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законное, нецелевое использование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оведения проверок получателей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 Перечисление субсидий ТОС осуществляется ежеквартально в соответствии с условиями, установленными соглашение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ороны вправе предусматривать поквартальные авансовые платежи                      в размере до 50% от плановой суммы субсидии в кварта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словиями соглашения может быть предусмотрен иной график перечисления</w:t>
      </w:r>
      <w:r>
        <w:rPr>
          <w:sz w:val="28"/>
          <w:szCs w:val="28"/>
        </w:rPr>
        <w:t xml:space="preserve"> субсидии и отчетности, если исполнение финансируемых мероприятий                                        не может быть привязано к отчетному кварта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 Координационный совет в течение года может принимать решение                       о предоставлении дополнительного объема субсидий при осуществлении ТОС дополнительных социально значимых мероприятий. Средства дополнительного финансирования форм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, оставшихся после распреде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средств, полученных после их возврата при выявлении случаев                           нецелевого использова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дополнительных средств ТОС должен предоставить в МКУ «Наш город» документы согласно пункту 2.6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КУ «Наш город» направляет в Координационный совет экспертное                     заключение и представленные от ТОС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Для принятия решения о предоставлении дополнительного объема субсидии координационный совет оценивает представленные документы                       по следующим критериям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значимость проводимой работы для развития социальной сферы территор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личие в заявке показателей, позволяющих оценить результаты субсид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решаемой проблемы для муниципального образования,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количество партнерских организаций, которые примут участие в реализации</w:t>
      </w:r>
      <w:r>
        <w:rPr>
          <w:sz w:val="28"/>
          <w:szCs w:val="28"/>
        </w:rPr>
        <w:t xml:space="preserve"> проект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личество граждан, которые принимают активное участие в реализации уставной деятельности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 Субсидии могут быть распределены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оциально – значимые мероприятия по направлениям, предусмотренным пунктом 2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 лиц, осуществля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ь ТОС (по итогам 9                   и (или) 12 месяцев) в соответствии с пунктом 2.14 порядк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емированию не подлежат ТОС, допустившие нарушения в предоставлении</w:t>
      </w:r>
      <w:r>
        <w:rPr>
          <w:sz w:val="28"/>
          <w:szCs w:val="28"/>
        </w:rPr>
        <w:t xml:space="preserve"> отчетности в течение г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 отчетность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. ТОС в сроки, установленные соглашением о предоставлении субсидии</w:t>
      </w:r>
      <w:r>
        <w:rPr>
          <w:sz w:val="28"/>
          <w:szCs w:val="28"/>
        </w:rPr>
        <w:t>, предоставляют в МКУ «Наш город» отчет об использовании субсидии                             с приложением копий подтверждающих документов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2. МКУ «Наш город» в течение двух рабочих дней направляет предоставленные получателем отчеты об использовании субсидии на утверждение                              в координационный совет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3. МКУ «Наш город» принимает к бухгалтерскому учету затраты                          по предоставленным субсидиям на основании отчетов, утвержденных координационным советом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8"/>
          <w:szCs w:val="28"/>
        </w:rPr>
        <w:t>3.4. Текущий контроль за соблюдением условий настоящего порядка,                     осуществляет УБУ и О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Решение координационного совета об отказе в утверждении отчета                         </w:t>
      </w:r>
      <w:r>
        <w:rPr>
          <w:rStyle w:val="Fontstyle111"/>
          <w:spacing w:val="-6"/>
          <w:sz w:val="28"/>
          <w:szCs w:val="28"/>
        </w:rPr>
        <w:t>направляет получателю субсидии МКУ «Наш город», акт проверки – контрольный</w:t>
      </w:r>
      <w:r>
        <w:rPr>
          <w:rStyle w:val="Fontstyle111"/>
          <w:sz w:val="28"/>
          <w:szCs w:val="28"/>
        </w:rPr>
        <w:t xml:space="preserve"> орган.</w:t>
      </w:r>
    </w:p>
    <w:p>
      <w:pPr>
        <w:pStyle w:val="Style22"/>
        <w:tabs>
          <w:tab w:val="clear" w:pos="708"/>
          <w:tab w:val="left" w:pos="874" w:leader="none"/>
        </w:tabs>
        <w:spacing w:lineRule="exact" w:line="322" w:before="0" w:after="0"/>
        <w:ind w:firstLine="709"/>
        <w:jc w:val="both"/>
        <w:rPr>
          <w:rStyle w:val="Fontstyle111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Style111"/>
        <w:spacing w:before="0" w:after="0"/>
        <w:ind w:firstLine="567"/>
        <w:jc w:val="both"/>
        <w:rPr/>
      </w:pPr>
      <w:r>
        <w:rPr>
          <w:sz w:val="28"/>
          <w:szCs w:val="28"/>
        </w:rPr>
        <w:t>4.1. По итогам квартала и представленных МКУ «Наш город» отчетов                 координационным советом принимаются решения:</w:t>
      </w:r>
    </w:p>
    <w:p>
      <w:pPr>
        <w:pStyle w:val="Style1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меньшении субсидии, приостановлении, прекращении ее предоставления – в случае установления фактов н</w:t>
      </w:r>
      <w:r>
        <w:rPr>
          <w:rStyle w:val="Fontstyle111"/>
          <w:sz w:val="28"/>
          <w:szCs w:val="28"/>
        </w:rPr>
        <w:t>ецелевого использования субсидии,                 наличия в отчетных документах недостоверной или неполной информации;</w:t>
      </w:r>
    </w:p>
    <w:p>
      <w:pPr>
        <w:pStyle w:val="Style1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обновлении предоставления субсидии в следующем периоде –                            в случае устранения указанных нарушений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>
          <w:rStyle w:val="Fontstyle111"/>
        </w:rPr>
      </w:pPr>
      <w:r>
        <w:rPr>
          <w:rStyle w:val="Fontstyle111"/>
          <w:sz w:val="28"/>
          <w:szCs w:val="28"/>
        </w:rPr>
        <w:t>4.2. Факт нецелевого использования субсидии и наличия в отчетных                              документах недостоверной или неполной информации устанавливается                            решением координационного совета об отказе в утверждении отчета или актом проверки контрольного органа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 xml:space="preserve">Случаи, порядок и сроки </w:t>
      </w:r>
      <w:r>
        <w:rPr>
          <w:sz w:val="28"/>
          <w:szCs w:val="28"/>
        </w:rPr>
        <w:t xml:space="preserve">уменьшения, приостановления, прекращения,                    возобновления предоставления субсидии </w:t>
      </w:r>
      <w:r>
        <w:rPr>
          <w:rStyle w:val="Fontstyle111"/>
          <w:sz w:val="28"/>
          <w:szCs w:val="28"/>
        </w:rPr>
        <w:t>устанавливаются соглашением.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4.3. Субсидии подлежат возврату получателями субсидий в бюджет города Сургута в случаях: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- нецелевого использования субсидии;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/>
      </w:pPr>
      <w:r>
        <w:rPr>
          <w:rStyle w:val="Fontstyle111"/>
          <w:sz w:val="28"/>
          <w:szCs w:val="28"/>
        </w:rPr>
        <w:t>- не использования субсидии в срок, установленный соглашением                             о предоставлении субсидии;</w:t>
      </w:r>
    </w:p>
    <w:p>
      <w:pPr>
        <w:pStyle w:val="Style22"/>
        <w:tabs>
          <w:tab w:val="clear" w:pos="708"/>
          <w:tab w:val="left" w:pos="874" w:leader="none"/>
        </w:tabs>
        <w:spacing w:before="0" w:after="0"/>
        <w:ind w:firstLine="567"/>
        <w:jc w:val="both"/>
        <w:rPr>
          <w:rStyle w:val="Fontstyle111"/>
          <w:sz w:val="28"/>
          <w:szCs w:val="28"/>
        </w:rPr>
      </w:pPr>
      <w:r>
        <w:rPr>
          <w:rStyle w:val="Fontstyle111"/>
          <w:sz w:val="28"/>
          <w:szCs w:val="28"/>
        </w:rPr>
        <w:t xml:space="preserve">- не предоставления </w:t>
      </w:r>
      <w:r>
        <w:rPr>
          <w:sz w:val="28"/>
          <w:szCs w:val="28"/>
        </w:rPr>
        <w:t>отчета об использовании субсидии</w:t>
      </w:r>
      <w:r>
        <w:rPr>
          <w:rStyle w:val="Fontstyle111"/>
          <w:sz w:val="28"/>
          <w:szCs w:val="28"/>
        </w:rPr>
        <w:t xml:space="preserve"> в сроки, установленные соглашением о предоставлении субсидии.</w:t>
      </w:r>
    </w:p>
    <w:p>
      <w:pPr>
        <w:pStyle w:val="Style22"/>
        <w:spacing w:before="0" w:after="0"/>
        <w:ind w:firstLine="567"/>
        <w:jc w:val="both"/>
        <w:rPr/>
      </w:pPr>
      <w:r>
        <w:rPr>
          <w:rStyle w:val="Fontstyle111"/>
          <w:spacing w:val="-4"/>
          <w:sz w:val="28"/>
          <w:szCs w:val="28"/>
        </w:rPr>
        <w:t>4.4. Возврат субсидии в бюджет города Сургута осуществляется получателем</w:t>
      </w:r>
      <w:r>
        <w:rPr>
          <w:rStyle w:val="Fontstyle111"/>
          <w:sz w:val="28"/>
          <w:szCs w:val="28"/>
        </w:rPr>
        <w:t xml:space="preserve"> субсидии в течение 10 рабочих дней с момента получения уведомления                              о возврате субсидии</w:t>
      </w:r>
      <w:r>
        <w:rPr>
          <w:sz w:val="28"/>
          <w:szCs w:val="28"/>
        </w:rPr>
        <w:t xml:space="preserve">, направленного контрольным органом либо МКУ «Наш город» на основании решения </w:t>
      </w:r>
      <w:r>
        <w:rPr>
          <w:rStyle w:val="Fontstyle111"/>
          <w:sz w:val="28"/>
          <w:szCs w:val="28"/>
        </w:rPr>
        <w:t>координационного 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874" w:leader="none"/>
          <w:tab w:val="left" w:pos="1260" w:leader="none"/>
        </w:tabs>
        <w:spacing w:before="0" w:after="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1"/>
          <w:sz w:val="28"/>
          <w:szCs w:val="28"/>
        </w:rPr>
        <w:t>4.5. В случае не возврата денежных средств, взыскание производится                           в судебном порядке.</w:t>
      </w:r>
    </w:p>
    <w:p>
      <w:pPr>
        <w:pStyle w:val="ConsPlus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8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5"/>
        <w:gridCol w:w="1960"/>
        <w:gridCol w:w="1960"/>
        <w:gridCol w:w="162"/>
        <w:gridCol w:w="1498"/>
        <w:gridCol w:w="580"/>
        <w:gridCol w:w="262"/>
        <w:gridCol w:w="2268"/>
        <w:gridCol w:w="995"/>
        <w:gridCol w:w="271"/>
      </w:tblGrid>
      <w:tr>
        <w:trPr>
          <w:trHeight w:val="237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sz w:val="28"/>
                <w:szCs w:val="28"/>
              </w:rPr>
              <w:t>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а и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й территориальным общественным самоуправлениям города Сургута на осуществление собственных инициати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Наш город»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№ _____________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Д.В. Сердюков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Ф.И.О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 ____________201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  ____________201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ый план  на 20____год</w:t>
              <w:br/>
              <w:t>_________________________________________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получателя субсидии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на отчетный период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сид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счет собственных внебюджетных сред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привлеч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х средств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субсидии</w:t>
              <w:br/>
              <w:t>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, характеризующие объем (содержание)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1134" w:footer="0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40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города Сургута на осуществл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ведомственный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по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ам территориального </w:t>
      </w:r>
    </w:p>
    <w:p>
      <w:pPr>
        <w:pStyle w:val="Normal"/>
        <w:widowControl w:val="false"/>
        <w:ind w:left="5760" w:hanging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ь 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16"/>
          <w:szCs w:val="16"/>
        </w:rPr>
        <w:t>полное наименование организаци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юридический адрес____________________________________________</w:t>
      </w:r>
    </w:p>
    <w:p>
      <w:pPr>
        <w:pStyle w:val="Normal"/>
        <w:widowControl w:val="false"/>
        <w:jc w:val="both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банковские реквизиты: ________________________________________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№ лицевого счета, расчетный счет  и наименование банка, БИК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осит предоставить субсидию  в сумме 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8"/>
        </w:rPr>
        <w:t xml:space="preserve">                                                            </w:t>
      </w:r>
      <w:r>
        <w:rPr>
          <w:color w:val="000000"/>
          <w:sz w:val="20"/>
          <w:szCs w:val="28"/>
        </w:rPr>
        <w:t>(сумма  пропис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исание деятельности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Цели, задачи: 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должность заявителя, Ф.И.О.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та принятия заявки  _________               регистрационный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_____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должность специалиста, Ф.И.О.                                                                         подпись</w:t>
      </w:r>
    </w:p>
    <w:p>
      <w:pPr>
        <w:pStyle w:val="ConsPlusNormal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10440" w:hanging="0"/>
        <w:rPr/>
      </w:pPr>
      <w:r>
        <w:rPr>
          <w:sz w:val="28"/>
          <w:szCs w:val="28"/>
        </w:rPr>
        <w:t>города Сургута на осуществление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ConsPlus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: 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ей граждан 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ом ТОС)</w:t>
      </w:r>
    </w:p>
    <w:p>
      <w:pPr>
        <w:pStyle w:val="ConsPlus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____ 20__ №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824"/>
        <w:gridCol w:w="833"/>
        <w:gridCol w:w="833"/>
        <w:gridCol w:w="836"/>
        <w:gridCol w:w="836"/>
        <w:gridCol w:w="836"/>
        <w:gridCol w:w="836"/>
        <w:gridCol w:w="837"/>
        <w:gridCol w:w="837"/>
        <w:gridCol w:w="837"/>
        <w:gridCol w:w="235"/>
        <w:gridCol w:w="3139"/>
      </w:tblGrid>
      <w:tr>
        <w:trPr>
          <w:trHeight w:val="1980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ind w:right="-443" w:hanging="0"/>
              <w:rPr/>
            </w:pPr>
            <w:r>
              <w:rPr>
                <w:spacing w:val="-20"/>
              </w:rPr>
              <w:t>СОГЛАСОВАНО:</w:t>
            </w:r>
            <w:r>
              <w:rPr/>
              <w:br/>
              <w:t>Директор</w:t>
              <w:br/>
              <w:t>МКУ «Наш город»</w:t>
              <w:br/>
              <w:t>_____________Ф.И.О.</w:t>
              <w:br/>
              <w:t>_____ _________201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  <w:br/>
              <w:t>Председатель</w:t>
              <w:br/>
              <w:t>ТОС № ___</w:t>
              <w:br/>
              <w:t>_____________Ф.И.О.</w:t>
              <w:br/>
              <w:t>_____ _________20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8"/>
        <w:gridCol w:w="995"/>
        <w:gridCol w:w="835"/>
        <w:gridCol w:w="835"/>
        <w:gridCol w:w="835"/>
        <w:gridCol w:w="835"/>
        <w:gridCol w:w="931"/>
        <w:gridCol w:w="931"/>
        <w:gridCol w:w="931"/>
        <w:gridCol w:w="931"/>
        <w:gridCol w:w="952"/>
        <w:gridCol w:w="952"/>
        <w:gridCol w:w="952"/>
        <w:gridCol w:w="953"/>
      </w:tblGrid>
      <w:tr>
        <w:trPr>
          <w:trHeight w:val="37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ЕТА ГОДОВАЯ (КВАРТАЛЬНАЯ)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на реализацию проекта</w:t>
            </w:r>
          </w:p>
        </w:tc>
      </w:tr>
      <w:tr>
        <w:trPr>
          <w:trHeight w:val="375" w:hRule="atLeast"/>
        </w:trPr>
        <w:tc>
          <w:tcPr>
            <w:tcW w:w="1478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роекта)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убсидии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внебюджетных средств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привлеченных внебюджетных средств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 квар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 кварта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 квартал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 квартал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36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опред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предоставле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убсидий территориальны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бщественным самоуправлениям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на осуществл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ых инициати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 вопросам местного значения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 о предоставлении субсидии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Сургут</w:t>
        <w:tab/>
        <w:t xml:space="preserve">                                             </w:t>
        <w:tab/>
        <w:tab/>
        <w:tab/>
        <w:t xml:space="preserve">                   «___»__________ 2012 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ниципальное казенное учреждение «Наш город», именуемое в дальнейшем Учреждение, в лице директора _____________________, действующего на основании Устава,                      с одной стороны, и территориальное общественное самоуправление № ___, именуемое                    в дальнейшем ТОС, в лице ____________________, действующего на основании </w:t>
      </w:r>
      <w:r>
        <w:rPr>
          <w:spacing w:val="-4"/>
        </w:rPr>
        <w:t>_______________________________________, с другой стороны, на основании постановления</w:t>
      </w:r>
      <w:r>
        <w:rPr/>
        <w:t xml:space="preserve"> Администрации города от ___№ ____ «Об утверждении порядка определения объема                                и предоставления субсидий территориальным общественным самоуправлениям города                         Сургута» (далее Постановление) именуемые в дальнейшем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Настоящее соглашение определяет порядок взаимодействия Сторон по распоряжению средствами (далее – субсидия), выделенными в соответствии с постановлением Администрации города от ____________ №  ___ «….».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</w:rPr>
        <w:t>Предметом соглашения  является выделение субсидий</w:t>
      </w:r>
      <w:r>
        <w:rPr/>
        <w:t xml:space="preserve"> ТОС из средств бюджета                     города с целью поддержки проектов, их реализации, достижения практических результатов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ализация проекта ТОС включает следующие мероприят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рок реализации проекта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_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, условия и размер предоставления субсидии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оставляемая субсидия имеет строго целевое назначение и предназна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финансирования расходов, направленных на реализацию мероприятий, указанных в пункте 1.3 настоящего соглашения и не может быть использована в иных целях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субсидии составляет ______________________________________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исление субсидии ТОС Учреждение осуществляет ежекварталь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расчетный счет ТОС в следующем порядке: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авансовым платежом, но не более плановой квартальной сумм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таток субсидии – не позднее 10 (десяти) рабочих дней с момента предоставления и утверждения координационным советом отчета об использовании субсидии за отчетный кварта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</w:t>
      </w:r>
      <w:r>
        <w:rPr>
          <w:rFonts w:cs="Times New Roman" w:ascii="Times New Roman" w:hAnsi="Times New Roman"/>
          <w:sz w:val="24"/>
          <w:szCs w:val="24"/>
          <w:lang w:val="ru-RU"/>
        </w:rPr>
        <w:t>еречисление</w:t>
      </w:r>
      <w:r>
        <w:rPr>
          <w:rFonts w:cs="Times New Roman" w:ascii="Times New Roman" w:hAnsi="Times New Roman"/>
          <w:sz w:val="24"/>
          <w:szCs w:val="24"/>
        </w:rPr>
        <w:t xml:space="preserve"> субсидии ТОС на очередной квартал  осуществляет после принятия решения координационным советом об утверждении отчета за предыдущий отчетный период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субсидии, установленный настоящим соглашением, может быть уменьшен по решению координационного совета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ТОС условий настоящего соглашения, влекущих прекращение перечисления субсидии в соответствии с пунктом 2.6 настоящего соглашения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ложению ТОС в случае отсутствия у него потребности в выделенной (полученной) в _______________ квартале субсид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размера субсидии по основаниям, установленным пунктами 2.5 настоящего соглашения, Стороны обязаны в течение 10 (десяти) рабочих дней вне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 соглашение необходимые изменения путем оформления соответствующего дополнительного соглаш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становление или прекращение перечисления субсидии (остатка субсидии) осуществляется в случаях: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целевого использовани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соблюдения требований, предусмотренных Постановлением, в том числе правил предоставлени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3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епредставления ТОС отчетности по формам, в порядке и в сроки, установленные настоящим соглашением и информации и документов, указанных в пункте 6.2 настоящего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4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явления фактов предоставления ТОС недостоверной отчетности или иных сведений, предоставляемых в соответствии с настоящим  соглаше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рушения ТОС иных условий настоящего согла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6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аправления письменного уведомления ТОС в адрес Учреждения о прекращении потребности в субсид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1"/>
          <w:rFonts w:cs="Times New Roman" w:ascii="Times New Roman" w:hAnsi="Times New Roman"/>
          <w:sz w:val="24"/>
          <w:szCs w:val="28"/>
        </w:rPr>
        <w:t>Факт нецелевого использования субсидии и наличия в</w:t>
      </w:r>
      <w:r>
        <w:rPr>
          <w:rStyle w:val="Fontstyle111"/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отчетных документах недостоверной или неполной информации устанавливается решением координационного совета об отказе в утверждении отчета или актом проверки контрольного орган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остановление или прекращение перечисления субсидии (остатка субсидии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 основаниям, указанным в пункте 2.6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.6.6 настоящего соглашения, осущест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ледующем порядке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(семи) рабочих дней с момента выявления координационным советом обстоятельств, координационный совет направляет в Учреждение решение о прекращении либо приостановлении перечисления субсидии ТОС до устранения причины приостановл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 обязательном порядке указываются причины прекращения либо приостановления финансирования, а также срок для представления ТОС документов, подтверждающих устранение причин, послуживших основанием для приостановления финансирования, который не может превышать 10 (десять) рабочих дней с момента получения решения координационного сов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или представления документов, не подтверждающих факт устранения ТОС нарушений, в срок, указанный в решении, координационный совет направляет в Учреждение решение о прекращении перечисления субсидии Т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 одновременным перераспределением субсидии (остатка субсидии) между иными получателями субсид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8.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Возврат субсидии в бюджет города Сургута осуществляется получателем субсидии в течение 10 рабочих дней с момента получения  уведомления о возврате субсидии</w:t>
      </w:r>
      <w:r>
        <w:rPr>
          <w:rFonts w:cs="Times New Roman" w:ascii="Times New Roman" w:hAnsi="Times New Roman"/>
          <w:sz w:val="24"/>
          <w:szCs w:val="28"/>
        </w:rPr>
        <w:t xml:space="preserve">, направленного контрольным органом либо МКУ «Наш город» на основании решения </w:t>
      </w:r>
      <w:r>
        <w:rPr>
          <w:rStyle w:val="Fontstyle111"/>
          <w:rFonts w:cs="Times New Roman" w:ascii="Times New Roman" w:hAnsi="Times New Roman"/>
          <w:sz w:val="24"/>
          <w:szCs w:val="28"/>
        </w:rPr>
        <w:t>координационного сове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зыскание полученной ТОС, неиспользованной либо использован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по целевому назначению, производится в порядке, установленном законодательством Российской Федерац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реждение обязуется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едоставить субсидию в объеме и сроки, установленные настоящим соглашением, путем перечисления денежных средств на расчетный счет ТОС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случае наступления обязательств, обуславливающих необходимость возврата субсидии, письменно  не позднее 5 (пяти) рабочих дней с момента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координационного совета решения о прекращении или приостановлении перечисления субсидии, уведомить ТОС с указанием причин и оснований для возврата субсид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pacing w:val="6"/>
        </w:rPr>
        <w:t xml:space="preserve">3.1.3. Прекратить </w:t>
      </w:r>
      <w:r>
        <w:rPr>
          <w:spacing w:val="-1"/>
        </w:rPr>
        <w:t xml:space="preserve">перечисления денежных средств </w:t>
      </w:r>
      <w:r>
        <w:rPr>
          <w:spacing w:val="6"/>
        </w:rPr>
        <w:t>при неисполнении</w:t>
      </w:r>
      <w:r>
        <w:rPr>
          <w:color w:val="000000"/>
          <w:spacing w:val="6"/>
        </w:rPr>
        <w:t xml:space="preserve"> ТОС обяза</w:t>
      </w:r>
      <w:r>
        <w:rPr>
          <w:color w:val="000000"/>
          <w:spacing w:val="-6"/>
        </w:rPr>
        <w:t>тельств настоящего соглашения и при установлении отсутствия потребности в субсидии</w:t>
      </w:r>
      <w:r>
        <w:rPr>
          <w:color w:val="000000"/>
          <w:spacing w:val="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color w:val="000000"/>
          <w:spacing w:val="7"/>
        </w:rPr>
        <w:t>3.1.4. Выполнять иные обязательства, установленные законодательством Российской Федерации и настоящим соглашением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ждение имеет право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срочно расторгнуть соглашение в случае невыполнения ТОС условий настоящего соглашения и Постановл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прашивать у ТОС дополнительные сведения для подтверждения факта произведенных расходов за счет средств субсид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Осуществлять контроль за расходованием субсид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С имеет право: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 получение субсидии при выполнении условий ее предоставления согласно настоящему соглашению и Постановл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спользовать субсидию на цели и в рамках статей утвержденной сметы согласно приложению 3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влекать к выполнению работ третьих лиц в пределах сметы расход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color w:val="000000"/>
          <w:spacing w:val="6"/>
        </w:rPr>
      </w:pPr>
      <w:r>
        <w:rPr/>
        <w:t>3.4. ТОС обязуется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567"/>
        <w:jc w:val="both"/>
        <w:rPr>
          <w:color w:val="000000"/>
          <w:spacing w:val="6"/>
        </w:rPr>
      </w:pPr>
      <w:r>
        <w:rPr>
          <w:color w:val="000000"/>
          <w:spacing w:val="6"/>
        </w:rPr>
        <w:t>3.4.1. Обеспечивать целевое и эффективное использование полученной субсидии на финансирование мероприятий, указанных в пункте 1.3 настоящего соглашен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Не изменять произвольно назначение статей расходов, утвержденной сметы.  Перемещение средств на другие статьи сметы без согласования координационного совета разрешается только в случаях, если перемещаемая сумма не превышает десяти процентов общей суммы субсид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 освещении мероприятий в средствах массовой информации, изготовлении печатной продукции указывать, что данное мероприятие реализуется с привлечением  средств субсиди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ести учет расходования средств субсидии отдельно от других средств организации с соблюдением правил ведения бухгалтерского учета и кассовых операций, установленных законодательством Российской Федерац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редоставлять программный и финансовый отчеты, по форме 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иные документы и информацию, которые Учреждение сочтет необходимыми для проверки использования субсидии на цели, определенные настоящим соглашением, в сроки, установленные настоящим соглашением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Хранить финансовую документацию, относящуюся к субсидии, не менее пяти лет после предоставления финансового отчета о реализации проекта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Возвратить Учреждению субсидию в сроки и в случаях, установленных в пункте 4.3 настоящего соглаш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 случае перемещения средств, превышающих 10% от получаемой суммы субсидии, или создания новой статьи расходов обратиться с письменным запросом не менее чем за 10 дней до срока начала реализации проекта, установленного соглашением, для рассмотрения и согласования с координационным советом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Выполнять иные обязательства, установленные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/>
      </w:pPr>
      <w:r>
        <w:rPr/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2. ТОС несет ответственность за своевременность, достоверность отчетности, документов, информации, предоставляемой в соответствии с условиями соглашения в части бюджетных средств. </w:t>
      </w:r>
    </w:p>
    <w:p>
      <w:pPr>
        <w:pStyle w:val="Normal"/>
        <w:ind w:firstLine="567"/>
        <w:jc w:val="both"/>
        <w:rPr/>
      </w:pPr>
      <w:r>
        <w:rPr>
          <w:spacing w:val="-4"/>
        </w:rPr>
        <w:t>4.3. Стороны освобождаются от ответственности за частичное или неполное исполнение</w:t>
      </w:r>
      <w:r>
        <w:rPr/>
        <w:t xml:space="preserve"> своих обязательств по настоящему соглашению, если оно явилось следствием возникших                  после заключения договора форс-мажорных обстоятельств, которые стороны не смогли предвидеть и предотвратить разумными мерами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тоятельства непреодолимой силы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торона, для которой создалась невозможность исполнения обязательст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настоящему договору вследствие обстоятельств непреодолимой силы, должна известить другую сторону в письменной форме без промедления о наступлении этих обстоятельст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о не позднее 10 календарных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календарных дней известить другую сторону в письменной форме о прекращении этих обстоятельств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указанных сроков лишает сторону права ссылаться на обстоятельства непреодолимой силы во избежание применения мер ответственности за неисполнение (ненадлежащее исполнение) договорных обязательств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 отчетность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выполнением условий  соглашения о предоставлении субсидии осуществляет Учреждени</w:t>
      </w:r>
      <w:r>
        <w:rPr>
          <w:rFonts w:cs="Times New Roman" w:ascii="Times New Roman" w:hAnsi="Times New Roman"/>
          <w:sz w:val="24"/>
          <w:szCs w:val="28"/>
        </w:rPr>
        <w:t>е.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 приеме финансового отчета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8"/>
        </w:rPr>
        <w:t xml:space="preserve">имеет право запрашивать у ТОС дополнительные документы для подтверждения факта произведенных расходов за счет средств субсидии. </w:t>
      </w:r>
    </w:p>
    <w:p>
      <w:pPr>
        <w:pStyle w:val="Normal"/>
        <w:ind w:firstLine="567"/>
        <w:jc w:val="both"/>
        <w:rPr/>
      </w:pPr>
      <w:r>
        <w:rPr/>
        <w:t xml:space="preserve">6.3. Ежеквартально, не позднее 10 числа месяца, следующего за отчетным кварталом ТОС представляет в Учреждение отчет о расходовании субсидии. </w:t>
      </w:r>
    </w:p>
    <w:p>
      <w:pPr>
        <w:pStyle w:val="Normal"/>
        <w:ind w:firstLine="567"/>
        <w:jc w:val="both"/>
        <w:rPr/>
      </w:pPr>
      <w:r>
        <w:rPr/>
        <w:t>7. Условия и порядок расторжения соглашения</w:t>
      </w:r>
    </w:p>
    <w:p>
      <w:pPr>
        <w:pStyle w:val="Normal"/>
        <w:ind w:firstLine="567"/>
        <w:jc w:val="both"/>
        <w:rPr/>
      </w:pPr>
      <w:r>
        <w:rPr/>
        <w:t xml:space="preserve">7.1. Все споры и разногласия, возникающие при реализации настоящего соглашения, </w:t>
      </w:r>
      <w:r>
        <w:rPr>
          <w:spacing w:val="-4"/>
        </w:rPr>
        <w:t>разрешаются между сторонами путем переговоров. Если стороны не приходят к соглашению,</w:t>
      </w:r>
      <w:r>
        <w:rPr/>
        <w:t xml:space="preserve">  то спорные вопросы разреш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7.2. Расторжение соглашения возможно при взаимном соглашении сторон или                         по требованию одной из сторон при нарушении другой стороной условий соглашения                             и при письменном извещении другой стороны за 10 дней до даты расторжения с указанием причины расторжения соглашен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ind w:firstLine="567"/>
        <w:jc w:val="both"/>
        <w:rPr/>
      </w:pPr>
      <w:r>
        <w:rPr/>
        <w:t xml:space="preserve">8.1. Соглашение </w:t>
      </w:r>
      <w:r>
        <w:rPr>
          <w:color w:val="000000"/>
        </w:rPr>
        <w:t xml:space="preserve">вступает в силу со дня его подписания и действует до 31 декабря 20___ года. В соответствии с пунктом 2 ст.425 Гражданского кодекса РФ стороны договорились распространить условия соглашения на отношения, возникшие между ними                                с «___» _____________ года. </w:t>
      </w:r>
    </w:p>
    <w:p>
      <w:pPr>
        <w:pStyle w:val="Normal"/>
        <w:ind w:firstLine="567"/>
        <w:jc w:val="both"/>
        <w:rPr/>
      </w:pPr>
      <w:r>
        <w:rPr/>
        <w:t>8.2. Изменение условий соглашения производится по взаимному согласию сторон                         с обязательным составлением письменного документа, являющегося неотъемлемой частью настоящего соглашения.</w:t>
      </w:r>
    </w:p>
    <w:p>
      <w:pPr>
        <w:pStyle w:val="Normal"/>
        <w:ind w:firstLine="567"/>
        <w:jc w:val="both"/>
        <w:rPr/>
      </w:pPr>
      <w:r>
        <w:rPr/>
        <w:t>8.3. Соглашение составлено в 2-х экземплярах, имеющих равную юридическую силу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изменения у одной из сторон настоящего соглашения юридического адреса или банковских реквизитов она обязана незамедлительно, в течение 5 календарных  дней письменно проинформировать об этом другую сторону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Приложениями к настоящему соглашению являются: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а «Ежеквартальный отчет об использовании субс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дии» (приложение 1) ,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форма «Руководство по составлению программного (содерж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>) отчет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» (приложение 2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Юридические адреса и банковские реквизиты сторон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:                                                                                         ТОС: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81"/>
        <w:gridCol w:w="603"/>
        <w:gridCol w:w="23"/>
        <w:gridCol w:w="1238"/>
        <w:gridCol w:w="107"/>
        <w:gridCol w:w="1131"/>
        <w:gridCol w:w="234"/>
        <w:gridCol w:w="1350"/>
        <w:gridCol w:w="1364"/>
        <w:gridCol w:w="409"/>
        <w:gridCol w:w="944"/>
        <w:gridCol w:w="295"/>
        <w:gridCol w:w="1061"/>
        <w:gridCol w:w="176"/>
        <w:gridCol w:w="531"/>
        <w:gridCol w:w="1414"/>
      </w:tblGrid>
      <w:tr>
        <w:trPr>
          <w:trHeight w:val="120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Normal"/>
              <w:ind w:left="1095" w:hanging="0"/>
              <w:rPr/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глашению</w:t>
            </w:r>
          </w:p>
          <w:p>
            <w:pPr>
              <w:pStyle w:val="Normal"/>
              <w:ind w:left="10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</w:t>
            </w:r>
          </w:p>
          <w:p>
            <w:pPr>
              <w:pStyle w:val="Normal"/>
              <w:ind w:left="1095" w:hanging="0"/>
              <w:rPr/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</w:tr>
      <w:tr>
        <w:trPr>
          <w:trHeight w:val="870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ый отчет об использовании субсидии</w:t>
              <w:b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тчитывающийся организации)</w:t>
            </w:r>
          </w:p>
        </w:tc>
      </w:tr>
      <w:tr>
        <w:trPr>
          <w:trHeight w:val="375" w:hRule="atLeast"/>
        </w:trPr>
        <w:tc>
          <w:tcPr>
            <w:tcW w:w="144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__ квартал 20__ года</w:t>
            </w:r>
          </w:p>
        </w:tc>
      </w:tr>
      <w:tr>
        <w:trPr>
          <w:trHeight w:val="18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на отчетный период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, номе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ых внебюд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тных средст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влеченных внебюджетных средств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субсидии</w:t>
              <w:br/>
              <w:t>в том числе: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характеризующие объем (содержание) мероприяти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е (проект) 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е (проект) 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…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__ г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</w:t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ство по составлению</w:t>
      </w:r>
    </w:p>
    <w:p>
      <w:pPr>
        <w:pStyle w:val="Normal"/>
        <w:jc w:val="center"/>
        <w:rPr/>
      </w:pPr>
      <w:r>
        <w:rPr/>
        <w:t>программного отчет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руководство содержит основные требования, предъявляемые Администра</w:t>
      </w:r>
      <w:r>
        <w:rPr>
          <w:spacing w:val="-4"/>
        </w:rPr>
        <w:t>цией города к программным (содержательным) отчетам получателей субсидии. Содержащаяся</w:t>
      </w:r>
      <w:r>
        <w:rPr/>
        <w:t xml:space="preserve">                  в программных отчетах информация необходима МКУ «Наш город» для мониторинга                    выполнения условий соглашения, а также для оценки степени  успешности проекта и его                    воздействие на местное сообщество. Руководство содержит подробные рекомендации                            по составлению промежуточных и итоговых программных отчетов.</w:t>
      </w:r>
    </w:p>
    <w:p>
      <w:pPr>
        <w:pStyle w:val="Normal"/>
        <w:ind w:firstLine="567"/>
        <w:jc w:val="both"/>
        <w:rPr/>
      </w:pPr>
      <w:r>
        <w:rPr/>
        <w:t>Представление отчетов должно осуществляться в сроки, указанные в соглашении.                    Небольшое отклонение от указанных сроков возможно, однако получатель субсидии обязан уведомить о любых предполагаемых задержках по представлению отчета. Отчеты должны быть представлены в печатном виде. Сдает отчет руководитель проекта в  МКУ «Наш гор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ущий (промежуточный) отчет:</w:t>
      </w:r>
    </w:p>
    <w:p>
      <w:pPr>
        <w:pStyle w:val="Normal"/>
        <w:ind w:firstLine="567"/>
        <w:jc w:val="both"/>
        <w:rPr/>
      </w:pPr>
      <w:r>
        <w:rPr/>
        <w:t>1. Текущий (промежуточный) отчет направлен на представление МКУ «Наш город»                   о ходе выполнения проекта.</w:t>
      </w:r>
    </w:p>
    <w:p>
      <w:pPr>
        <w:pStyle w:val="Normal"/>
        <w:ind w:firstLine="567"/>
        <w:jc w:val="both"/>
        <w:rPr/>
      </w:pPr>
      <w:r>
        <w:rPr/>
        <w:t>2. Текущий (промежуточный) отчет должен быть структурирован в соответствии                          с планом-графиком выполнения проекта.</w:t>
      </w:r>
    </w:p>
    <w:p>
      <w:pPr>
        <w:pStyle w:val="Normal"/>
        <w:ind w:firstLine="567"/>
        <w:jc w:val="both"/>
        <w:rPr/>
      </w:pPr>
      <w:r>
        <w:rPr/>
        <w:t xml:space="preserve">3. Текущий (промежуточный) отчет содержит аналитическую оценку каждого пункта ожидаемых результатов. По мере реализации проекта, надо сообщать не только о ходе                      </w:t>
      </w:r>
      <w:r>
        <w:rPr>
          <w:spacing w:val="-4"/>
        </w:rPr>
        <w:t>выполнения мероприятий и их непосредственных результатах, но и о постепенных результатах</w:t>
      </w:r>
      <w:r>
        <w:rPr/>
        <w:t xml:space="preserve">  проекта. Необходимо показать, что реально изменилось после каждого из проведенных                       мероприятий, вплоть до завершения проекта в целом.</w:t>
      </w:r>
    </w:p>
    <w:p>
      <w:pPr>
        <w:pStyle w:val="Normal"/>
        <w:ind w:firstLine="567"/>
        <w:jc w:val="both"/>
        <w:rPr/>
      </w:pPr>
      <w:r>
        <w:rPr/>
        <w:t>4. Текущий (промежуточный) отчет должен содержать приложения с документами, подтверждающими фактическое выполнение мероприятий проекта:</w:t>
      </w:r>
    </w:p>
    <w:p>
      <w:pPr>
        <w:pStyle w:val="Normal"/>
        <w:ind w:firstLine="567"/>
        <w:jc w:val="both"/>
        <w:rPr/>
      </w:pPr>
      <w:r>
        <w:rPr/>
        <w:t>- для курсов, семинаров – это программа семинара, экземпляр материалов, которые                  получили участники, резюме ведущих с контактной информацией, список ведущих семинара с контактной информацией, анализ оценочных анкет и 2-3 заполненных анкеты;</w:t>
      </w:r>
    </w:p>
    <w:p>
      <w:pPr>
        <w:pStyle w:val="Normal"/>
        <w:ind w:firstLine="567"/>
        <w:jc w:val="both"/>
        <w:rPr/>
      </w:pPr>
      <w:r>
        <w:rPr/>
        <w:t>- для брошюр, буклетов, бюллетеней и других изданий – экземпляр каждого издания, список рассылки, отзывы читателей и рецензии экспертов;</w:t>
      </w:r>
    </w:p>
    <w:p>
      <w:pPr>
        <w:pStyle w:val="Normal"/>
        <w:ind w:firstLine="567"/>
        <w:jc w:val="both"/>
        <w:rPr/>
      </w:pPr>
      <w:r>
        <w:rPr/>
        <w:t>- для всех публикаций в СМИ о проекте – ксерокопии статей, аудио- или видеокассеты;</w:t>
      </w:r>
    </w:p>
    <w:p>
      <w:pPr>
        <w:pStyle w:val="Normal"/>
        <w:ind w:firstLine="567"/>
        <w:jc w:val="both"/>
        <w:rPr/>
      </w:pPr>
      <w:r>
        <w:rPr/>
        <w:t>- для пунктов публичного доступа к сети Интернет – списки пользователей, адреса WWW – страниц;</w:t>
      </w:r>
    </w:p>
    <w:p>
      <w:pPr>
        <w:pStyle w:val="Normal"/>
        <w:ind w:firstLine="567"/>
        <w:jc w:val="both"/>
        <w:rPr/>
      </w:pPr>
      <w:r>
        <w:rPr/>
        <w:t>- при приобретении оборудования, экипировки, формы, атрибутики – ксерокопии                         платежных документов на приобретение или изготовление;</w:t>
      </w:r>
    </w:p>
    <w:p>
      <w:pPr>
        <w:pStyle w:val="Normal"/>
        <w:ind w:firstLine="567"/>
        <w:jc w:val="both"/>
        <w:rPr/>
      </w:pPr>
      <w:r>
        <w:rPr/>
        <w:t>- другая информация в рамках содержания проекта.</w:t>
      </w:r>
    </w:p>
    <w:p>
      <w:pPr>
        <w:pStyle w:val="Normal"/>
        <w:ind w:firstLine="567"/>
        <w:jc w:val="both"/>
        <w:rPr/>
      </w:pPr>
      <w:r>
        <w:rPr/>
        <w:t>5. Текущий (промежуточный) отчет должен содержать информацию о коррективах, внесенных в проект за отчетный период, их обоснование (изменение команды исполнителей, изменение тематики, изменение целевой группы и географии проекта, изменение сумм                          расходов по утвержденным статьям бюджета и т.д.)</w:t>
      </w:r>
    </w:p>
    <w:p>
      <w:pPr>
        <w:pStyle w:val="Normal"/>
        <w:ind w:firstLine="567"/>
        <w:jc w:val="both"/>
        <w:rPr/>
      </w:pPr>
      <w:r>
        <w:rPr/>
        <w:t xml:space="preserve">Примечание: существенное изменение конкретных мероприятий, запланированных                </w:t>
      </w:r>
      <w:r>
        <w:rPr>
          <w:spacing w:val="-4"/>
        </w:rPr>
        <w:t>по проекту должно быть сначала одобрено уполномоченным органом Администрации города</w:t>
      </w:r>
      <w:r>
        <w:rPr/>
        <w:t>. Такие изменения согласовываются отдельным запросом.</w:t>
      </w:r>
    </w:p>
    <w:p>
      <w:pPr>
        <w:pStyle w:val="Normal"/>
        <w:ind w:firstLine="567"/>
        <w:jc w:val="both"/>
        <w:rPr/>
      </w:pPr>
      <w:r>
        <w:rPr>
          <w:spacing w:val="-4"/>
        </w:rPr>
        <w:t>6. Отчет должен отражать только ту деятельность, которая происходит в рамках проект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Если в рамках проекта Вы сотрудничаете с другими организациями (например,                          проводите совместные семинары, массовые мероприятия и т.п.) необходимо объяснить,                    что делала каждая организация и что оплачивала каждая из организаций.</w:t>
      </w:r>
    </w:p>
    <w:p>
      <w:pPr>
        <w:pStyle w:val="Normal"/>
        <w:ind w:firstLine="567"/>
        <w:jc w:val="both"/>
        <w:rPr/>
      </w:pPr>
      <w:r>
        <w:rPr/>
        <w:t xml:space="preserve">8. Текущие (промежуточные) отчеты должны представляться в соответствии с утвержденным графиком. </w:t>
      </w:r>
    </w:p>
    <w:p>
      <w:pPr>
        <w:pStyle w:val="Normal"/>
        <w:ind w:firstLine="567"/>
        <w:jc w:val="both"/>
        <w:rPr/>
      </w:pPr>
      <w:r>
        <w:rPr/>
        <w:t>9. Последний промежуточный отчет и итоговый отчет по проекту в целом это разные документы, хотя представляться могут одноврем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тоговый аналитический отчет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 В заключительном отчете по проекту необходимо представить краткую обобщающую</w:t>
      </w:r>
      <w:r>
        <w:rPr/>
        <w:t xml:space="preserve"> информацию по всем мероприятиям проекта с приведением количественных показателей (например, охват детей, подростков, молодежи – n чел., количественный охват педагогического состава – n чел.; обслуживающего персонала – n чел.) По основным мероприятиям проекта: обучено – n чел. по теме «_______», издано буклетов, пособий – n экз., проведено – n часов тренингов, консультаций, занятий на тему «__________», было организованно – n соревнований, походов, иных мероприятий на тему «_____________», проведено – n оздоровительных мероприятий, процедур (при наличии таковых  и т. д.).</w:t>
      </w:r>
    </w:p>
    <w:p>
      <w:pPr>
        <w:pStyle w:val="Normal"/>
        <w:ind w:firstLine="567"/>
        <w:jc w:val="both"/>
        <w:rPr/>
      </w:pPr>
      <w:r>
        <w:rPr/>
        <w:t xml:space="preserve">2. В отчет необходимо включить отзывы участников проекта, местных СМИ о проекте в целом и о конкретных мероприятиях; анализ результатов  анкетирования участников                     проекта – получателей услуг о качестве проведенных мероприятий в рамках проекта в целом. </w:t>
      </w:r>
    </w:p>
    <w:p>
      <w:pPr>
        <w:pStyle w:val="Normal"/>
        <w:ind w:firstLine="567"/>
        <w:jc w:val="both"/>
        <w:rPr/>
      </w:pPr>
      <w:r>
        <w:rPr/>
        <w:t xml:space="preserve">3. Итоговый отчет о реализации проекта должен также содержать отчет о деятельности </w:t>
      </w:r>
      <w:r>
        <w:rPr>
          <w:spacing w:val="-4"/>
        </w:rPr>
        <w:t>ТОС за прошедший год по реализации проекта, заявленной на конкурс и отражать следующие</w:t>
      </w:r>
      <w:r>
        <w:rPr/>
        <w:t xml:space="preserve"> позиции: </w:t>
      </w:r>
    </w:p>
    <w:p>
      <w:pPr>
        <w:pStyle w:val="Normal"/>
        <w:ind w:firstLine="567"/>
        <w:jc w:val="both"/>
        <w:rPr/>
      </w:pPr>
      <w:r>
        <w:rPr/>
        <w:t xml:space="preserve">- информация о контингенте  участников по категориям; </w:t>
      </w:r>
    </w:p>
    <w:p>
      <w:pPr>
        <w:pStyle w:val="Normal"/>
        <w:ind w:firstLine="567"/>
        <w:jc w:val="both"/>
        <w:rPr/>
      </w:pPr>
      <w:r>
        <w:rPr/>
        <w:t>- количественный охват участников, в том числе детей, подростков и молодежи;</w:t>
      </w:r>
    </w:p>
    <w:p>
      <w:pPr>
        <w:pStyle w:val="Normal"/>
        <w:ind w:firstLine="567"/>
        <w:jc w:val="both"/>
        <w:rPr/>
      </w:pPr>
      <w:r>
        <w:rPr/>
        <w:t xml:space="preserve">- основной текст информационно-аналитического материала о проведенных мероприятиях с указанием путей развития (может сопровождаться приложениями графиков                               и диаграмм, фотографий). </w:t>
      </w:r>
    </w:p>
    <w:p>
      <w:pPr>
        <w:pStyle w:val="Normal"/>
        <w:ind w:firstLine="567"/>
        <w:jc w:val="both"/>
        <w:rPr/>
      </w:pPr>
      <w:r>
        <w:rPr/>
        <w:t>4. Основное внимание при  составлении итогового отчета необходимо уделить                        следующим вопросам:</w:t>
      </w:r>
    </w:p>
    <w:p>
      <w:pPr>
        <w:pStyle w:val="Normal"/>
        <w:ind w:firstLine="567"/>
        <w:jc w:val="both"/>
        <w:rPr/>
      </w:pPr>
      <w:r>
        <w:rPr/>
        <w:t>- влиянию средств субсидии на развитие данного направления деятельности организации (в том числе как следствие, необходим анализ изменений в спектре объема предоставляемых услуг, профессионализме, уровне работы организации по данному направлению). Оцените потенциал ТОС (в сравнении до и после получения субсидии);</w:t>
      </w:r>
    </w:p>
    <w:p>
      <w:pPr>
        <w:pStyle w:val="Normal"/>
        <w:ind w:firstLine="567"/>
        <w:jc w:val="both"/>
        <w:rPr/>
      </w:pPr>
      <w:r>
        <w:rPr/>
        <w:t>- проведению анализа изменений в целевой группе проекта (до и после получения                       субсидии);</w:t>
      </w:r>
    </w:p>
    <w:p>
      <w:pPr>
        <w:pStyle w:val="Normal"/>
        <w:ind w:firstLine="567"/>
        <w:jc w:val="both"/>
        <w:rPr/>
      </w:pPr>
      <w:r>
        <w:rPr/>
        <w:t>- выяснению, какие именно услуги пользовались наибольшим спросом, какие качественные изменения произошли в деятельности участников проекта (программы) в результате ее реализации (необходимо привести количественные данные о получателях услуг, например какое количество детей, подростков, молодежи в результате реализации проекта смогли                    решить свои проблемы). Представьте информацию, подтверждающую выводы;</w:t>
      </w:r>
    </w:p>
    <w:p>
      <w:pPr>
        <w:pStyle w:val="Normal"/>
        <w:ind w:firstLine="567"/>
        <w:jc w:val="both"/>
        <w:rPr/>
      </w:pPr>
      <w:r>
        <w:rPr/>
        <w:t>- приведению конкретных примеров, произошедших в результате реализации проекта сдвигов в работе (деятельности) целевой группы проекта. Очень важно показать, что изменилось в жизни конкретных детей, подростков или молодежи, в результате деятельности                    по проекту. Это может быть изложенная «история успеха», как наглядное свидетельство                      достигнутого положительного эффекта в результате выполненной проект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оценки перспектив дальнейшего развития или продолжения проекта, жизнеспособности</w:t>
      </w:r>
      <w:r>
        <w:rPr/>
        <w:t xml:space="preserve"> проекта, перспективам выхода ее на самофинансирование. Укажите, какова финансовая стратегия ТОС по развитию проекта</w:t>
      </w:r>
    </w:p>
    <w:p>
      <w:pPr>
        <w:pStyle w:val="Normal"/>
        <w:ind w:firstLine="567"/>
        <w:jc w:val="both"/>
        <w:rPr/>
      </w:pPr>
      <w:r>
        <w:rPr/>
        <w:t>5. Учитывается:</w:t>
      </w:r>
    </w:p>
    <w:p>
      <w:pPr>
        <w:pStyle w:val="Normal"/>
        <w:ind w:firstLine="567"/>
        <w:jc w:val="both"/>
        <w:rPr/>
      </w:pPr>
      <w:r>
        <w:rPr/>
        <w:t>- содержательная проработанность отчета;</w:t>
      </w:r>
    </w:p>
    <w:p>
      <w:pPr>
        <w:pStyle w:val="Normal"/>
        <w:ind w:firstLine="567"/>
        <w:jc w:val="both"/>
        <w:rPr/>
      </w:pPr>
      <w:r>
        <w:rPr>
          <w:spacing w:val="-4"/>
        </w:rPr>
        <w:t>- аналитичность отчета (показ динамики развития основных направлений деятельности);</w:t>
      </w:r>
    </w:p>
    <w:p>
      <w:pPr>
        <w:pStyle w:val="Normal"/>
        <w:ind w:firstLine="567"/>
        <w:jc w:val="both"/>
        <w:rPr/>
      </w:pPr>
      <w:r>
        <w:rPr/>
        <w:t>- результативность и эффективность деятельности по основным направлениям проекта.</w:t>
      </w:r>
    </w:p>
    <w:p>
      <w:pPr>
        <w:pStyle w:val="Normal"/>
        <w:ind w:firstLine="567"/>
        <w:jc w:val="center"/>
        <w:rPr/>
      </w:pPr>
      <w:r>
        <w:rPr/>
        <w:t>Образец титульного листа программного</w:t>
      </w:r>
    </w:p>
    <w:p>
      <w:pPr>
        <w:pStyle w:val="Normal"/>
        <w:ind w:firstLine="567"/>
        <w:jc w:val="center"/>
        <w:rPr/>
      </w:pPr>
      <w:r>
        <w:rPr/>
        <w:t>(содержательного отчет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раммный отчет по прое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шение о предоставлении субсидии №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отчетности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екта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оекта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sz w:val="20"/>
        </w:rPr>
        <w:t>Ф.И.О. полностью, должность)</w:t>
      </w:r>
    </w:p>
    <w:p>
      <w:pPr>
        <w:pStyle w:val="Normal"/>
        <w:rPr/>
      </w:pPr>
      <w:r>
        <w:rPr/>
        <w:t>Подпись руководителя проекта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_______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5292725</wp:posOffset>
              </wp:positionH>
              <wp:positionV relativeFrom="paragraph">
                <wp:posOffset>-53340</wp:posOffset>
              </wp:positionV>
              <wp:extent cx="166370" cy="22733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7.9pt;mso-wrap-distance-left:0pt;mso-wrap-distance-right:0pt;mso-wrap-distance-top:0pt;mso-wrap-distance-bottom:0pt;margin-top:-4.2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rFonts w:cs="Times New Roman"/>
      <w:b/>
      <w:bCs/>
      <w:color w:val="008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basedOn w:val="Style13"/>
    <w:qFormat/>
    <w:rPr/>
  </w:style>
  <w:style w:type="character" w:styleId="WW">
    <w:name w:val="WW-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0:00Z</dcterms:created>
  <dc:creator>user</dc:creator>
  <dc:description/>
  <dc:language>en-US</dc:language>
  <cp:lastModifiedBy>Kuarse</cp:lastModifiedBy>
  <dcterms:modified xsi:type="dcterms:W3CDTF">2013-01-10T09:41:00Z</dcterms:modified>
  <cp:revision>3</cp:revision>
  <dc:subject/>
  <dc:title/>
</cp:coreProperties>
</file>