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>ПОСТАНОВЛЕНИЕ АДМИНИСТРАЦИИ ГОРОДА № 10042 от 28.12.2012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О внесении изменений в постановление  Администрации города от 19.08.2008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№ </w:t>
      </w:r>
      <w:r>
        <w:rPr/>
        <w:t xml:space="preserve">3131 «О введении новой системы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оплаты труда в муниципальных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>образовательных учреждениях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/>
        <w:t>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>
          <w:szCs w:val="28"/>
        </w:rPr>
        <w:t>В целях совершенствования муниципальных правовых актов по вопросам   оплаты труда работников</w:t>
      </w:r>
      <w:r>
        <w:rPr/>
        <w:t xml:space="preserve"> муниципальных образовательных учреждений, подведомственных департаменту образования Администрации города, руковод-ствуясь ч.2 ст.53 Федерального закона от 06.10.2003 № 131-ФЗ «Об общих принципах организации местного самоуправления в Российской Федерации              (с изменениями от 03.12.2012), приказом </w:t>
      </w:r>
      <w:r>
        <w:rPr>
          <w:szCs w:val="28"/>
        </w:rPr>
        <w:t>департамента образования и моло-</w:t>
      </w:r>
      <w:r>
        <w:rPr>
          <w:spacing w:val="-4"/>
          <w:szCs w:val="28"/>
        </w:rPr>
        <w:t>дёжной политики Ханты-Мансийского автономного округа – Югры от 14.12.2012</w:t>
      </w:r>
      <w:r>
        <w:rPr>
          <w:szCs w:val="28"/>
        </w:rPr>
        <w:t xml:space="preserve"> № 1456-нп «Об утверждении примерного положения об оплате труда работ-ников государственных образовательных учреждений Ханты-Мансийского автономного округа – Югры», </w:t>
      </w:r>
      <w:r>
        <w:rPr/>
        <w:t>пп.10 п.1 ст.36 Устава муниципального образо-вания городского округа город Сургут:</w:t>
      </w:r>
    </w:p>
    <w:p>
      <w:pPr>
        <w:pStyle w:val="Heading3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 xml:space="preserve">1. Внести в постановление Администрации города от </w:t>
      </w:r>
      <w:r>
        <w:rPr/>
        <w:t>19.08.2008 № 3131 «О введении новой системы оплаты труда в муниципальных образовательных учреждениях города Сургута» (с изменениями от 29.08.2012 № 6697)</w:t>
      </w:r>
      <w:r>
        <w:rPr>
          <w:szCs w:val="28"/>
        </w:rPr>
        <w:t xml:space="preserve"> следу-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3 постановления слова «4 248 рублей» заменить словами               «4 482 рубл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Абзац второй пункта 2.3.3.6 приложения 1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период работы включается время, отработанное в соответствии                      с табелем учета рабочего времени, время исполнения государственных обязан-ностей, время нахождения в служебной командировке, время нахождения                      в ежегодном оплачиваемом отпуске, время простоя не по вине работник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.2 приложения 2 к Положению о системе оплаты труда работ-ников муниципальных образовательных учреждений города Сургута и порядке ее примен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400"/>
        <w:gridCol w:w="1260"/>
        <w:gridCol w:w="126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122"/>
            <w:r>
              <w:rPr>
                <w:rFonts w:cs="Times New Roman" w:ascii="Times New Roman" w:hAnsi="Times New Roman"/>
                <w:sz w:val="28"/>
                <w:szCs w:val="28"/>
              </w:rPr>
              <w:t>2.2. Коэффициент специфики работы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1.1 приложения 2 к Положению о системе оплаты труда работ-ников муниципальных образовательных учреждений города Сургута и порядке ее примен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Работа в дошкольном образовательном учреждении (кроме педагогических работников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5. Пункт 1 приложения 2 к Положению о системе оплаты труда работ-ников муниципальных образовательных учреждений города Сургута и порядке ее применения дополнить пунктом 1.11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6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Работа педагогических работников в дошкольном образовательном учрежден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2.1 приложения 2 к Положению о системе оплаты труда работ-ников муниципальных образовательных учреждений города Сургута и порядке ее примен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1. Работа (кроме педагогических работников)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ачальной общеобразовательной школе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сновной общеобразовательной школе;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редней общеобразовательной школ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2.20 приложения 2 к Положению о системе оплаты труда работ-ников муниципальных образовательных учреждений города Сургута и порядке ее примен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 Реализация педагогическим работником основной общеобразовательной программы, программы дополнительного образования в рамках учебного пл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ункт 2 приложения 2 к Положению о системе оплаты труда работ-ников муниципальных образовательных учреждений города Сургута и порядке ее применения дополнить пунктом 2.2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 xml:space="preserve">2.21. Работа педагогических работников в общеобразо-вательном учреждении, учреждении для детей дошкольного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ладшего школьного возрас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ункт 3.1 приложения 2 к Положению о системе оплаты труда работ-ников муниципальных образовательных учреждений города Сургута и порядке ее примен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6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бота в учреждении дополнительного образования детей (кроме педагогических работник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ункт 3 приложения 2 к Положению о системе оплаты труда работ-ников муниципальных образовательных учреждений города Сургута и порядке ее применения дополнить пунктом 3.5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6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Работа педагогических работников в учреждении дополнительного образования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ункт 4.1 приложения 2 к Положению о системе оплаты труда работ-ников муниципальных образовательных учреждений города Сургута и порядке ее примен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в межшкольном учебном комбинате (кроме педагогических работник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ункт 4 приложения 2 к Положению о системе оплаты труда работ-ников муниципальных образовательных учреждений города Сургута и порядке ее применения дополнить пунктами 4.5, 4.6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6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Работа педагогических работников в межшкольном учебном комбина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Реализация педагогическим работником основной общеобразовательной программы в рамках учебного пл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7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13. Пункт 2.3 приложения 2 к постановлению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 Директорский фонд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учреждениях со штатной численностью до 49 единиц – 19% от фонда надбавок и допла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учреждениях со штатной численностью от 50 до 99 единиц – 16%                   от фонда надбавок и допла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учреждениях со штатной численностью от 100 до 249 единиц – 12%               от фонда надбавок и допл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со штатной численностью от 250 до 499 единиц – 9%                  от фонда надбавок и допла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ункта 1.1 настоящего постановления распространяется                     на правоотношения, возникшие с 01.01.201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унктов 1.2 – 1.13 настоящего постановления распростра-няется на правоотношения, возникшие с 01.12.20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                                                                                Д.В. Попов </w:t>
        <w:b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00" w:leader="none"/>
      </w:tabs>
      <w:jc w:val="center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3:00Z</dcterms:created>
  <dc:creator>Admin</dc:creator>
  <dc:description/>
  <cp:keywords/>
  <dc:language>en-US</dc:language>
  <cp:lastModifiedBy>Admin</cp:lastModifiedBy>
  <dcterms:modified xsi:type="dcterms:W3CDTF">2013-01-16T08:53:00Z</dcterms:modified>
  <cp:revision>2</cp:revision>
  <dc:subject/>
  <dc:title/>
</cp:coreProperties>
</file>